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лавы администрации МО городское поселение Рев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Уставом МО ГП Ревда глава администрации ежегодно представляет отчет о работе Админи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итог напряженной работы всех подразделений и специалистов по основным направлениям деятельности, приоритетом в которой является снижение негативных явлений финансово-экономического кризиса, сохранение социальной стабильности и создание условий для благоприятной жизнедеятельности жителей п. Рев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ая ситуация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ГП Ревд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ситуация на территории МО ГП Ревда в 2011 году оставалась стабильной. Численность постоянно проживающего населения в пгт. Ревда на 31.12.2011 года составляет 8471 человек. За 2011 год численность населения сократилась на 71 челове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ричиной снижения численности постоянного населения является миграционный отток как экономически активного населения, так и лиц пенсионного возраста, с целью выбора наиболее благоприятных климатических условий прожива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Бюджет МО ГП Ревд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Бюджет МО ГП Ревда был утвержден Решением Совета депутатов ГП Ревда 24.01.2011года по следующим характеристикам: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в сумме </w:t>
        <w:tab/>
        <w:tab/>
        <w:t>64875,4 тыс. рублей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в сумме </w:t>
        <w:tab/>
        <w:tab/>
        <w:t>253203,1 тыс. рублей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Бюджет был утвержден с размером дефицита на 2011 год в размере 188327,7 тыс. рублей. Источниками финансирования дефицита бюджета являлся остаток бюджетных средств 2010 года в сумме 159986,1 тыс. рублей и был предусмотрен кредит в размере 28341,6 тыс. рублей.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олнительным финансированием из вышестоящих бюджетов и перевыполнением плана по поступлению собственных доходов отпала необходимость в получении кредита, как источнике финансирования дефицита бюджета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8"/>
          <w:szCs w:val="28"/>
        </w:rPr>
        <w:t>Бюджет 2011 года был исполнен по доходам в сумме 98656,7 тыс. рублей, расходам</w:t>
        <w:tab/>
        <w:t xml:space="preserve">99198,1 тыс. рублей с дефицитом в размере 541,4 тыс. рублей. </w:t>
      </w:r>
    </w:p>
    <w:p>
      <w:pPr>
        <w:pStyle w:val="Normal"/>
        <w:spacing w:lineRule="auto" w:line="36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инвестиционный пла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«Развитие монопрофильного ГП Ревда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Ловозерского района на 2010-2015 годы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реализации мероприятий КИПа был проведен открытый аукцион на право выполнения изыскательских работ, изготовлению проектно-сметной документации и строительству инженерной инфраструктуры туристического комплекса «Русская Лапландия», по результатам которого заключен муниципальный контракт с ООО «Балтком» (г. Санкт-Петербург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течении 2011 года подрядчиком (ООО «Балтком») проведены изыскательские работы для привязки к местности объектов инженерной инфраструктуры, разработана и прошла государственную экспертизу проектно-сметная документация на объек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вод и канализация туристического комплекса на базе профилактор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овод всесезонного туристического комплекса на озере «Кривое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настоящее время, специалистами администрации ГП Ревда и МО Ловозерский район проводятся мероприятия по оформлению земельных участков для строительства объектов инфраструктуры на озеро «Умбозеро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истко-рекреационного комплекса в районе губы «Мотка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туристко-рекреационного комплекса «Саамская деревн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на и утверждена конкурсная документация к открытому конкурсу на право заключения инвестиционных соглашений по реализации проектов КИПа в части создания туристического комплекса «Русская Лапланди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конкурса размещены в газете «Мурманский Вестник» от 20.12.2011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В ходе реализации КИПа предполагалась создать благоприятные условия для развития малого  и среднего бизнеса в туризме и местной промышленности. Было заключено соглашение между министерством экономического развития Мурманской области и администрацией ГП Ревда о предоставлении субсидий из областного и федерального бюджетов на сумму 23,5 млн. рублей на реализацию мероприятий муниципальной целевой программы ГП Ревда на 2010-2012 год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о соглашение между администрацией ГП Ревда и некоммерческой организацией «Фонд развития малого и среднего предпринимательства Мурманской области» о совместной реализации мероприятий муниципальной целевой программы «Муниципальная поддержка малого и среднего предпринимательства ГП Ревда Ловозерского района на 2010-2012 годы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>Было обучено 139 начинающих предпринимателей, предоставлено грантов 21 предпринимателю на создание собственного бизнеса на сумму 6238 тыс. рублей, субсидий на 88 тыс. рублей, микрозаймов на 600 тыс. руб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ГП Ревда включает в себ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общей площадью 188,5 тыс. м. кв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осную станцию, производительностью 400 м. куб./ час с сетями водовода протяженностью 14,4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ные сооружения пропускной способностью 5,5 тыс. м. куб./сутки с канализационными сетями протяженностью 14,8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сети протяженность 7,9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пловые сети протяженностью 6,7 к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топительному сезону 2011-2012 годов осуществлялась в соответствии с Планом мероприятий, утвержденным постановлением администрации ГП Рев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летнего периода, два раза в месяц, проводились оперативные заседания комиссии по подготовке к зиме с целью контроля за выполнением мероприятий плана и координации действий предприятий, занимающимися работами по подготовке к зиме. Была проведена большая работа по подготовке жилищного фонда, инженерных сетей и объекта культурного назначения к эксплуатации в осеннее- зимний пери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й объем финансирования на выполнение мероприятий по подготовке к зиме составил 20,6 млн. рублей, в т.ч. за счет средств местного бюджета 7,1 млн. рублей, за счет средств областного бюджета 13,5 млн. рублей. В соответствии с заключенными муниципальными контрактами было выделен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кровель и межпанельных швов жилых домов 671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розливов отопления жилых домов 1млн. 371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внутридомовых сетей холодного и горячего водоснабжения 32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водоподогревателя (Победы, 27) 409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наружной канализационной сети 13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запорной и соединительной арматуры 466 тыс. руб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ку грязевиков в тепловых узлах 1,086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металлоконструкций эстакады водозабора озера «Сычуль» 583 тыс. руб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восстановление уличного освещения до ИК-23 292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тепловых сетей, в рамках реализации ВЦП 6,4 млн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водопроводных сетей по замене на пластиковые трубы в рамках ВЦП 4,1 млн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одернизацию электрических сетей уличного освещения, в рамках ВЦП 1,3 млн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установку общедомовых приборов учета тепловой энергии 2,1 млн.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благоустройству территории ГП Ревда и ремонту дорог местного значения было выделено 5,5 млн. рублей, отремонтировано 7322 м. кв. дорожного покры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роизводстве работ по капитальному ремонту сетей теплоснабжения в рамках ВЦП не обошлось без срывов графика производства работ. Подрядчик ООО «Колаэнергострой» не уложился в сроки определенные муниципальным контрактом, в связи с чем в 10 многоквартирных домах подача отопления была осуществлена на 8 дней позже оста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униципальным имуществом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Основными мероприятиями по управлению муниципальным имуществом в отчетном году являлись учет имущества, находящегося в собственности муниципального образования, прием в собственность, регистрация прав собственности на имущество. Проведена работа по инвентаризации, регистрации и рыночной оценке 6 объектов. Принято в муниципальную собственность от граждан 20 квартир, передано в собственность гражданам 44 квартиры. Признаны аварийными и не подлежащими реконструкции 4 жилых дом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лючены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60 договоров аренды муниципального имущества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12 договоров соц. Найма жилого помещени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9 договоров коммерческого найма жилого помеще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проверок соблюдения физическими лицами земельного законодательства. Разработан и утвержден План проверок соблюдения земельного законодательства на 2012 год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требований Федерального Закона № 94-ФЗ, с помощью программного комплекса, в течении текущего года производились размещение заказов на официальном сайте РФ. В 2011 году проведено 12 аукционов, 1 конкурс и 11 запросов котировок цен на товары, работы и услуги для МО ГП Ревда. В результате проведения процедур торгов в бюджете сэкономлено 10532 тыс. рубл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дготовке проекта документа «Порядок разработки местных нормативов градостроительного проектирования МО ГП Ревда». Начата работа по подготовке административных регламентов по предоставлению муниципальных услуг на выдачу разрешений на строительство и ввод объектов в эксплуатацию в соответствии с новой редакцией Градостроительного кодекса РФ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Постоянно, в течении года, проводился мониторинг исполнения плана мероприятий реализации Генерального плана, а так же согласование актов выбора земельных участков физическими и юридическими лицам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 Физическая культура и спорт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Администрацией ГП Ревда в 2011 году продела большая работа по возрождению былой спортивной жизни поселения. В течении года было проведено 33 спортивно-массовых мероприятий, в которых приняли участие 470 человек, из них 190 детей. Особое внимание было уделено мероприятиям с участием детей, совместно с КСЦ, ДЮСШ, РСШ 1 и ПУ-26 было проведено 9 таких мероприятий (в рамках декады 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, «Подросток», «Досуг», «Семья и дети»). В марте месяце было проведено физкультурно-массовое мероприятие «Весенняя лыжня», в рамках Всероссийских соревнований «Лыжня России» в которых приняли участие 236 человек из числа жителей п. Ревда и в/ч п. 54 км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На 38 Мурманском лыжном марафоне, в программе 77 традиционного международного Праздника Севера от городского поселения приняли участие Гугель Л.Т. и Кондратьев А.В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апреле месяце на традиционно открытом турнире по волейболу памяти В.Г. Нестерова, при участии сборных команд городов Мурманской области (Оленегорск, Царь-город, Протоки, Ревда, Ловозеро) наши волейболисты показали высокий уровень игры и стали чемпионами турни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, на заключительном этапе первенства Мурманской области по мотокроссу команда ГП Ревда заняла почетное 3 место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П Ревда действуют 2 хоккейные площадки и лыжная трасс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ая деятельность админист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работа по функционированию отделов, секторов и специалистов администрации осуществлялась в соответствии действующими федеральными, региональными законами, решениями Совета депутатов ГП Ревда, постановлениями и распоряжениями администрации ГП Рев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1 года были приняты 390 постановлений и издано 118 распоряжений. За отчетный период в администрацию ГП Ревда поступило 355 заявлений от граждан по различным вопросам деятельности органов местного самоуправл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09 года осуществление первичного воинского учета возложено на администрацию ГП Ревда. В отчетном году проведены сверки с 47 предприятиями и организациями ГП Ревда по месту работу граждан, пребывающих в запасе на соответствии военно-учетных данных. Проведено 5 проверок в организациях по вопросам ведения воинского уч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чрезвычайных ситуаций, пожарной безопасности и обеспечении безопасности людей на водных объектах принято 18 нормативно-правовых а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согласованы в ГУ МЧС России по Мурманской област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 безопасности территории МО ГП Рев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 повышения защищенности критически важных объектов МО ГП Рев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 основных мероприятий в области ГОЧС и ПБ МО ГП Ревд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спорт пожарной безопасности ГП Ревд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по организационной работе и правовым вопросам, в течении года, проводилось антикоррупционная экспертиза муниципальных правовых актов, постановлений администраций ГП Ревда, Решений Совета депутатов ГП Ревда и их проект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и зарегистрировано в установленном порядке Положение об администрации МО ГП Ревда в новой реда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надлежащего исполнения функций исполнительно-распорядительного назначения в администрации действуют комисс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единая комиссия по размещению заказов на поставку товаров, выполнение работ, оказание услуг для нужд МО ГП Ревда (проведено 12 аукционов, 1 конкурс и 11 запросов котировок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диная комиссия по переводу жилых помещений в нежилые, нежилых в жилые и согласованию переустройства и перепланировки жилого фонда (проведено 20 заседаний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ЧС и ПБ (проведено 4 заседания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жилищным вопросам (проведено 9 заседаний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ая комиссия (проведено 1 заседа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ные администрацией МО ГП Ревда управляющая компания ООО «Жилкомсервис-Ревда» и производственное предприятие ООО «Теплосетьсервис-Ревда) в 2011 году работали удовлетворительно и справились с возложенными на них обязанностями в сфере ЖК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«Культурно-спортивный центр», финансируемое из бюджета МО ГП Ревда, оказывает услуги в сфере культуры и спор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Число клубных формирований в учреждении составляет 42 единицы, в которых занимаются 570 человек, из них 269 детей. За отчетный период работниками КСЦ было проведено 68 культурно-досуговых мероприятий, из них 8 выездных в предприятиях и организациях ГП Ревда. За успешное выступление в конкурсах и фестивалях, проводимых в городах Мурманской области и РФ, творческие коллективы КСЦ награждались дипломами, грамотами Комитета по культуре и искусству Мурманской области и министерство культуры РФ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СЦ, на базе тренажерного и спортивного залов, работают секции баскетбола, волейбола, атлетической гимнастики, аэробики, фитнеса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ция мотокросса постоянно участвует в соревнованиях, проводимых в Мурманской области и Северо-Западном федеральном округе и неоднократно занимала призовые ме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, над решением которых администрация занималась в 2011 году, были обеспечение устойчивого функционирование городского хозяйства, решение возникающих проблем в поселке, стабилизация социально-экономической обстанов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городское  поселение Ревда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Ловозерского района                                                         Мамедов А.К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2:00Z</dcterms:created>
  <dc:creator>User</dc:creator>
  <dc:description/>
  <cp:keywords/>
  <dc:language>en-US</dc:language>
  <cp:lastModifiedBy>User</cp:lastModifiedBy>
  <cp:lastPrinted>2012-02-28T16:00:00Z</cp:lastPrinted>
  <dcterms:modified xsi:type="dcterms:W3CDTF">2012-02-28T13:01:00Z</dcterms:modified>
  <cp:revision>7</cp:revision>
  <dc:subject/>
  <dc:title>ОТЧЕТ</dc:title>
</cp:coreProperties>
</file>