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2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6391,54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2627,19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764,353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31 декабря 2020  года за счет всех источников финансирования составил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1344,42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5,3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0101,305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6,5%), областного бюдж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1243,118 </w:t>
      </w:r>
      <w:r>
        <w:rPr>
          <w:rFonts w:cs="Times New Roman" w:ascii="Times New Roman" w:hAnsi="Times New Roman"/>
          <w:sz w:val="28"/>
          <w:szCs w:val="28"/>
        </w:rPr>
        <w:t>тыс. рублей (92,5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ьшая степень освоения предусмотренных средств отмечается по всем муниципальным программам, кроме одной - «Муниципальная поддержка малого и среднего предпринимательства в городском поселении Ревда Ловозерского района». По данной программе расходы не производи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ых программ оценивается по степени достижения целевых значений показателей, установленных в паспорте каждой программы, и соответствующих целям и задачам социально-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исполнения целевых показателей исполнено менее чем на 100 процентов только по трем муниципальным программ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недрение и развитие аппаратно-программного комплекса «Безопасный город» на территории муниципального образования городское поселение Ревда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Содержание объектов улично-дорожной сети, ремонт автомобильных дорог общего пользования местного значения и повышение безопасности дорожного движения, снижение дорожно-транспортного травматизма на территории муниципального образования городское поселение Ревда Ловозерского района»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 исполнения показателей указаны в ОТЧЕТЕ и не являются основанием для признания данных программ не эффективны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вод:  Достижение целевых значений показателей всех муниципальных программ свидетельствует об их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21-01-25T06:02:00Z</dcterms:modified>
  <cp:revision>23</cp:revision>
  <dc:subject/>
  <dc:title/>
</cp:coreProperties>
</file>