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ГОРОДСКОЕ ПОСЕЛЕНИЕ РЕВДА ЛОВОЗЕРСКОГО РАЙОН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т 3 ноября  2011 г.           п.Ревда                                                            N 83</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о финансово-экономическо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отделе администрации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статьи 7 Федерального закона от 6 октября 2003 г. N 131-ФЗ "Об общих принципах организации местного самоуправления в Российской Федерации", Устава муниципального образования городское поселение Ревда Ловозерского района, решения Совета депутатов городского поселения Ревда Ловозерского района от 29 апреля 2011 г. N 104-02 "О внесении изменений в Решение Совета депутатов городского поселения Ревда Ловозерского района № 64 от 24.08.2006 года «Об утверждении структуры администрации городского поселения Ревда Ловозерского район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1. Утвердить прилагаемое </w:t>
      </w:r>
      <w:r>
        <w:rPr>
          <w:rFonts w:cs="Times New Roman" w:ascii="Times New Roman" w:hAnsi="Times New Roman"/>
          <w:bCs/>
          <w:sz w:val="28"/>
          <w:szCs w:val="28"/>
        </w:rPr>
        <w:t>положение о финансово-экономическом отделе администрации муниципального образования городское поселение Ревда Ловозерского район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2.Контроль за исполнением настоящего Распоряжения возложить на начальника финансово-экономического отдела Шредер 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овозерского района                                                      Попов Н.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rongEmphasis"/>
          <w:rFonts w:cs="Times New Roman" w:ascii="Times New Roman" w:hAnsi="Times New Roman"/>
          <w:color w:val="000000"/>
          <w:sz w:val="28"/>
          <w:szCs w:val="28"/>
        </w:rPr>
        <w:t xml:space="preserve">Приложение к распоряжению  </w:t>
      </w:r>
    </w:p>
    <w:p>
      <w:pPr>
        <w:pStyle w:val="Normal"/>
        <w:jc w:val="right"/>
        <w:rPr/>
      </w:pPr>
      <w:r>
        <w:rPr>
          <w:rStyle w:val="StrongEmphasis"/>
          <w:rFonts w:cs="Times New Roman" w:ascii="Times New Roman" w:hAnsi="Times New Roman"/>
          <w:color w:val="000000"/>
          <w:sz w:val="28"/>
          <w:szCs w:val="28"/>
        </w:rPr>
        <w:t xml:space="preserve">и.о. главы администрации  МО ГП Ревда </w:t>
      </w:r>
    </w:p>
    <w:p>
      <w:pPr>
        <w:pStyle w:val="Normal"/>
        <w:jc w:val="right"/>
        <w:rPr/>
      </w:pPr>
      <w:r>
        <w:rPr>
          <w:rStyle w:val="StrongEmphasis"/>
          <w:rFonts w:cs="Times New Roman" w:ascii="Times New Roman" w:hAnsi="Times New Roman"/>
          <w:color w:val="000000"/>
          <w:sz w:val="28"/>
          <w:szCs w:val="28"/>
        </w:rPr>
        <w:t>Ловозерского района  от 03.11.2011 года  № 83</w:t>
      </w:r>
    </w:p>
    <w:p>
      <w:pPr>
        <w:pStyle w:val="Normal"/>
        <w:jc w:val="center"/>
        <w:rPr>
          <w:rStyle w:val="StrongEmphasis"/>
          <w:rFonts w:ascii="Times New Roman" w:hAnsi="Times New Roman" w:cs="Times New Roman"/>
          <w:color w:val="000000"/>
          <w:sz w:val="28"/>
          <w:szCs w:val="28"/>
        </w:rPr>
      </w:pPr>
      <w:r>
        <w:rPr/>
      </w:r>
    </w:p>
    <w:p>
      <w:pPr>
        <w:pStyle w:val="Normal"/>
        <w:jc w:val="center"/>
        <w:rPr>
          <w:rStyle w:val="StrongEmphasis"/>
          <w:rFonts w:ascii="Times New Roman" w:hAnsi="Times New Roman" w:cs="Times New Roman"/>
          <w:color w:val="000000"/>
          <w:sz w:val="28"/>
          <w:szCs w:val="28"/>
        </w:rPr>
      </w:pPr>
      <w:r>
        <w:rPr/>
      </w:r>
    </w:p>
    <w:p>
      <w:pPr>
        <w:pStyle w:val="Normal"/>
        <w:jc w:val="center"/>
        <w:rPr>
          <w:rStyle w:val="StrongEmphasis"/>
          <w:rFonts w:ascii="Times New Roman" w:hAnsi="Times New Roman" w:cs="Times New Roman"/>
          <w:color w:val="000000"/>
          <w:sz w:val="28"/>
          <w:szCs w:val="28"/>
        </w:rPr>
      </w:pPr>
      <w:r>
        <w:rPr/>
      </w:r>
    </w:p>
    <w:p>
      <w:pPr>
        <w:pStyle w:val="Normal"/>
        <w:jc w:val="center"/>
        <w:rPr>
          <w:rStyle w:val="StrongEmphasis"/>
          <w:rFonts w:ascii="Times New Roman" w:hAnsi="Times New Roman" w:cs="Times New Roman"/>
          <w:color w:val="000000"/>
          <w:sz w:val="28"/>
          <w:szCs w:val="28"/>
        </w:rPr>
      </w:pPr>
      <w:r>
        <w:rPr/>
      </w:r>
    </w:p>
    <w:p>
      <w:pPr>
        <w:pStyle w:val="Normal"/>
        <w:jc w:val="center"/>
        <w:rPr>
          <w:rStyle w:val="StrongEmphasis"/>
          <w:rFonts w:ascii="Times New Roman" w:hAnsi="Times New Roman" w:cs="Times New Roman"/>
          <w:color w:val="000000"/>
          <w:sz w:val="28"/>
          <w:szCs w:val="28"/>
        </w:rPr>
      </w:pPr>
      <w:r>
        <w:rPr/>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П О Л О Ж Е Н И Е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О финансово-экономическом отделе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администрации муниципального образования городское поселение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 xml:space="preserve">Ревда  Ловозерского района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1. Общие положения </w:t>
      </w:r>
    </w:p>
    <w:p>
      <w:pPr>
        <w:pStyle w:val="Normal"/>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w:t>
      </w:r>
    </w:p>
    <w:p>
      <w:pPr>
        <w:pStyle w:val="TextBody"/>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1.1. Финансово-экономический отдел является структурным подразделением администрации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1.2.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Мурманской области, постановлениями и распоряжениями Губернатора и Правительства Мурманской области, Уставом муниципального образования городское поселение Ревда Ловозерского района, нормативными правовыми актами органов местного самоуправления  муниципального образования городское поселение Ревда Ловозерского района,  другими нормативными правовыми актами, а также настоящим Положением. </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3.Отдел осуществляет свою деятельность во взаимодействии с органами исполнительной власти     Мурманской    области,       местного самоуправления муниципального образования городское поселение Ревда Ловозерского района, государственными и негосударственными организациями, индивидуальными предпринимателями по вопросам входящим в его компетенцию, а также  со структурными подразделениями администрации муниципального образования городское поселение Ревда Ловозерского района.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w:t>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2. Основные задачи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Основными задачами отдела являютс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1. Разработка проекта бюджета городского поселения Ревда Ловозерского района и обеспечение его исполнения в установленном порядке и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2. Составление отчета об исполнении бюджета городского поселения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3. Концентрация финансовых ресурсов на приоритетных направлениях социально-экономического развития городского посе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4. Целевое финансирование муниципальных програм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5. Совершенствование бюджетного процесса в городском поселении, методов финансово-бюджетного планирования и финансирования.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4. Осуществление контроля за соблюдением финансовой дисциплины и за правильным и экономным расходованием бюджетных средств получателями средств бюджета городского поселения Ревда Ловозерского района, в пределах своей компетенци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5. Формирование и реализация единой политики, направленной  на комплексное экономическое и социальное развитие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6. Анализ и мониторинг социально-экономических процессов в муниципальном образовании городское поселение Ревда Ловозерского района, оценка действующих тенденц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7. Организация разработки и реализации стратегий, концепций, программ, прогнозов социально-экономического развития муниципального образования городское поселение Ревда Ловозерского района  на долгосрочную, среднесрочную и краткосрочную перспектив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8. Обеспечение единства и создание условий для функционирования финансовой системы муниципального образования городское поселение Ревда Ловозерск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2.9. Обеспечение устойчивости  муниципальных финансов и их активного воздействия на социально-экономическое развитие муниципального образования городское поселение Ревда Ловозерск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2.10. Программно-целевое финансирование  приоритетных направлений социально-экономического развития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11. Формирование и реализация мер, направленных на создание благоприятных условий для развития предпринимательства, стимулирование деловой активности, создание конкурентной среды, поддержку приоритетных направлений развития  экономики муниципального образования городское поселение Ревда Ловозерск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2. Разработка  принципов, механизмов и форм реализации научно-технической, инновационной и инвестиционной политики муниципального образования городское поселение Ревда Ловозерского района.</w:t>
      </w:r>
    </w:p>
    <w:p>
      <w:pPr>
        <w:pStyle w:val="Normal"/>
        <w:jc w:val="both"/>
        <w:rPr/>
      </w:pPr>
      <w:r>
        <w:rPr>
          <w:rFonts w:cs="Times New Roman" w:ascii="Times New Roman" w:hAnsi="Times New Roman"/>
          <w:color w:val="000000"/>
          <w:sz w:val="28"/>
          <w:szCs w:val="28"/>
        </w:rPr>
        <w:t> </w:t>
      </w:r>
      <w:r>
        <w:rPr>
          <w:rFonts w:cs="Times New Roman" w:ascii="Times New Roman" w:hAnsi="Times New Roman"/>
          <w:sz w:val="28"/>
          <w:szCs w:val="28"/>
        </w:rPr>
        <w:t>2.13. Ведение бухгалтерского учета финансово-хозяйственной дея</w:t>
        <w:softHyphen/>
        <w:t>тельности и составление оперативной и бухгалтерской отчетности в админист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14. Размещение муниципальных заказов на поставку товаров, выполнение работ, оказание услуг для муниципальных нужд. </w:t>
      </w:r>
    </w:p>
    <w:p>
      <w:pPr>
        <w:pStyle w:val="Normal"/>
        <w:shd w:fill="FFFFFF" w:val="clear"/>
        <w:tabs>
          <w:tab w:val="clear" w:pos="708"/>
          <w:tab w:val="left" w:pos="95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2.15. Осуществление подбора и расстановки кадров в отделе. </w:t>
      </w:r>
    </w:p>
    <w:p>
      <w:pPr>
        <w:pStyle w:val="Normal"/>
        <w:shd w:fill="FFFFFF" w:val="clear"/>
        <w:tabs>
          <w:tab w:val="clear" w:pos="708"/>
          <w:tab w:val="left" w:pos="95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2.16. Обеспечение своевременного и внимательного рассмотрения писем, предложений, заявлений и жалоб граждан по вопросам, относящимся к компетенции финансово - экономического отдела, принятие мер к устранению сообщенных гражданами недостатков в финансовой деятельности учреждений и организаций, финансируемых из ме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3. Структура и организация деятельности отдела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3.1. Отдел организует свою работу, исходя из возложенных на него задач и функций,  и подчиняется напрямую главе администрации муниципального образования городское поселение Ревда Ловозерск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2. Численный состав отдела определяется штатным расписанием исходя из задач, стоящих перед финансово-экономическим отделом.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3.3. Штатное расписание утверждает  глава администрации муниципального образования городское поселение Ревда Ловозерского района  в соответствии с объемами работ и нормативами численности специалистов.</w:t>
      </w:r>
    </w:p>
    <w:p>
      <w:pPr>
        <w:pStyle w:val="Style13"/>
        <w:spacing w:before="0" w:after="0"/>
        <w:jc w:val="both"/>
        <w:rPr>
          <w:rFonts w:ascii="Times New Roman" w:hAnsi="Times New Roman" w:cs="Times New Roman"/>
          <w:sz w:val="28"/>
          <w:szCs w:val="28"/>
        </w:rPr>
      </w:pPr>
      <w:r>
        <w:rPr>
          <w:rFonts w:cs="Times New Roman" w:ascii="Times New Roman" w:hAnsi="Times New Roman"/>
          <w:color w:val="000000"/>
          <w:sz w:val="28"/>
          <w:szCs w:val="28"/>
        </w:rPr>
        <w:t>3.4. Работники отдела назначаются на должность и освобождаются от должности распоряжением главы администрации муниципального образования городское поселение Ревда Ловозерского района.</w:t>
      </w:r>
      <w:r>
        <w:rPr>
          <w:rFonts w:cs="Times New Roman" w:ascii="Times New Roman" w:hAnsi="Times New Roman"/>
          <w:color w:val="595959"/>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5. Оплата труда специалистов отдела, организация рабочего времени и времени отдыха, функциональные права и обязанности, иные условия регулируются правилами внутреннего распорядка, трудовыми договорами, должностными инструкциями.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4. Руководство отделом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4.1. Работой  отдела руководит начальник отдел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4.2. Начальник финансово-экономического отдела назначается на должность и освобождается от должности распоряжением главы администрации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4.3. Начальник отдела: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color w:val="000000"/>
          <w:sz w:val="28"/>
          <w:szCs w:val="28"/>
        </w:rPr>
        <w:t>-         несет персональную ответственность за деятельность отдела;</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color w:val="000000"/>
          <w:sz w:val="28"/>
          <w:szCs w:val="28"/>
        </w:rPr>
        <w:t>-         распределяет обязанности между работниками отдела;</w:t>
      </w:r>
    </w:p>
    <w:p>
      <w:pPr>
        <w:pStyle w:val="TextBody"/>
        <w:tabs>
          <w:tab w:val="clear" w:pos="708"/>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color w:val="000000"/>
          <w:sz w:val="28"/>
          <w:szCs w:val="28"/>
        </w:rPr>
        <w:t>-         проводит мероприятия по повышению квалификации работников отдела;</w:t>
      </w:r>
    </w:p>
    <w:p>
      <w:pPr>
        <w:pStyle w:val="31"/>
        <w:tabs>
          <w:tab w:val="clear" w:pos="708"/>
          <w:tab w:val="left" w:pos="142" w:leader="none"/>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color w:val="000000"/>
          <w:sz w:val="28"/>
          <w:szCs w:val="28"/>
        </w:rPr>
        <w:t>-         подписывает финансовые документы администрации городского поселения по согласованию с главой администрации</w:t>
      </w:r>
      <w:r>
        <w:rPr>
          <w:rStyle w:val="StrongEmphasis"/>
          <w:rFonts w:cs="Times New Roman" w:ascii="Times New Roman" w:hAnsi="Times New Roman"/>
          <w:color w:val="000000"/>
          <w:sz w:val="28"/>
          <w:szCs w:val="28"/>
        </w:rPr>
        <w:t xml:space="preserve">.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color w:val="000000"/>
          <w:sz w:val="28"/>
          <w:szCs w:val="28"/>
        </w:rPr>
        <w:t>-         вносит предложения главе по назначению, освобождению от должности,  поощрении или привлечении к дисциплинарной ответственности сотрудников финансово-экономического отдела.</w:t>
      </w:r>
    </w:p>
    <w:p>
      <w:pPr>
        <w:pStyle w:val="31"/>
        <w:tabs>
          <w:tab w:val="clear" w:pos="708"/>
          <w:tab w:val="left" w:pos="142" w:leader="none"/>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требует от сотрудников отдела выполнения их должностных обязанностей. </w:t>
      </w:r>
    </w:p>
    <w:p>
      <w:pPr>
        <w:pStyle w:val="21"/>
        <w:tabs>
          <w:tab w:val="clear" w:pos="708"/>
          <w:tab w:val="left" w:pos="142" w:leader="none"/>
          <w:tab w:val="left" w:pos="720" w:leader="none"/>
          <w:tab w:val="left" w:pos="2340" w:leader="none"/>
        </w:tabs>
        <w:ind w:left="720" w:hanging="360"/>
        <w:jc w:val="both"/>
        <w:rPr>
          <w:color w:val="000000"/>
        </w:rPr>
      </w:pPr>
      <w:r>
        <w:rPr>
          <w:color w:val="000000"/>
        </w:rPr>
        <w:t>-         исполняет  указания  и поручения вышестоящих руководителей в порядке подчиненности, отданных в пределах их должностных полномочий, за исключением незаконных;</w:t>
      </w:r>
    </w:p>
    <w:p>
      <w:pPr>
        <w:pStyle w:val="21"/>
        <w:tabs>
          <w:tab w:val="clear" w:pos="708"/>
          <w:tab w:val="left" w:pos="142" w:leader="none"/>
          <w:tab w:val="left" w:pos="720" w:leader="none"/>
          <w:tab w:val="left" w:pos="2340" w:leader="none"/>
        </w:tabs>
        <w:ind w:left="720" w:hanging="360"/>
        <w:jc w:val="both"/>
        <w:rPr>
          <w:color w:val="000000"/>
        </w:rPr>
      </w:pPr>
      <w:r>
        <w:rPr>
          <w:color w:val="000000"/>
        </w:rPr>
        <w:t>-         исполняет требования, отраженные в должностной  инструкции начальника отдела,</w:t>
      </w:r>
    </w:p>
    <w:p>
      <w:pPr>
        <w:pStyle w:val="21"/>
        <w:tabs>
          <w:tab w:val="clear" w:pos="708"/>
          <w:tab w:val="left" w:pos="142" w:leader="none"/>
          <w:tab w:val="left" w:pos="720" w:leader="none"/>
          <w:tab w:val="left" w:pos="2340" w:leader="none"/>
        </w:tabs>
        <w:ind w:left="720" w:hanging="360"/>
        <w:jc w:val="both"/>
        <w:rPr>
          <w:color w:val="000000"/>
        </w:rPr>
      </w:pPr>
      <w:r>
        <w:rPr>
          <w:color w:val="000000"/>
        </w:rPr>
        <w:t xml:space="preserve">-         разрабатывает должностные инструкции на своих подчиненных;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4.4.   На время отсутствия начальника отдела (командировка, отпуск, болезнь) его права и обязанности возлагаются  главой администрации на одного из сотрудников отдела.</w:t>
      </w:r>
    </w:p>
    <w:p>
      <w:pPr>
        <w:pStyle w:val="TextBody"/>
        <w:spacing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w:t>
      </w:r>
    </w:p>
    <w:p>
      <w:pPr>
        <w:pStyle w:val="TextBody"/>
        <w:spacing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5. Основные функции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дел в соответствии с возложенными на него задачами выполняет следующие функци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1. Организует взаимодействие органов местного самоуправления муниципального образования городское поселение Ревда Ловозерского района  с региональными органами исполнительной власти и органами местного самоуправления района  по вопросам экономического и бюджетно-финансового регулир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5.2.  Ежегодно прогнозирует объем местного бюджета.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 Составляет проект бюджета городского поселения и представляет его главе администрации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4. Обеспечивает проверку правильности составления и исполнения смет бюджетных учреждений на целевые мероприятия за счет ассигнований из местного бюджета, а так же проверку правильности тарификации работников бюджетных учреждений, финансируемых из местного бюдже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5. Исполняет бюджет муниципального образования городское поселение Ревда Ловозерского района в порядке, установленном Бюджетным Кодексом Российской Федерации и решением Совета депутатов городского поселения Ревда Ловозерского района на очередной финансовый год.</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6. Осуществляет в соответствии с законодательством корректировку бюджетных назначений с учетом поступлений доходов в местный бюджет.</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5.7. Проводит анализ сбора налогов, поступающих в бюджет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8. Составляет сводную бюджетную роспись доходов и расходов бюджета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9. Ведет сводный реестр получателей средств бюджета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10. Осуществляет операции со средствами бюджета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11. Выполняет правила расходования и учета средств бюджета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12. Осуществляет методическое руководство в сфере финансово-бюджетного планирования, составления и исполнения  смет расходов, отчетности и устанавливает общие правила составления, рассмотрения, утверждения и исполнения смет расходов, производимых из бюджета  городского поселения в пределах своей компетен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Осуществляет предварительный, текущий и последующий контроль за исполнением смет расходов учреждений и организаций, находящихся на финансировании из бюджета городского поселения, а так же контроль за  расходованием средств, полученных от предпринимательской и иной приносящей доход деятельности  учреждениями и организациями, финансируемыми из бюджета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5.14. Осуществляет организацию бухгалтерского учета финансово-хозяйственной дея</w:t>
        <w:softHyphen/>
        <w:t>тельности и контроль за экономным использованием материальных, трудовых и финансо</w:t>
        <w:softHyphen/>
        <w:t>вых ресурсов, сохранностью ценносте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15. Формирует в соответствии с законодательством о бухгалтерском учете учетную политику.</w:t>
      </w:r>
    </w:p>
    <w:p>
      <w:pPr>
        <w:pStyle w:val="Normal"/>
        <w:jc w:val="both"/>
        <w:rPr>
          <w:rFonts w:ascii="Times New Roman" w:hAnsi="Times New Roman" w:cs="Times New Roman"/>
          <w:sz w:val="28"/>
          <w:szCs w:val="28"/>
        </w:rPr>
      </w:pPr>
      <w:r>
        <w:rPr>
          <w:rFonts w:cs="Times New Roman" w:ascii="Times New Roman" w:hAnsi="Times New Roman"/>
          <w:sz w:val="28"/>
          <w:szCs w:val="28"/>
        </w:rPr>
        <w:t>5.16. Организует учет имущества, обязательств и хозяйственных операций, посту</w:t>
        <w:softHyphen/>
        <w:t>пающих основных средств, товарно-материальных ценностей и денежных средств, производит свое</w:t>
        <w:softHyphen/>
        <w:t>временное отражение на счетах бухгалтерского учета операций, связанных с их движени</w:t>
        <w:softHyphen/>
        <w:t>ем, учет расходов учреждения, исполнения сметы доходов и расходов, результатов финансово-хозяйственной деятельно</w:t>
        <w:softHyphen/>
        <w:t>сти.</w:t>
      </w:r>
    </w:p>
    <w:p>
      <w:pPr>
        <w:pStyle w:val="Normal"/>
        <w:jc w:val="both"/>
        <w:rPr>
          <w:rFonts w:ascii="Times New Roman" w:hAnsi="Times New Roman" w:cs="Times New Roman"/>
          <w:sz w:val="28"/>
          <w:szCs w:val="28"/>
        </w:rPr>
      </w:pPr>
      <w:r>
        <w:rPr>
          <w:rFonts w:cs="Times New Roman" w:ascii="Times New Roman" w:hAnsi="Times New Roman"/>
          <w:sz w:val="28"/>
          <w:szCs w:val="28"/>
        </w:rPr>
        <w:t>5.17. Обеспечивает составление расчетов по заработной плате,  перечисление налогов и сборов в бюдже</w:t>
        <w:softHyphen/>
        <w:t>ты разных уровней, страховых взносов в государственные внебюджетные социальные фонды, платежей через лицевые счета в отделении Казначей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18. Участвует в разработке инвестиционной политики, в подготовке предложений по инвестиционной деятельности за счет средств бюджета муниципального образования городское поселение Ревда Ловозерского района, включая их предоставление на возвратной основе, и осуществляет контроль за их эффективным использование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19. Обобщает  практику применения законодательства по вопросам, входящим в компетенцию финансово-экономического органа, разрабатывает и вносит на рассмотрение главы администрации муниципального образования предложения по совершенствованию и изменению нормативно-правовых актов по этим вопросам.</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20. Составляет отчет об исполнении бюджета муниципального образования и представляет его главе администраци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21. Получает от учреждений и организаций, финансируемых из бюджета, независимо от их организационно-правовых форм и подчиненности материалы, необходимые для осуществления контроля за рациональным и целевым расходованием бюджетных средст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22. Осуществляет работу по управлению долгом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23. Ведет муниципальную долговую книг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24. Осуществляет работу по приостановлению, а в необходимых случаях и прекращению операций по счетам получателей средств, финансируемых из бюджета городского поселения при наличии факта незаконного расходования ими средств, а так же в случае непредставления ими отчетов по установленной форме и других сведений с уведомлением об этом главы администрации городского посе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5.25. Выполняет иные функции в соответствии с решением главы администрации муниципального образования городское поселение Ревда Ловозерского района.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5.26. Применяет современные средства автоматизации  финансового учета. </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5.27.Обеспечивает защиту сведений, информации в соответствии с действующим законодательством.</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5.28. Организует хранение, комплектование, учет и использование архивных докумен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29. Ведет массив нормативных и других документов по вопросам, относящимся к компетенции  финансово-экономического отдела администрации  муниципального образования городское поселение Ревда Ловозерского района.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0. Организует и непосредственно осуществляет разработку и обоснование концепций, стратегий и программ развития муниципального образования городское поселение Ревда Ловозерского района, взаимодействует со структурными подразделениями администрации муниципального образования городское поселение Ревда Ловозерского района, организациями всех форм собственности, индивидуальными предпринимателями по созданию конкретных механизмов их реализации, обеспечивает мониторинг основных индикаторов.</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1. Разрабатывает краткосрочный, среднесрочный и долгосрочный прогнозы социально - экономического развития муниципального образования городское поселение Ревда Ловозерского района, отраслей и секторов экономики, представляет их в установленном порядке в Правительство Мурманской области, Совет депутатов  городского поселения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2. Готовит в пределах своей компетенции предложения к концепциям, стратегиям, программам и планам, разрабатываемым на региональном уровне и затрагивающим интересы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3. Осуществляет анализ и мониторинг состояния экономики муниципального образования городское поселение Ревда Ловозерского района, отдельных отраслей, секторов и предприятий, выявляет тенденции и проблемы в социально-экономическом развитии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4. Готовит   доклады о социально-экономическом положении муниципального образования городское поселение Ревда Ловозерского района, аналитические записки по отдельным проблемам его  развития, предложения по их решению и представляет главе администрации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5. Вырабатывает предложения по активизации инвестиционной деятельности в муниципальном образовании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6. Участвует в определении приоритетных направлений по привлечению  инвестиций в экономику муниципального образования городское поселение Ревда Ловозерского район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5.37. Организует информационное взаимодействие между налоговой службой, отделением Управления Федерального казначейства по Мурманской области и администрацией муниципального образования городского поселения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38. Осуществляет регистрацию трудовых договоров, заключаемых работодателями –физическими лицами с работник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9. Проводит мониторинг и анализ изменения уровня занятости населения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40. Размещает муниципальные заказы на поставку товаров, выполнение работ, оказание услуг для муниципальных нужд. Организует работу Единой комиссии по размещению заказов.  Ведет реестр муниципальных контрактов, заключенных по итогам размещения заказов. Производит планирование, методологическое обеспечение организации и размещения закупок продукции для муниципальных нужд.</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41. В пределах своей компетенции участвует в:</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разработке нормативных правовых актов органов местного самоуправления муниципального образования городское поселение Ревда Ловозерского района; </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color w:val="000000"/>
          <w:sz w:val="28"/>
          <w:szCs w:val="28"/>
        </w:rPr>
        <w:t>-         подготовке договоров и  соглашений, имеющих социально-экономическую значимость для муниципального образования городское поселение Ревда Ловозерского района;</w:t>
      </w:r>
    </w:p>
    <w:p>
      <w:pPr>
        <w:pStyle w:val="Normal"/>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подготовке предложений к проектам законодательных актов.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5.42. Контролирует ход выполнения нормативных правовых   актов Мурманской области, органов местного самоуправления муниципального образования городское поселение Ревда Ловозерского района по вопросам, относящимся к компетенции отдела.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5.43. Рассматривает предложения, заявления и жалобы граждан по вопросам, относящимся к компетенции отдела.</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5.44.Обеспечивает защиту сведений, информации в соответствии с действующим законодательством.</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5.45. Организует хранение, комплектование, учет и использование архивных документов.</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5.46. Ведет массив нормативных и других документов по вопросам, относящимся к компетенции  отдела.</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TextBody"/>
        <w:spacing w:before="0" w:after="0"/>
        <w:rPr>
          <w:rStyle w:val="StrongEmphasis"/>
          <w:rFonts w:ascii="Times New Roman" w:hAnsi="Times New Roman" w:cs="Times New Roman"/>
          <w:color w:val="000000"/>
          <w:sz w:val="28"/>
          <w:szCs w:val="28"/>
        </w:rPr>
      </w:pPr>
      <w:r>
        <w:rPr/>
      </w:r>
    </w:p>
    <w:p>
      <w:pPr>
        <w:pStyle w:val="TextBody"/>
        <w:spacing w:before="0" w:after="0"/>
        <w:rPr>
          <w:rStyle w:val="StrongEmphasis"/>
          <w:rFonts w:ascii="Times New Roman" w:hAnsi="Times New Roman" w:cs="Times New Roman"/>
          <w:color w:val="000000"/>
          <w:sz w:val="28"/>
          <w:szCs w:val="28"/>
        </w:rPr>
      </w:pPr>
      <w:r>
        <w:rPr/>
      </w:r>
    </w:p>
    <w:p>
      <w:pPr>
        <w:pStyle w:val="TextBody"/>
        <w:spacing w:before="0" w:after="0"/>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 xml:space="preserve">6. Права отдела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Отдел в соответствии с возложенными на него задачами и функциями имеет прав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1.Координировать работу органов местного самоуправления муниципального образования городское поселение Ревда Ловозерского района,  осуществлять организационно-методическое руководство по вопросам, входящим в компетенцию отдел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2.По поручению главы администрации муниципального образования городское поселение Ревда Ловозерского района представлять поселение в организациях всех форм собственнос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3. Разрабатывать в пределах своей компетенции положения, методические материалы и рекомендации в целях обеспечения реализации единой экономической политики на территории муниципального образования городское поселение Ревда Ловозерского райо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4. Запрашивать и получать в установленном порядке от федеральных органов государственной власти, Мурманской областной Думы, органов исполнительной власти Мурманской области, предприятий, учреждений и организаций независимо от их форм собственности, индивидуальных предпринимателей, материалы, необходимые для решения задач, входящих в компетенцию отдел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5. Участвовать в работе комиссий, рабочих групп, образуемых другими органами исполнительной власти 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6. Созывать совещания по вопросам, входящим в компетенцию отдел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7. Выполнять иные полномочия в соответствии с действующи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7. Ответственность </w:t>
      </w:r>
    </w:p>
    <w:p>
      <w:pPr>
        <w:pStyle w:val="TextBody"/>
        <w:spacing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 </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7.1.Всю полноту ответственности за своевременное и качественное выполнение возложенных на  отдел настоящим Положением задач и функций несет  начальник отдела.</w:t>
      </w:r>
    </w:p>
    <w:p>
      <w:pPr>
        <w:pStyle w:val="TextBody"/>
        <w:spacing w:before="0" w:after="0"/>
        <w:jc w:val="both"/>
        <w:rPr>
          <w:rFonts w:ascii="Times New Roman" w:hAnsi="Times New Roman" w:cs="Times New Roman"/>
          <w:sz w:val="28"/>
          <w:szCs w:val="28"/>
        </w:rPr>
      </w:pPr>
      <w:r>
        <w:rPr>
          <w:rFonts w:cs="Times New Roman" w:ascii="Times New Roman" w:hAnsi="Times New Roman"/>
          <w:color w:val="000000"/>
          <w:sz w:val="28"/>
          <w:szCs w:val="28"/>
        </w:rPr>
        <w:t>7.2.Ответственность других работников отдела устанавливается должностными инструкциям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TextBody"/>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eastAsia="Calibri"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7">
    <w:name w:val=" Знак Знак7"/>
    <w:basedOn w:val="Style11"/>
    <w:qFormat/>
    <w:rPr>
      <w:rFonts w:ascii="Cambria" w:hAnsi="Cambria" w:cs="Cambria"/>
      <w:b/>
      <w:bCs/>
      <w:color w:val="4F81BD"/>
      <w:sz w:val="26"/>
      <w:szCs w:val="26"/>
    </w:rPr>
  </w:style>
  <w:style w:type="character" w:styleId="6">
    <w:name w:val=" Знак Знак6"/>
    <w:basedOn w:val="Style11"/>
    <w:qFormat/>
    <w:rPr>
      <w:rFonts w:ascii="Arial" w:hAnsi="Arial" w:cs="Arial"/>
      <w:b/>
      <w:bCs/>
      <w:sz w:val="24"/>
      <w:szCs w:val="24"/>
      <w:lang w:val="en-US"/>
    </w:rPr>
  </w:style>
  <w:style w:type="character" w:styleId="5">
    <w:name w:val=" Знак Знак5"/>
    <w:basedOn w:val="Style11"/>
    <w:qFormat/>
    <w:rPr>
      <w:rFonts w:ascii="Cambria" w:hAnsi="Cambria" w:cs="Cambria"/>
      <w:b/>
      <w:bCs/>
      <w:i/>
      <w:iCs/>
      <w:color w:val="4F81BD"/>
    </w:rPr>
  </w:style>
  <w:style w:type="character" w:styleId="4">
    <w:name w:val=" Знак Знак4"/>
    <w:basedOn w:val="Style11"/>
    <w:qFormat/>
    <w:rPr>
      <w:rFonts w:ascii="Tahoma" w:hAnsi="Tahoma" w:cs="Tahoma"/>
      <w:sz w:val="16"/>
      <w:szCs w:val="16"/>
    </w:rPr>
  </w:style>
  <w:style w:type="character" w:styleId="3">
    <w:name w:val=" Знак Знак3"/>
    <w:basedOn w:val="Style11"/>
    <w:qFormat/>
    <w:rPr>
      <w:rFonts w:ascii="Times New Roman" w:hAnsi="Times New Roman" w:cs="Times New Roman"/>
      <w:sz w:val="20"/>
      <w:szCs w:val="20"/>
      <w:lang w:val="en-US"/>
    </w:rPr>
  </w:style>
  <w:style w:type="character" w:styleId="2">
    <w:name w:val=" Знак Знак2"/>
    <w:basedOn w:val="Style11"/>
    <w:qFormat/>
    <w:rPr>
      <w:rFonts w:cs="Times New Roman"/>
    </w:rPr>
  </w:style>
  <w:style w:type="character" w:styleId="1">
    <w:name w:val=" Знак Знак1"/>
    <w:basedOn w:val="Style11"/>
    <w:qFormat/>
    <w:rPr>
      <w:rFonts w:ascii="Arial" w:hAnsi="Arial" w:cs="Arial"/>
      <w:sz w:val="18"/>
      <w:szCs w:val="18"/>
      <w:lang w:val="en-US"/>
    </w:rPr>
  </w:style>
  <w:style w:type="character" w:styleId="Style12">
    <w:name w:val=" Знак Знак"/>
    <w:basedOn w:val="Style11"/>
    <w:qFormat/>
    <w:rPr>
      <w:rFonts w:cs="Times New Roman"/>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eastAsia="Calibri" w:cs="Arial"/>
      <w:color w:val="332E2D"/>
      <w:spacing w:val="2"/>
      <w:sz w:val="24"/>
      <w:szCs w:val="24"/>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21">
    <w:name w:val="Основной текст 2"/>
    <w:basedOn w:val="Normal"/>
    <w:qFormat/>
    <w:pPr/>
    <w:rPr>
      <w:rFonts w:ascii="Times New Roman" w:hAnsi="Times New Roman" w:eastAsia="Calibri" w:cs="Times New Roman"/>
      <w:sz w:val="28"/>
      <w:szCs w:val="28"/>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sz w:val="18"/>
      <w:szCs w:val="18"/>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7:00Z</dcterms:created>
  <dc:creator>Ananyeva</dc:creator>
  <dc:description/>
  <cp:keywords/>
  <dc:language>en-US</dc:language>
  <cp:lastModifiedBy>User</cp:lastModifiedBy>
  <cp:lastPrinted>2011-11-11T12:22:00Z</cp:lastPrinted>
  <dcterms:modified xsi:type="dcterms:W3CDTF">2012-05-03T07:28:00Z</dcterms:modified>
  <cp:revision>16</cp:revision>
  <dc:subject/>
  <dc:title>О внесении изменений</dc:title>
</cp:coreProperties>
</file>