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12 июля 2013 г. № 135</w:t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ОТ 21.09.2010 г. № 296 «ОБ УТВЕРЖДЕНИИ МУНИЦИПАЛЬНОЙ ЦЕЛЕВОЙ ПРОГРАММЫ «МУНИЦИПАЛЬНАЯ ПОДДЕРЖКА ОБЩЕСТВЕННЫХ ОРГАНИЗАЦИЙ И ГРАЖДАНСКИХ ИНИЦИАТИВ В ГОРОДСКОМ ПОСЕЛЕНИИ РЕВДА ЛОВОЗЕРСКОГО РАЙОНА НА 2011-2013 ГОДЫ»</w:t>
      </w:r>
    </w:p>
    <w:p>
      <w:pPr>
        <w:pStyle w:val="ConsPlusTitle"/>
        <w:widowControl/>
        <w:suppressAutoHyphens w:val="tru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Уставом городского поселения Ревда Ловозерского района, постановляю</w:t>
      </w:r>
      <w:r>
        <w:rPr>
          <w:sz w:val="24"/>
          <w:szCs w:val="24"/>
        </w:rPr>
        <w:t>: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1. Внести следующие изменения в постановление администрации от 21.09.2010 г. № 296 «Об утверждении муниципальной целевой программы «Муниципальная поддержка общественных и гражданских инициатив в городском поселении Ревда Ловозерского района на 2011-2013 годы»: 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вводной части Приложения к постановлению «Паспорт муниципальной целевой программы «Муниципальная поддержка общественных и гражданских инициатив в городском поселении Ревда Ловозерского района на 2011-2013 годы» пункт «Источники и объем финансирования» изложить в следующей редакции: «На 2011 год – местный бюджет (бюджет муниципального образования городское поселение Ревда Ловозерского района) в объеме 64,162 тыс.руб., на 2012 г.- местный бюджет в размере 99,8 тыс.руб., на 2013 год - местный бюджет в размере 120,0 тыс.руб.».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Раздел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 Ресурсное обеспечение Программы» изложить в следующей редакции: «Финансирование Программы на 2011 - 2013 годы осуществляется за счет средств местного бюджета (бюджет муниципального образования городское поселение Ревда Ловозерского района) на 2011 год – 64,162 тыс. рублей, на 2012 год – 99,8 тыс. рублей, на 2013 год – 120,0 тыс. рублей по разделу "Общегосударственные вопросы». </w:t>
      </w:r>
    </w:p>
    <w:p>
      <w:pPr>
        <w:pStyle w:val="ConsPlusTitle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Таблицу раздела 5 «Мероприятия по реализации Программы» изложить в следующей редакции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tru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1260"/>
        <w:gridCol w:w="1220"/>
        <w:gridCol w:w="1200"/>
        <w:gridCol w:w="40"/>
        <w:gridCol w:w="1080"/>
        <w:gridCol w:w="20"/>
        <w:gridCol w:w="118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70" w:leader="none"/>
              </w:tabs>
              <w:suppressAutoHyphens w:val="true"/>
              <w:ind w:hanging="0"/>
              <w:rPr/>
            </w:pPr>
            <w:r>
              <w:rPr>
                <w:b/>
                <w:sz w:val="24"/>
                <w:szCs w:val="24"/>
              </w:rPr>
              <w:t>объем финан-сирова-ния (тыс. руб.), 2011 го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b/>
                <w:sz w:val="24"/>
                <w:szCs w:val="24"/>
              </w:rPr>
              <w:t>объем финан-сирова-ния (тыс. руб.), 2012 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b/>
                <w:sz w:val="24"/>
                <w:szCs w:val="24"/>
              </w:rPr>
              <w:t>объем финан-сирова-ния (тыс. руб.), 2013 год</w:t>
            </w:r>
          </w:p>
        </w:tc>
      </w:tr>
      <w:tr>
        <w:trPr>
          <w:trHeight w:val="612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нормативно-правовой базы для успешного взаимодействия органов местного самоуправления и общественных объединений, некоммерческих организаций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едерального, областного законодательства, местных нормативных актов, регламентирующих деятельность общественных объединений и их взаимодействие с органами в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базы данных о некоммерческих организациях и общественных объединениях, пользующихся муниципальной поддержк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36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. Повышение эффективности взаимодействия органов местного самоуправления, общественных объединений, некоммерческих организаций, воинских част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ых столов по вопросам взаимодействия органов местного самоуправления и общественных объединений городского поселения Рев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шефских связей с воинскими частя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. Создание и реализация механизма муниципальной поддержки общественных объединений, некоммерческих организаций для широкого использования интеллектуального, научного, культурного потенциала жителей городского поселения Ревд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гранты на социальные проекты и программ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общественно-полезной деятельности общественных объединений и организаций в рамках общегородских мероприятий, посвященных празднованию Дню пожилого человека, Дню инвалида, Дню поселения, Дню Победы, очередной годовщине разгрома немецко- фашистских войск в Заполярье и т.д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общественным объединениям, некоммерческим организац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гражданского участия общественных объединений, некоммерческих организаций в жизни городского по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. Создание условий для развития общественных объединений, некоммерческих организаций и их привлечения к реализации городских целевых программ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, тренингов для членов общественных организаций, обеспечение методическими материала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по вопросам создания и управления некоммерческими организациями, общественными объединениям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здание условий для привлечения социальных инвестиций из различных источников для решения проблем местного сообщества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премии за активную общественную работ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нформирование населения города о работе некоммерческих организаций, осуществляющих общественно полезную деятельность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размещение сведений в СМИ о взаимодействии общественных организаций, пользующихся муниципальной поддержк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 печатной и сувенирной продукции по итогам мероприятий, связанных с деятельностью общественных объединений (" Конкурс муниципальных грантов и т.д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рока действия Програм-мы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64,162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,8 тыс. рублей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0 тыс. рублей </w:t>
            </w:r>
          </w:p>
        </w:tc>
      </w:tr>
    </w:tbl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2. Отменить постановление администрации от 29.12.2012 г. № 311 «О внесении изменений в постановление администрации от 21.09.2010 г. №296 «Об утверждении муниципальной целевой программы «Муниципальная поддержка общественных организаций и гражданских инициатив в городском поселении Ревда Ловозерского района на 2011-2013 годы».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ConsPlusTitle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со дня опубликования.</w:t>
      </w:r>
    </w:p>
    <w:p>
      <w:pPr>
        <w:pStyle w:val="ConsPlusTitle"/>
        <w:widowControl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ов Н.Г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3:00Z</dcterms:created>
  <dc:creator>User</dc:creator>
  <dc:description/>
  <cp:keywords/>
  <dc:language>en-US</dc:language>
  <cp:lastModifiedBy>User</cp:lastModifiedBy>
  <cp:lastPrinted>2013-07-16T14:25:00Z</cp:lastPrinted>
  <dcterms:modified xsi:type="dcterms:W3CDTF">2013-09-03T08:50:00Z</dcterms:modified>
  <cp:revision>12</cp:revision>
  <dc:subject/>
  <dc:title>СОВЕТ ДЕПУТАТОВ ГОРОДСКОГО ПОСЕЛЕНИЯ РЕВДА </dc:title>
</cp:coreProperties>
</file>