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 сроком на 49 лет с целью размещения объектов электросетевого хозяйства в отношении следующих земельных участков:</w:t>
      </w:r>
    </w:p>
    <w:tbl>
      <w:tblPr>
        <w:tblW w:w="102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3969"/>
        <w:gridCol w:w="174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7" w:firstLine="12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4" w:first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шиваемая площадь публичного сервитут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АСБ 3*95+1*50 ул.Кузина 2 подъезд№5 ул.Кузина 4 подъезд №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2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0"/>
                <w:rFonts w:eastAsia="Calibri"/>
              </w:rPr>
              <w:t>1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2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4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АСБ 3*95+1*50 ул.Кузина 4 подъезд№4  подъезд №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:02:0020501:31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0"/>
                <w:rFonts w:eastAsia="Calibri"/>
              </w:rPr>
              <w:t>1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ТП-35- ТП-39  ААБ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40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4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ТП-35- ТП-34  АСБ 6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 ул. Кузина, на земельном участке расположено здание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4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1 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"ТП-34- ТП-30  АСБ 6(ф14) 3*70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4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ионерский, на земельном участке расположено здание № 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3: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автогородок № 1, на земельном участке расположены гаражи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ТП-34- ТП 44  АСБ 6на ТП 44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4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5 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4 СБ 3*95 ул.Победы 31 (Магазин №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1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27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4 АСБ 3*70 ул.+1*25 ул.Комсомольская 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1 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2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3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4 АСБ 3*95 ул.+1*35 ул.Победы 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3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АСБ 3*70 ул.Победы 31- ул.Победы 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1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2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4  АСБ 3*70 ул.Комсомольская 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2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Комсомольская, на земельном участке расположено здание № 3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АСБ 3*70 ул.Победы 31А- ул.Победы 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1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1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1 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АСБ 3*70 ул.Победы 29 МПП ЖК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9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АСБ 3*70 пер.Пионерский 2-ВЛ-0,4 к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ионерский, на земельном участке расположено здание № 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0"/>
                <w:rFonts w:eastAsia="Calibri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4 АСБ 3*70 ул.Победы 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9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АСБ 3*70+1*25 Перемычка ул.Комсомольская 36 - ул.Комсомольская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40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2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3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АВВБ 3*95+1*35 Перемычка ул.Победы 34- пер.Пионерский 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:02:0020402:43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:02:0020402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4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1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ионерский, на земельном участке расположено здание № 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4 ААБ 3*50+1*35 ул.Победы 27 Бан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4 ААБ 3*70 ул.Победы 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АСБ 3*95+1*35 Перемычка ул.Победы 34 - ул.Победы 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6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АСБ 3*95+1*35 Перемычка ул.Победы 38 - ул.Победы 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8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1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4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ААБ 3*120 Перемычка ВЛ-0,4 кВ ул.Победы 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:02:0020402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0"/>
                <w:rFonts w:eastAsia="Calibri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ААБ 3*70+1*25 Перемычка ул.Комсомольская 34- ул.Победы 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2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Комсомольская, на земельном участке расположено здание № 3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4 АВВБ 3*95+1*35 ул.Победы 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3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2: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4 ААБ 3*70 ул.Победы 31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9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"/>
              </w:rPr>
              <w:t>1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31 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1: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Мария Ершова</cp:lastModifiedBy>
  <dcterms:modified xsi:type="dcterms:W3CDTF">2023-04-20T12:37:00Z</dcterms:modified>
  <cp:revision>187</cp:revision>
  <dc:subject/>
  <dc:title/>
</cp:coreProperties>
</file>