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hanging="576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Calibri" w:ascii="Calibri" w:hAnsi="Calibri"/>
          <w:sz w:val="20"/>
          <w:lang w:val="en-US"/>
        </w:rPr>
        <w:drawing>
          <wp:inline distT="0" distB="0" distL="0" distR="0">
            <wp:extent cx="593979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hanging="576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Heading2"/>
        <w:ind w:left="576" w:hanging="57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дел Пенсионного фонда РФ  в Ловозерском районе Мурманской области</w:t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u w:val="single"/>
        </w:rPr>
      </w:pPr>
      <w:r>
        <w:rPr>
          <w:i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color w:val="000000"/>
          <w:u w:val="single"/>
        </w:rPr>
        <w:t>12  мая  2016 г.</w:t>
      </w:r>
    </w:p>
    <w:p>
      <w:pPr>
        <w:pStyle w:val="Normal"/>
        <w:keepNext w:val="true"/>
        <w:keepLines/>
        <w:autoSpaceDE w:val="false"/>
        <w:spacing w:lineRule="atLeast" w:line="1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онеры без постоянной регистрации, но фактически проживающие в районах Крайнего Севера, имеют право на получение повышенной фиксированной выплаты к пен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8 апреля 2016 года Правительством РФ внесены изменения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в Правила установления и выплаты повышения фиксированной выплаты к страховой пенсии лицам, проживающим в районах Крайнего Севера и приравненных к ним местностя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перь пенсионерам, не имеющим постоянной прописки или регистрации по месту пребывания в районах Крайнего Севера или приравненных к ним местностях, но фактически проживающих в таких районах, возвращается право на получение пенсии с учетом увеличенной фиксированной выплаты на районный коэффициент. При этом если пенсионер получает пенсию через кредитные организации, ему необходимо ежегодно подтверждать факт проживания в районах Крайнего Севера и приравненных к ним местностях, подавая соответствующее заявление в территориальный орган ПФР по месту фактического проживания, либо в МФ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оит отметить, что Правила установления и выплаты повышения фиксированной выплаты к страховой пенсии лицам, проживающим в районах Крайнего Севера и приравненных к ним местностях, утвержденные Постановлением Правительства РФ № 249 от 18.03.2015 г., и, соответственно, внесенные в них изменения, распространяются только на тех граждан, которые не выработали «северный стаж» (15 лет) и не имеют необходимый страховой стаж (25 лет у мужчин, 20 лет у женщин) в календарном исчис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становление Правительства РФ №367 от 28.04.2016 г. «О внесении изменений в Правила установления и выплаты повышения фиксированной выплаты к страховой пенсии лицам, проживающим в районах Крайнего Севера и приравненных к ним местностях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19:00Z</dcterms:created>
  <dc:creator>061-0090100</dc:creator>
  <dc:description/>
  <cp:keywords/>
  <dc:language>en-US</dc:language>
  <cp:lastModifiedBy>061-00902</cp:lastModifiedBy>
  <cp:lastPrinted>2016-05-13T10:34:00Z</cp:lastPrinted>
  <dcterms:modified xsi:type="dcterms:W3CDTF">2016-05-13T06:37:00Z</dcterms:modified>
  <cp:revision>3</cp:revision>
  <dc:subject/>
  <dc:title/>
</cp:coreProperties>
</file>