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22 сентября 2010 г.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пгт. Ревда                              N 298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Б ОСНОВНЫХ НАПРАВЛЕНИЯХ БЮДЖЕТНОЙ  И  НАЛОГОВОЙ ПОЛИТИКИ  В МУНИЦИПАЛЬНОМ ОБРАЗОВАНИИ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ГОРОДСКОЕ ПОСЕЛЕНИЕ РЕВДА ЛОВОЗЕР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/>
          <w:sz w:val="32"/>
          <w:szCs w:val="32"/>
        </w:rPr>
        <w:t>НА 2011 ГОД.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75" w:after="75"/>
        <w:ind w:left="5" w:firstLine="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184.2 Бюджетного кодекса Российской Федерации, Уставом городского поселения Ревда Ловозерского района, Положением о бюджетном процессе в муниципальном образовании городское поселение Ревда Ловозерского района, утвержденным Советом депутатов городского поселения Ревда Ловозерского района от 03.06.2010 г. № 31-02, </w:t>
      </w:r>
    </w:p>
    <w:p>
      <w:pPr>
        <w:pStyle w:val="Normal"/>
        <w:spacing w:before="75" w:after="75"/>
        <w:ind w:left="5" w:firstLine="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75" w:after="75"/>
        <w:ind w:left="5" w:firstLine="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pacing w:before="75" w:after="75"/>
        <w:ind w:left="540" w:firstLine="710"/>
        <w:jc w:val="both"/>
        <w:rPr/>
      </w:pPr>
      <w:r>
        <w:rPr>
          <w:color w:val="000000"/>
          <w:sz w:val="26"/>
          <w:szCs w:val="26"/>
        </w:rPr>
        <w:br/>
        <w:t>1. </w:t>
        <w:tab/>
        <w:tab/>
        <w:t xml:space="preserve">  Утвердить прилагаемые Основные направления бюджетной и налоговой политики в муниципальном образовании городское поселение Ревда Ловозерского района на 2011 год. </w:t>
      </w:r>
    </w:p>
    <w:p>
      <w:pPr>
        <w:pStyle w:val="Normal"/>
        <w:spacing w:before="75" w:after="75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2.  Рекомендовать получателям средств бюджета городского поселения Ревда Ловозерского района руководствоваться прилагаемыми Основными направлениями. 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>3. </w:t>
        <w:tab/>
        <w:t xml:space="preserve">   </w:t>
      </w:r>
      <w:r>
        <w:rPr>
          <w:sz w:val="26"/>
          <w:szCs w:val="26"/>
        </w:rPr>
        <w:t>Контроль за исполнением постановления возложить на  финансово-экономический отдел ( Бондаренко Н.Н.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 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е поселение Рев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овозерского района                      </w:t>
      </w:r>
      <w:r>
        <w:rPr>
          <w:b/>
          <w:sz w:val="26"/>
          <w:szCs w:val="26"/>
        </w:rPr>
        <w:t>ПОДПИСЬ</w:t>
      </w:r>
      <w:r>
        <w:rPr>
          <w:sz w:val="26"/>
          <w:szCs w:val="26"/>
        </w:rPr>
        <w:t>                              </w:t>
        <w:tab/>
        <w:tab/>
        <w:tab/>
        <w:tab/>
        <w:tab/>
        <w:tab/>
        <w:tab/>
        <w:tab/>
        <w:tab/>
        <w:tab/>
        <w:t>           Мамедов А.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7"/>
          <w:szCs w:val="27"/>
        </w:rPr>
      </w:pPr>
      <w:r>
        <w:rPr>
          <w:rFonts w:cs="Times New Roman"/>
          <w:b/>
          <w:bCs/>
          <w:cap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aps/>
          <w:color w:val="003399"/>
          <w:sz w:val="27"/>
          <w:szCs w:val="27"/>
        </w:rPr>
      </w:pPr>
      <w:r>
        <w:rPr>
          <w:b/>
          <w:bCs/>
          <w:caps/>
          <w:color w:val="003399"/>
          <w:sz w:val="27"/>
          <w:szCs w:val="27"/>
        </w:rPr>
      </w:r>
    </w:p>
    <w:p>
      <w:pPr>
        <w:pStyle w:val="Normal"/>
        <w:jc w:val="both"/>
        <w:rPr>
          <w:b/>
          <w:b/>
          <w:bCs/>
          <w:caps/>
          <w:color w:val="003399"/>
          <w:sz w:val="27"/>
          <w:szCs w:val="27"/>
        </w:rPr>
      </w:pPr>
      <w:r>
        <w:rPr>
          <w:b/>
          <w:bCs/>
          <w:caps/>
          <w:color w:val="003399"/>
          <w:sz w:val="27"/>
          <w:szCs w:val="27"/>
        </w:rPr>
      </w:r>
    </w:p>
    <w:p>
      <w:pPr>
        <w:pStyle w:val="Normal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color w:val="003399"/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aps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ind w:left="2" w:firstLine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left="2" w:firstLine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е поселение Ревда Ловозерского района</w:t>
      </w:r>
    </w:p>
    <w:p>
      <w:pPr>
        <w:pStyle w:val="Normal"/>
        <w:ind w:left="2" w:firstLine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сентября 2010 г. № 298</w:t>
      </w:r>
    </w:p>
    <w:p>
      <w:pPr>
        <w:pStyle w:val="Normal"/>
        <w:ind w:left="2" w:firstLine="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 xml:space="preserve">основные направления бюджетной и налоговой  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политики муниципального образования городское поселение Ревда Ловозерского района НА 2011 год</w:t>
      </w:r>
    </w:p>
    <w:p>
      <w:pPr>
        <w:pStyle w:val="Normal"/>
        <w:ind w:left="2"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" w:firstLine="5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Основные направления бюджетной и налоговой политики муниципального образования городское поселение Ревда Ловозерского района сформированы в соответствии с требованиями статьи 184 Бюджетного кодекса Российской Федерации, статьи 28  Положения о бюджетном процессе в муниципальном образовании городское поселение Ревда Ловозерского района, утвержденного Решением Совета депутатов городского поселения Ревда Ловозерского района   03 июня 2010 г. № 31-02 и являются неотъемлемым элементом  процедуры подготовки проекта местного бюджета на 2011 год, основой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 </w:t>
      </w:r>
    </w:p>
    <w:p>
      <w:pPr>
        <w:pStyle w:val="Normal"/>
        <w:ind w:left="4" w:firstLine="7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left="4" w:firstLine="716"/>
        <w:jc w:val="both"/>
        <w:rPr/>
      </w:pPr>
      <w:r>
        <w:rPr>
          <w:rFonts w:cs="Arial" w:ascii="Arial" w:hAnsi="Arial"/>
          <w:color w:val="000000"/>
        </w:rPr>
        <w:t xml:space="preserve">При подготовке документа учитывались положения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Бюджетного послания Президента Российской Федерации о бюджетной политике в 2011-2013 годах от  29 июня 2010 года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сновных направлений бюджетной политики в Мурманской области на 2010 год и на плановый период 2011 и 2012 годов», утвержденных постановлением Правительства Мурманской области от 15.09.2009 г. № 425-П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>Главными целями бюджетной и налоговой политики муниципального образования городское поселение Ревда Ловозерского района на 2011 год являютс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беспечение социальной и экономической стабильности в поселен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сбалансированности и устойчивости местного бюдже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бюджетных расходов как составной части эффективности деятельности органов местного самоуправ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создание благоприятных условий для начала реализации комплексного инновационного плана модернизации монопрофильного территориального образования Ревда, реализация которого позволит диверсифицировать экономику поселения, </w:t>
      </w:r>
      <w:r>
        <w:rPr>
          <w:rFonts w:cs="Arial" w:ascii="Arial" w:hAnsi="Arial"/>
          <w:bCs/>
          <w:color w:val="000000"/>
        </w:rPr>
        <w:t>снизить её зависимость от природно-ресурсной составляющей,</w:t>
      </w:r>
      <w:r>
        <w:rPr>
          <w:rFonts w:cs="Arial" w:ascii="Arial" w:hAnsi="Arial"/>
          <w:color w:val="000000"/>
        </w:rPr>
        <w:t xml:space="preserve"> стимулировать инвестиции в производственную и социальную сферу,</w:t>
      </w:r>
      <w:r>
        <w:rPr>
          <w:rFonts w:cs="Arial" w:ascii="Arial" w:hAnsi="Arial"/>
          <w:bCs/>
          <w:color w:val="000000"/>
        </w:rPr>
        <w:t xml:space="preserve"> развить </w:t>
      </w:r>
      <w:r>
        <w:rPr>
          <w:rFonts w:cs="Arial" w:ascii="Arial" w:hAnsi="Arial"/>
          <w:color w:val="000000"/>
        </w:rPr>
        <w:t>малый и средний бизнес, инновационные производства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left="9" w:firstLine="71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9" w:hanging="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НАПРАВЛЕНИЯ  НАЛОГОВОЙ ПОЛИТИКИ.</w:t>
      </w:r>
    </w:p>
    <w:p>
      <w:pPr>
        <w:pStyle w:val="Normal"/>
        <w:ind w:left="9" w:firstLine="71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t3"/>
        <w:spacing w:before="0" w:after="0"/>
        <w:ind w:left="2" w:firstLine="7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ажнейшей целью налоговой политики городского поселения Ревда Ловозерского района в 2011 году должно стать обеспечение условий для полного и стабильного поступления в местный бюджет закрепленных законодательством налогов. 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Для этого будет продолжена работа по повышению эффективности и роли налогового администрирования, дальнейшему взаимодействию всех заинтересованных структур в обеспечении легализации заработной платы работающего населения и выводу из "тени" доходов предпринимателей, сокращению задолженности и своевременной уплате текущих налоговых платежей.</w:t>
      </w:r>
    </w:p>
    <w:p>
      <w:pPr>
        <w:pStyle w:val="Stylet3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t3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реднесрочной перспективе в Налоговый кодекс Российской Федерации планируется включение главы, регулирующей налогообложение недвижимости. Налог на недвижимость предполагается ввести взамен действующих земельного налога и налога на имущество физических лиц. </w:t>
      </w:r>
      <w:r>
        <w:rPr>
          <w:rFonts w:cs="Arial" w:ascii="Arial" w:hAnsi="Arial"/>
          <w:bCs/>
          <w:color w:val="000000"/>
          <w:spacing w:val="-4"/>
        </w:rPr>
        <w:t>С целью реализации задачи по увеличению налоговых и неналоговых поступлений от использования имущества и земли необходимо: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овести инвентаризацию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- провести кадастровый учёт объектов недвижимости и утвердить результаты кадастровой оценки объектов недвижимости;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формировать земельные участки под многоквартирными жилыми домами и определить четкую схему работы по привлечению собственников жилых и нежилых помещений в многоквартирном доме к уплате земельного нало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9" w:firstLine="71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9" w:firstLine="71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НАПРАВЛЕНИЯ  БЮДЖЕТНОЙ ПОЛИТИКИ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Политика в области налогов и доходов</w:t>
      </w:r>
      <w:r>
        <w:rPr>
          <w:rFonts w:cs="Arial" w:ascii="Arial" w:hAnsi="Arial"/>
          <w:b/>
          <w:color w:val="000000"/>
        </w:rPr>
        <w:t>.</w:t>
      </w:r>
    </w:p>
    <w:p>
      <w:pPr>
        <w:pStyle w:val="Stylet3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Основным направлением бюджетной политики городского поселения Ревда Ловозерского района на 2011 год, как и в предыдущие годы, является укрепление финансовой основы местного бюджета путем обеспечения на постоянной основе собственными источниками доход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ные налоговые платежи должны являться одним из главных доходных источников муниципального бюджета, предпосылкой к самостоятельности, устойчивости и стабильности развития местного самоуправления. Однако, в настоящее время идет процесс централизации финансовых ресурсов на федеральном уровне. Основные налоги, являющиеся наиболее устойчивыми, легко поддающимися контролю и администрированию, концентрируются в федеральном и частично в региональном бюджетах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Налоговым Кодексом РФ значительно сокращен перечень местных налогов и введен прямой запрет на самостоятельное установление дополнительных местных налогов, помимо обозначенных в самом Кодексе, а объем финансовых средств, необходимый для исполнения расходных обязательств муниципальных образований, установлен законодательством на уровне ниже их минимальных потреб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этих условиях, выполнение возложенных на органы местного самоуправления задач и функций становится возможным лишь при условии финансовой поддержки из вышестоящих бюджетов, что нарушает один из основных принципов российского бюджетного права - принцип самостоятельности бюджета. Зависимость же местного бюджета от вышестоящих бюджетов повышает неопределенность при финансовом планировании и, в конечном счете, негативно сказывается на социально-экономическом развитии муниципального образования в цело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ывая, что ежегодно объем дотации на выравнивание бюджетной обеспеченности бюджета городского поселения Ревда Ловозерского района из вышестоящих бюджетов снижается на 4-7 млн.руб., приоритетным направлением бюджетной политики в области доходов в 2011-2013 годах станет участие муниципального образования в ведомственных целевых программах федерального и регионального уровня с целью софинансирования из вышестоящих бюджетов расходов на решение вопросов местного значения. </w:t>
      </w:r>
    </w:p>
    <w:p>
      <w:pPr>
        <w:pStyle w:val="Stylet3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Для обеспечения финансовой стабильности и приведения в соответствие расходных полномочий доходным источникам городское поселение Ревда будет продолжать работу по увеличению поступлений неналоговых доходов за счет  повышения эффективности управления муниципальной собственностью, жесткого контроля за поступлением арендных платежей и доходов от продажи муниципальной собственн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ду тем, сами по себе неналоговые доходы не способны обеспечить финансовое покрытие основных нужд городского поселения Ревда, поскольку основная часть местного бюджета должна пополняться за счет налогов и других обязательных платежей. Это обусловлено тем, что основной задачей органов местного самоуправления поселения является не извлечение прибыли путем использования имеющихся в их управлении объектов муниципальной собственности, а обеспечение населения муниципального образования необходимыми для его жизнедеятельности услугами. В то же время продажа муниципального имущества является невозобновляемым и невосполняемым источником собственных доходов бюджета поселен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Политика в области расходов</w:t>
      </w:r>
      <w:r>
        <w:rPr>
          <w:rFonts w:cs="Arial" w:ascii="Arial" w:hAnsi="Arial"/>
          <w:b/>
          <w:color w:val="000000"/>
        </w:rPr>
        <w:t>.</w:t>
      </w:r>
    </w:p>
    <w:p>
      <w:pPr>
        <w:pStyle w:val="Stylet3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" w:firstLine="719"/>
        <w:jc w:val="both"/>
        <w:rPr/>
      </w:pPr>
      <w:r>
        <w:rPr>
          <w:rFonts w:cs="Arial" w:ascii="Arial" w:hAnsi="Arial"/>
          <w:color w:val="000000"/>
        </w:rPr>
        <w:t>В области расходов бюджетная политика будет направлена на повышение качества бюджетных услуг и эффективности бюджетных расход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основной целью бюджетной политики в 2011 году приоритетами бюджетных расходов стану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лата заработной платы работникам бюджетной сфер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ализация мер по поддержке малого и среднего бизнеса;</w:t>
      </w:r>
    </w:p>
    <w:p>
      <w:pPr>
        <w:pStyle w:val="Normal"/>
        <w:autoSpaceDE w:val="false"/>
        <w:ind w:left="4" w:firstLine="716"/>
        <w:jc w:val="both"/>
        <w:rPr/>
      </w:pPr>
      <w:r>
        <w:rPr>
          <w:rFonts w:cs="Arial" w:ascii="Arial" w:hAnsi="Arial"/>
          <w:color w:val="000000"/>
        </w:rPr>
        <w:t>- мероприятия по развитию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реализация мер по поддержанию и развитию жилищной и коммунальной инфраструктуры поселения,  благоустройству территории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 реализация целевых муниципальных программ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2011 году сохранятся жесткие ограничения 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принятие в ходе исполнения бюджета новых расходных обязатель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 расходы капитального характер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юджетные инвести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риоритетными в финансировании будут мероприятия, включенные в комплексный инновационный план развития моногорода, целевые муниципальные программы, источниками частичного </w:t>
      </w:r>
      <w:r>
        <w:rPr>
          <w:rFonts w:cs="Arial" w:ascii="Arial" w:hAnsi="Arial"/>
          <w:bCs/>
          <w:color w:val="000000"/>
        </w:rPr>
        <w:t>финансов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беспеч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которых являются </w:t>
      </w:r>
      <w:r>
        <w:rPr>
          <w:rFonts w:cs="Arial" w:ascii="Arial" w:hAnsi="Arial"/>
          <w:color w:val="000000"/>
        </w:rPr>
        <w:t xml:space="preserve"> субсидии из областного и федерального бюджета, мероприятия по энергосбережению и энергоэффективност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75"/>
        <w:ind w:left="1" w:firstLine="719"/>
        <w:jc w:val="both"/>
        <w:rPr/>
      </w:pPr>
      <w:r>
        <w:rPr>
          <w:rFonts w:cs="Arial" w:ascii="Arial" w:hAnsi="Arial"/>
          <w:color w:val="000000"/>
        </w:rPr>
        <w:t xml:space="preserve">При планировании бюджетных ассигнований на 2011 год учесть следующее: </w:t>
      </w:r>
    </w:p>
    <w:p>
      <w:pPr>
        <w:pStyle w:val="Normal"/>
        <w:spacing w:before="0" w:after="75"/>
        <w:ind w:left="1" w:firstLine="539"/>
        <w:jc w:val="both"/>
        <w:rPr/>
      </w:pPr>
      <w:r>
        <w:rPr>
          <w:rFonts w:cs="Arial" w:ascii="Arial" w:hAnsi="Arial"/>
          <w:color w:val="000000"/>
        </w:rPr>
        <w:t xml:space="preserve">1. Объемы бюджетных ассигнований на исполнение расходных обязательств в 2011 году по оплате труда работников бюджетных учреждений, а также по денежному содержанию лица, замещающего выборную муниципальную должность, муниципальных служащих и  работников, занимающих должности, не отнесенные к муниципальным должностям, и осуществляющих техническое обеспечение деятельности местной администрации, рассчитываются на уровне 2010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>2. Объемы бюджетных ассигнований на исполнение расходных обязательств по начислению страховых взносов во внебюджетные фонды в 2011 году рассчитываются в размере 34% от фонда оплаты труда. При этом величина предельного размера годового заработка, на который начисляются страховые взносы, принимается в размере 487 63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</w:rPr>
        <w:t>Объемы бюджетных ассигнований на исполнение расходных обязательств по начислению взносов на обязательное социальное страхование от несчастных случаев на производстве и профессиональных заболеваний рассчитываются в соответствии с размером страхового тарифа, установленного в зависимости от класса профессионального риска, к которому относится страхователь (подразделение).</w:t>
      </w:r>
    </w:p>
    <w:p>
      <w:pPr>
        <w:pStyle w:val="Normal"/>
        <w:spacing w:before="0" w:after="75"/>
        <w:ind w:firstLine="540"/>
        <w:jc w:val="both"/>
        <w:rPr/>
      </w:pPr>
      <w:r>
        <w:rPr>
          <w:rFonts w:cs="Arial" w:ascii="Arial" w:hAnsi="Arial"/>
          <w:color w:val="000000"/>
        </w:rPr>
        <w:tab/>
        <w:tab/>
        <w:tab/>
        <w:t xml:space="preserve">3. Объемы бюджетных ассигнований на реализацию утвержденных (проектов) долгосрочных целевых муниципальных программ рассчитываются плановым методом и указываются в соответствии с паспортами соответствующих программ (проектов). </w:t>
      </w:r>
    </w:p>
    <w:p>
      <w:pPr>
        <w:pStyle w:val="Normal"/>
        <w:spacing w:before="0" w:after="75"/>
        <w:ind w:firstLine="540"/>
        <w:jc w:val="both"/>
        <w:rPr/>
      </w:pPr>
      <w:r>
        <w:rPr>
          <w:rFonts w:cs="Arial" w:ascii="Arial" w:hAnsi="Arial"/>
          <w:color w:val="000000"/>
        </w:rPr>
        <w:t>4. Объем ассигнований на оплату бюджетными учреждениями услуг в 2011 году рассчитывается исходя из тарифов на соответствующие услуги, действовавших в 2010 году, проиндексированных в следующих размерах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мунальные услуги – на 15%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уги по электроснабжению – на 20%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уги по предоставлению местных телефонных соединений с учетом абонентской линии – на 8,6%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уги по предоставлению междугородной связи – на 10%;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>- услуги по содержанию и ремонту общего имущества в многоквартирных жилых домах – на 20% ( с 01 марта 2011 года);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услуги – до 15%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каждое бюджетное учреждение обязано обеспечить снижение в сопоставимых условиях объема потребленных им в 2010 году ресурсов ( тепловая энергия, электрическая энергия, вода, дизельное и иное топливо и т.д.) не менее, чем на 3%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итика в области муниципального долга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2011 году муниципальное образование городское  поселение Ревда не  планирует осуществлять муниципальные заимствования.</w:t>
      </w:r>
    </w:p>
    <w:sectPr>
      <w:type w:val="nextPage"/>
      <w:pgSz w:w="11906" w:h="16838"/>
      <w:pgMar w:left="1701" w:right="74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6:00Z</dcterms:created>
  <dc:creator>User</dc:creator>
  <dc:description/>
  <cp:keywords/>
  <dc:language>en-US</dc:language>
  <cp:lastModifiedBy>User</cp:lastModifiedBy>
  <cp:lastPrinted>2010-12-13T12:05:00Z</cp:lastPrinted>
  <dcterms:modified xsi:type="dcterms:W3CDTF">2010-12-13T09:06:00Z</dcterms:modified>
  <cp:revision>6</cp:revision>
  <dc:subject/>
  <dc:title>ОСНОВНЫЕ НАПРАВЛЕНИЯ БЮДЖЕТНОЙ И НАЛОГОВОЙ   </dc:title>
</cp:coreProperties>
</file>