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РОДСКОГО ПОСЕЛЕНИЯ РЕВДА ЛОВОЗЕ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8 октября 2011 г.                  пгт. Ревда                                      № 3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TextBody"/>
        <w:rPr/>
      </w:pPr>
      <w:r>
        <w:rPr>
          <w:rFonts w:cs="Arial" w:ascii="Arial" w:hAnsi="Arial"/>
        </w:rPr>
        <w:t>ОБ УТВЕРЖДЕНИИ МУНИЦИПАЛЬНОЙ ДОЛГОСРОЧНОЙ ЦЕЛЕВОЙ ПРОГРАММЫ «ПОЭТАПНЫЙ ПЕРЕХОД НА ОТПУСК РЕСУРСОВ (ТЕПЛОВОЙ ЭНЕРГИИ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6 ГОДЫ В МУНИЦИПАЛЬНОМ ОБРАЗОВАНИИ ГОРОДСКОЕ ПОСЕЛЕНИЕ РЕВДА ЛОВОЗЕРСКОГО РАЙОНА»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</w:rPr>
        <w:t>В рамках реализации Федерального закона от 21.07.2007 года №185-ФЗ «О Фонде содействия реформированию жилищно-коммунального хозяйства», в соответствии с Федеральным законом от 06.10.2003 г. года № 131-ФЗ «Об общих принципах организации местного самоуправления в Российской Федерации», постановлением Правительства Мурманской области от 30.09.2011 г.  №484-ПП «О внесении изменений в постановление Правительства Мурманской области от 16.06.2009 №250-ПП» и  Уставом городского поселения Ревда Ловозерского района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долгосрочную целевую программу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6 годы в муниципальном образовании городское поселение Ревда Ловозерского района» (далее - Програм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Считать утратившим силу постановление администрации муниципального образования городское поселение Ревда Ловозерского район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2 августа 2011 г. № 226</w:t>
      </w:r>
      <w:r>
        <w:rPr>
          <w:rFonts w:cs="Arial" w:ascii="Arial" w:hAnsi="Arial"/>
          <w:sz w:val="24"/>
          <w:szCs w:val="24"/>
        </w:rPr>
        <w:t xml:space="preserve"> «Об утвердении муниципальной адресной программы по поэтапному переходу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3 годы в муниципальном образовании городское поселение Ревда Ловозерск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 настоящего постановления возложить на заместителя главы администрации муниципального образования городское поселение Ревда Ловозерского района Н.Г.Попов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Ревд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возерского района                                                                                 Н.Г.По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одское поселение Ревда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 октября 2011 года №319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долгосрочная целевая программа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6 годы в муниципальном образовании городское поселение Ревда Ловозерского район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155"/>
      </w:tblGrid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долгосрочная целевая программа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6 годы в муниципальном образовании городское поселение Ревда Ловозерского района»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е поселение Ревда Ловозерского района.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и исполнитель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развитию городского хозяйства администрации муниципального образования городское поселение Ревда Ловозерского района.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городское поселение Ревда Н.Г.Попов.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  </w:t>
              <w:br/>
              <w:t>Программы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индикаторы и показатели    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формирование системы учета и контроля потребления коммунальных ресурсов в жилищном фонде муниципального образования городское поселение Ревда Ловозерского района.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снащение многоквартирных домов (далее МКД) коллективными (общедомовыми) необходимыми видами приборов учета ресурсов (тепловой энергии, горячей и холодной воды, электрической энергии, газа);</w:t>
            </w:r>
          </w:p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>Показатели цели и задач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КД, оснащенных всеми видами приборов учета от общего числа МКД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КД, в которых установлены все виды приборов учета, от общего числа МКД, подлежащих оснащению приборами учета.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расходов населения на тепло-, энерго-, газо- и водообеспечение за счет повышения эффективности использования энергетических ресурсов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ерь тепловой и электрической энергии в жилищно-коммунальном хозяйстве муниципального образования городское поселение Ревда.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6 годы</w:t>
            </w:r>
          </w:p>
        </w:tc>
      </w:tr>
      <w:tr>
        <w:trPr>
          <w:trHeight w:val="18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 расшифровкой по годам и источникам финансирования)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 -470,0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бюджет муниципального образования - 470,0 тыс руб.;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 - 0 руб.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 – 2020,31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1414,21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– 585,9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компании, потребители, собственники помещений – 20,20 тыс. руб.;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 – 3121,3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68,2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– 468,2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– 2184,9 тыс. руб.;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год – 3885,0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82,75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– 582,75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– 2719,5 тыс. руб.;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 – 4050,0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607,5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– 607,5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– 2835,0 тыс. руб.;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 – 3600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540,0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– 54,0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– 2520,0 тыс. руб.;</w:t>
            </w:r>
          </w:p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 – 3075,0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461,25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– 461,25 тыс. руб.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помещений – 2152,5 тыс. руб.;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: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точности, достоверности и единства учета отпускаемых и потребляемых коммунальных ресурсов путем создания единой унифицированной системы автоматического управления потреблением энергоресурсов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расчетов за потребленные жилищно-коммунальные услуги, внедрение автоматизированной системы контроля и учета энергоресурсов, организация управления жилищным фондом, стимулирование экономии коммунальных ресурсов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тимизация расходов на оплату энергетических ресурсов, потребляемых в жилищном фонде;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ерь коммунальных ресурсов при их транспортировке до потребителя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планируется установить коллективные (общедомовые) приборы учета коммунальных ресурсов в 50 МКД, расположенных на территории муниципального образования городское поселение Ревда Ловозерского район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Характеристика проблемы, решение которой осуществляется путем реализации Программы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применяются термины и определения, изложенные в Жилищном кодексе Российской Федерации и постановлении Правительства Российской Федерации от 6 мая 2011 г. 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в соответствии с федеральными законами от 21.07.2007 № 185-ФЗ «О Фонде содействия реформированию жилищно-коммунального хозяйства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23.05.2006 № 307 «О порядке предоставления коммунальных услуг гражданам», распоряжением Правительства Российской Федерации от 17.11.2008 № 1662-р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м Программы являются МКД муниципального образования городское поселение Ревда Ловозерского района Мурманской области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ом Программы является установка коллективных приборов учета потребления коммунальных ресурсов (тепловой энергии, горячей и холодной воды, электрической энергии, газа) в МКД, расположенных на территории МО ГП Ревда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дрение системы приборного учета расхода коммунальных ресурсов является одним из важных путей ресурсосбережения, позволяет упорядочить расчеты за коммунальные ресурсы на основе регистрации фактического их потребления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сть использования коллективных приборов учета продиктована также задачей учета затрат потребления коммунальных ресурсов на содержание общего имущества собственников помещений в МКД, которые оплачивают непосредственно собственники помещений.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  №354, оплату коммунальных ресурсов, поступивших в МКД, осуществляют потребители исходя из показаний коллективных и индивидуальных приборов учета. Без измерительных приборов учета коммунальных ресурсов невозможно определить количество и качество оказываемых коммунальных услуг. Расчетный метод определения объема указанных услуг не учитывает ни качество услуги, ни короткие перерывы в оказании услуг. При расчетной форме оплаты коммунальных услуг у потребителя нет стимулов в экономии ресурсов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личие от квартирных приборов учета коллективные (общедомовые) приборы учета позволяют контролировать не только объемы потребления, но и параметры качества коммунальных ресурсов (давление, температуру и др.), несоблюдение которых может привести к неоправданному увеличению объемов потребления (например, при увеличении давления холодной воды, при снижении температуры горячей и т.д.)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коллективные (общедомовые) приборы учета позволяют точно определить потери по пути от ресурсоснабжающей организации (далее – РСО) до МКД при расчетах с РСО, выявить утечки в системах водо- и теплоснабжения МКД, а также дают реальные возможности для ресурсосбережения. Установка коллективных (общедомовых) приборов учета позволяет понять, где именно происходит утечка – на внутридомовых инженерных системах или на отрезке от РСО до МКД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ость настоящей Программы обусловлена рядом социальных и экономических факторов. Социальные факторы связаны с качеством предоставляемых коммунальных услуг, экономические – с высокими платежами населения за коммунальные услуги. Решение указанных проблем является приоритетным направлением реформирования жилищно-коммунального хозяйства муниципального образования городское поселение Ревда Ловозерского района и внедрения в инженерную инфраструктуру технологий ресурсосбережения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Основные цели и задачи Программы,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роки реализации Программы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Программы: формирование системы учета и контроля потребления коммунальных ресурсов в жилищном фонде муниципального образования городское поселение Ревда Ловозерского района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программных мероприятий предусматривается оснащение МКД области коллективными (общедомовыми) приборами учета коммунальных ресурсов (тепловой энергии, горячей и холодной воды, электрической энергии, газа) и переход на расчеты за отпущенные коммунальные ресурсы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тся установить коллективные (общедомовые) приборы учета коммунальных ресурсов в 50 МКД, в том числе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тепловую энергию (ТС) – в 50 МКД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горячее водоснабжение (ГВС) – в 8 МКД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холодное водоснабжение (ХВС) – в 50 МКД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боры учета электрической энергии (ЭС) – в 50 МКД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годам реализации Программы: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(ед.изм. – МКД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4778375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97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08-2009 гг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10 год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11 год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12 год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13 год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14 год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54.8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97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С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08-2009 гг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0 год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1 год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2 год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3 год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4 год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ащенность МКД, расположенных на территориях муниципальных образований Мурманской области, коллективными (общедомовыми) приборами учета коммунальных ресурсов составит 100%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.ч. по годам (нарастающим итогом):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(ед.изм. – %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4778375" cy="173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297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В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08-2009 гг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10 год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11 год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4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12 год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13 год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14 год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36.75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297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В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С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08-2009 гг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0 год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1 год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4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2 год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3 год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4 год 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</w:tblGrid>
      <w:tr>
        <w:trPr>
          <w:trHeight w:val="255" w:hRule="atLeast"/>
        </w:trPr>
        <w:tc>
          <w:tcPr>
            <w:tcW w:w="135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, планируемые показатели (индикаторы) для достижения  тактической цели приведены в приложении №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еречень программных мероприятий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рограммы в 2009-2016 годах предусматривается поэтапный переход на 100%-ное оснащение коллективными (общедомовыми) приборами учета потребления коммунальных ресурсов (тепловой энергии, горячей и холодной воды, электрической энергии, газа) МКД, расположенных на территории  МО ГП Ревда Ловозерского района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ный перечень МКД, подлежащих оснащению коллективными (общедомовыми) приборами учета потребления коммунальных ресурсов (тепловой энергии, горячей и холодной воды, электрической энергии, газа) в 2009 – 2016 годах приведен в приложении №1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до 25 января каждого года в адрес Минэнерго и ЖКХ Мурманской области администрацией муниципального образования  городское поселение Ревда Ловозерского района представляется для утверждения адресный перечень МКД 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у коллективных (общедомовых) приборов учета потребления коммунальных ресурсов (тепловой энергии, горячей и холодной воды, электрической энергии, газа) планируется проводить в соответствии с утвержденным адресным перечне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в 2009 - 2016 годах Программы предусматриваются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этапный переход к 100 %-ному оснащению коллективными (общедомовыми) приборами учета потребления коммунальных ресурсов (тепловой энергии, горячей и холодной воды, электрической энергии и газа) МКД, расположенных на территории муниципального образования  городское поселение Ревда Ловозерского района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рганизация внедрения автоматизированной системы контроля и учета энергоресурсов для обеспечения диспетчеризации, контроля качества жилищно-коммунальных услуг и расчетов посредством использования узлов учета потребления ресурсов тепловой энергии, горячей и холодной воды, электрической энергии в жилищном фонд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одлежат ежегодному уточнению. Количественные показатели реализации мероприятий Программы при необходимости подлежат корректировке исходя из учета фактической реализации Программы и установки приборов учета по непрограммным мероприяти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 отражен в приложениях №№2,3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Обоснование ресурсного обеспечения Программы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ами финансирования Программы являются средства областного бюджета, бюджетов муниципального образования городское поселение Ревда Ловозерского района, собственников помещений в МКД, Фонда содействия реформированию жилищно-коммунального хозяйства в рамках реализации муниципальных адресных программ по капитальному ремонту многоквартирных домов в соответствии с Федеральным законом от 21.07.2007 № 185-ФЗ «О Фонде содействия реформированию жилищно-коммунального хозяйства» (далее - Фонд)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ы и источники финансирования Программы указаны в приложении № 3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областного бюджета выделяются в виде субсидий и только при наличии средств муниципального образования на реализацию  Программы, предусматривающей поэтапный переход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(Паспорт Программы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субсидий в 2012 году осуществляется согласно Порядку предоставления субсидий из областного бюджета бюджету муниципального образования на реализацию мероприятий долгосрочной целевой программы по поэтапному переходу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, утвержденным постановлением Правительства Мурманской области от 30.09.2011 г.  №484-ПП «О внесении изменений в постановление Правительства Мурманской области от 16.06.2009 №250-ПП»)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мый объем финансирования Программы в 2009 – 2016 гг. составит 20 221,61 тыс. руб., в том числе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ластной бюджет – 4073,91 тыс. руб.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юджеты муниципального образования – 3 715,6 тыс. руб.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собственников помещений в МКД – 12 432,10 тыс. руб.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Механизм реализации Программы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государственным заказчиком Программы во взаимодействии с Администрация муниципального образования городское поселение Ревда Ловозерского района, которой утверждена муниципальная программа, предусматривающая поэтапный переход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становлению Правительства Мурманской области от 30.09.2011 г.  №484-ПП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Министерство энергетики и ЖКХ Мурманской области обеспечивает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и реализацию государственных капитальных вложений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сударственную поддержку инвестиций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реализации Программы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нализ и корректировку хода выполнения мероприятий Программы, внесение предложений по совершенствованию реализации Программы (совместно с исполнителями Программы)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Администрация муниципального образования городское поселение Ревда Ловозерского района обеспечивает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гласование и утверждение инвестиционных программ РСО по развитию систем коммунальной инфраструктуры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контроля целевого использования средств, выделяемых на реализацию Программы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энерго и ЖКХ Мурманской области осуществляет мониторинг реализации мероприятий Программы на основе сбора и анализа отчетности о ходе реализации мероприятий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Администрации муниципального образования городское поселение Ревда Ловозерского района о реализации Программы должен содержать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фактически произведенных расходов, в том числе по источникам финансирования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чень выполненных мероприятий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чень незавершенных мероприятий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еобходимости - предложения по корректировке Программы.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муниципального образования городское поселение Ревда Ловозерского района предоставляет в Минэнерго и ЖКХ Мурманской области информацию о ходе реализации мероприятий Программы по установленным формам и в установленные срок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и полноту представляемой отчетности возлагается на руководителя Программы заместителя Главы администрации муниципального образования городское поселение Ревда Ловозерского района Попова Н.Г.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Оценка эффективности реализации Программы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Мурманской области от 30.06.2008 № 310-ПП «О Порядке проведения и критериях оценки эффективности реализации долгосрочных целевых программ Мурманской области» основными критериями эффективности Программы являютс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ереход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ведение в срок до 1 января 2017 года оснащенности коллективными (общедомовыми) приборами учета многоквартирных домов до 100 %.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предполагает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ход на отпуск коммунальных ресурсов потребителям в соответствии с показаниями коллективных (общедомовых) приборов учета потребления таких ресурсов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современной системы учета потребления коммунальных ресурсов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потерь коммунальных ресурсов при их транспортировк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тимизацию расходов на оплату коммунальных ресурсов, потребляемых в жилищном фонд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более благоприятных условий проживания граждан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7:00Z</dcterms:created>
  <dc:creator>user</dc:creator>
  <dc:description/>
  <cp:keywords/>
  <dc:language>en-US</dc:language>
  <cp:lastModifiedBy>User</cp:lastModifiedBy>
  <cp:lastPrinted>2011-12-05T12:28:00Z</cp:lastPrinted>
  <dcterms:modified xsi:type="dcterms:W3CDTF">2011-12-05T08:31:00Z</dcterms:modified>
  <cp:revision>7</cp:revision>
  <dc:subject/>
  <dc:title>Утверждена </dc:title>
</cp:coreProperties>
</file>