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начале разработки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5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уведомляет о начале работ по актуализации схемы теплоснабжения городского поселения Ревда до 2032 года (актуализация на 2025 год), 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Методическими рекомендациями по разработке схемы теплоснабжения, Уставом муниципального образования городское поселение Ревда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ца официального сайта администрации, на которой размещена действующая схема теплоснабжения, в том числе актуализированные схемы теплоснабжения:https://www.revda51.ru/shemy_i_programm/shema_teplosnabm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по проекту актуализированной Схемы теплоснабжения осуществляется в здании администрации муниципального образования городское поселение Ревда Ловозерского района Мурм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84580, Мурманская область, Ловозерский район, п. Ревда, ул. Победы, д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8(81538) 43-241, - 43-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: </w:t>
      </w:r>
      <w:hyperlink r:id="rId2">
        <w:r>
          <w:rPr>
            <w:rStyle w:val="InternetLink"/>
            <w:sz w:val="28"/>
            <w:szCs w:val="28"/>
          </w:rPr>
          <w:t>admin_revda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исполнителем: Лобанова Елена Михайловна - заместитель главы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сбора предложений - с 13.05.2024 по 27.05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4:00Z</dcterms:created>
  <dc:creator>Nilola</dc:creator>
  <dc:description/>
  <dc:language>en-US</dc:language>
  <cp:lastModifiedBy>Elena</cp:lastModifiedBy>
  <dcterms:modified xsi:type="dcterms:W3CDTF">2024-05-13T15:44:00Z</dcterms:modified>
  <cp:revision>2</cp:revision>
  <dc:subject/>
  <dc:title/>
</cp:coreProperties>
</file>