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РЕВДА ЛОВОЗЕ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 16 декабря 2013 года               пгт. Ревда                               № 29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 «СОДЕРЖАНИЕ И РЕМОНТ ОБЪЕКТОВ БЛАГОУСТРОЙСТВА В МУНИЦИПАЛЬНОМ ОБРАЗОВАНИИ ГОРОДСКОЕ ПОСЕЛЕНИЕ РЕВДА НА 2014-2016 ГОД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pacing w:val="9"/>
        </w:rPr>
      </w:pPr>
      <w:r>
        <w:rPr>
          <w:spacing w:val="9"/>
        </w:rPr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9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9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едеральным законом от 06.10.2003 г. № 131 – ФЗ  </w:t>
      </w:r>
      <w:r>
        <w:rPr>
          <w:rFonts w:cs="Times New Roman" w:ascii="Times New Roman" w:hAnsi="Times New Roman"/>
          <w:spacing w:val="-6"/>
          <w:sz w:val="28"/>
          <w:szCs w:val="28"/>
        </w:rPr>
        <w:t>«Об общих принципах организации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Российской Федерации» и Уставом муниципального образования городское поселение Ревда Ловозерского района,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становляю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         </w:t>
      </w:r>
      <w:r>
        <w:rPr>
          <w:spacing w:val="-5"/>
          <w:sz w:val="28"/>
          <w:szCs w:val="28"/>
        </w:rPr>
        <w:t>1. Утвердить муниципальную программу «Содержание и ремонт объектов благоустройства в муниципальном образовании городское поселение Ревда на 2014-2016 годы».</w:t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/>
      </w:pPr>
      <w:r>
        <w:rPr>
          <w:spacing w:val="-5"/>
          <w:sz w:val="28"/>
          <w:szCs w:val="28"/>
        </w:rPr>
        <w:t>3. Контроль за выполнением настоящего Постановления возлагается на заместителя главы администрации муниципального образования городское поселение Ревда Ловозерского района.</w:t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567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ское поселение Рев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овозерского района                                                                    А.К. Маме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3"/>
      </w:tblGrid>
      <w:tr>
        <w:trPr>
          <w:trHeight w:val="490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40" w:after="0"/>
              <w:rPr/>
            </w:pPr>
            <w:r>
              <w:rPr>
                <w:sz w:val="24"/>
                <w:szCs w:val="24"/>
              </w:rPr>
              <w:t xml:space="preserve">Утверждена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е поселение Ревда Ловозерского района Мурманской области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.2013 года</w:t>
            </w:r>
            <w:r>
              <w:rPr>
                <w:color w:val="FF66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 290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left" w:pos="3330" w:leader="none"/>
          <w:tab w:val="left" w:pos="7237" w:leader="none"/>
        </w:tabs>
        <w:spacing w:lineRule="exact" w:line="240"/>
        <w:ind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left" w:pos="3330" w:leader="none"/>
          <w:tab w:val="left" w:pos="7237" w:leader="none"/>
        </w:tabs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3330" w:leader="none"/>
          <w:tab w:val="left" w:pos="7237" w:leader="none"/>
        </w:tabs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3330" w:leader="none"/>
          <w:tab w:val="left" w:pos="7237" w:leader="none"/>
        </w:tabs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3330" w:leader="none"/>
          <w:tab w:val="left" w:pos="7237" w:leader="none"/>
        </w:tabs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3330" w:leader="none"/>
          <w:tab w:val="left" w:pos="7237" w:leader="none"/>
        </w:tabs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left" w:pos="3330" w:leader="none"/>
          <w:tab w:val="left" w:pos="7237" w:leader="none"/>
        </w:tabs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Содержание и ремонт объектов благоустройства в муниципальном образовании городское поселение Ревда на 2014-2016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гт. Рев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3 год</w:t>
      </w:r>
    </w:p>
    <w:p>
      <w:pPr>
        <w:pStyle w:val="Heading2"/>
        <w:tabs>
          <w:tab w:val="clear" w:pos="708"/>
          <w:tab w:val="left" w:pos="723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723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pacing w:lineRule="exact" w:line="240" w:before="120" w:after="0"/>
              <w:jc w:val="center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</w:t>
              <w:br/>
              <w:t>Программы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7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благоустройства территории муниципального образования городское поселение Ревда Ловозерского района Мурманской области, повышение качества выполняемых работ по содержанию и ремонту объектов благоустройства.</w:t>
            </w:r>
          </w:p>
          <w:p>
            <w:pPr>
              <w:pStyle w:val="Normal"/>
              <w:tabs>
                <w:tab w:val="clear" w:pos="708"/>
                <w:tab w:val="left" w:pos="723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дачи </w:t>
              <w:br/>
              <w:t>Программы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3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и текущий ремонт объектов благоустрой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3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служивания электрических сетей для наружного освещения пгт.Ревд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3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обслуживания территории кладбищ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3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объектов озелен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3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 по украшению улиц к праздник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3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фактических затрат предприятию, оказывающему услуги по погребению лиц, не имеющих родственников и без определенного места житель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3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улирование численности безнадзорных животных.</w:t>
            </w:r>
          </w:p>
          <w:p>
            <w:pPr>
              <w:pStyle w:val="Normal"/>
              <w:tabs>
                <w:tab w:val="clear" w:pos="708"/>
                <w:tab w:val="left" w:pos="7237" w:leader="none"/>
              </w:tabs>
              <w:spacing w:before="12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левые показатели (индикаторы) реализации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29" w:leader="none"/>
              </w:tabs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исполненных мероприятий по содержанию объектов благоустройства от запланированного количества мероприят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9" w:leader="none"/>
              </w:tabs>
              <w:jc w:val="both"/>
              <w:rPr/>
            </w:pPr>
            <w:r>
              <w:rPr>
                <w:sz w:val="24"/>
                <w:szCs w:val="24"/>
              </w:rPr>
              <w:t>-Доля действующих светильников электрических сетях наружного освещ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9" w:leader="none"/>
              </w:tabs>
              <w:jc w:val="both"/>
              <w:rPr/>
            </w:pPr>
            <w:r>
              <w:rPr>
                <w:sz w:val="24"/>
                <w:szCs w:val="24"/>
              </w:rPr>
              <w:t>-Доля выполненных мероприятий по содержанию территории кладбища от запланированного количества мероприятий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9" w:leader="none"/>
              </w:tabs>
              <w:jc w:val="both"/>
              <w:rPr/>
            </w:pPr>
            <w:r>
              <w:rPr>
                <w:sz w:val="24"/>
                <w:szCs w:val="24"/>
              </w:rPr>
              <w:t>-Количество объектов озеленения, находящихся на содержан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украшений улиц к праздникам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оказания услуг по погребению лиц, не имеющих родственников и без определенного места жи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регулирования численности безнадзорных животных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2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pacing w:lineRule="exact" w:line="240"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Сроки и этапы</w:t>
              <w:br/>
              <w:t xml:space="preserve">реализации </w:t>
              <w:br/>
              <w:t>Программы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од</w:t>
            </w:r>
          </w:p>
        </w:tc>
      </w:tr>
      <w:tr>
        <w:trPr>
          <w:trHeight w:val="35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овое обеспечение программы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napToGrid w:val="false"/>
              <w:spacing w:lineRule="exact" w:line="240" w:before="12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7" w:leader="none"/>
              </w:tabs>
              <w:spacing w:lineRule="exact" w:line="240" w:before="12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 программы - бюджет муниципального образования городское поселение Ревда Ловозерского района Мурманской области.</w:t>
            </w:r>
          </w:p>
        </w:tc>
      </w:tr>
      <w:tr>
        <w:trPr>
          <w:trHeight w:val="26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napToGrid w:val="false"/>
              <w:spacing w:lineRule="exact" w:line="240"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7237" w:leader="none"/>
              </w:tabs>
              <w:spacing w:lineRule="exact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По годам реализации:</w:t>
            </w:r>
          </w:p>
          <w:p>
            <w:pPr>
              <w:pStyle w:val="2"/>
              <w:tabs>
                <w:tab w:val="clear" w:pos="708"/>
                <w:tab w:val="left" w:pos="7237" w:leader="none"/>
              </w:tabs>
              <w:spacing w:lineRule="exact" w:line="240" w:before="120" w:after="0"/>
              <w:jc w:val="both"/>
              <w:rPr/>
            </w:pPr>
            <w:r>
              <w:rPr>
                <w:szCs w:val="24"/>
              </w:rPr>
              <w:t>2014 год - 2437906,29 руб.;</w:t>
            </w:r>
          </w:p>
          <w:p>
            <w:pPr>
              <w:pStyle w:val="2"/>
              <w:tabs>
                <w:tab w:val="clear" w:pos="708"/>
                <w:tab w:val="left" w:pos="7237" w:leader="none"/>
              </w:tabs>
              <w:spacing w:lineRule="exact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015 год - 2588916,46 руб.;</w:t>
            </w:r>
          </w:p>
          <w:p>
            <w:pPr>
              <w:pStyle w:val="2"/>
              <w:tabs>
                <w:tab w:val="clear" w:pos="708"/>
                <w:tab w:val="left" w:pos="7237" w:leader="none"/>
              </w:tabs>
              <w:spacing w:lineRule="exact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2016 год - 2592805,66 руб.</w:t>
            </w:r>
          </w:p>
          <w:p>
            <w:pPr>
              <w:pStyle w:val="2"/>
              <w:tabs>
                <w:tab w:val="clear" w:pos="708"/>
                <w:tab w:val="left" w:pos="7237" w:leader="none"/>
              </w:tabs>
              <w:spacing w:lineRule="exact" w:line="240"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7" w:leader="none"/>
              </w:tabs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конечные</w:t>
              <w:br/>
              <w:t>результаты Программы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napToGrid w:val="false"/>
              <w:spacing w:lineRule="exact" w:line="240" w:before="120" w:after="0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7" w:leader="none"/>
              </w:tabs>
              <w:spacing w:lineRule="exact" w:line="240" w:before="120" w:after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беспечение содержания и текущего ремонта объектов благоустройства 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7" w:leader="none"/>
              </w:tabs>
              <w:spacing w:lineRule="exact" w:line="240" w:before="120" w:after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вышение качества освещенности улиц пгт.Ревд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7" w:leader="none"/>
              </w:tabs>
              <w:spacing w:lineRule="exact" w:line="240" w:before="120" w:after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вышение качества содержания территорий кладбищ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7" w:leader="none"/>
              </w:tabs>
              <w:spacing w:lineRule="exact" w:line="240" w:before="120" w:after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Повышение качества содержания объектов озелен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7" w:leader="none"/>
              </w:tabs>
              <w:spacing w:lineRule="exact" w:line="240" w:before="120" w:after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крашение улиц пгт.Ревда к праздник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7" w:leader="none"/>
              </w:tabs>
              <w:spacing w:lineRule="exact" w:line="240" w:before="120" w:after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рганизация оказания услуг по погребению лиц, не имеющих родственников и без определенного места жи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37" w:leader="none"/>
              </w:tabs>
              <w:spacing w:lineRule="exact" w:line="240" w:before="120" w:after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Регулирования численности безнадзорных животных.</w:t>
            </w:r>
          </w:p>
          <w:p>
            <w:pPr>
              <w:pStyle w:val="Normal"/>
              <w:tabs>
                <w:tab w:val="clear" w:pos="708"/>
                <w:tab w:val="left" w:pos="7237" w:leader="none"/>
              </w:tabs>
              <w:spacing w:lineRule="exact" w:line="240" w:before="120" w:after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pacing w:lineRule="exact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программы: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7" w:leader="none"/>
              </w:tabs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37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ское поселение Ревда Ловозерского района Мурманской области.</w:t>
            </w:r>
          </w:p>
          <w:p>
            <w:pPr>
              <w:pStyle w:val="Normal"/>
              <w:tabs>
                <w:tab w:val="clear" w:pos="708"/>
                <w:tab w:val="left" w:pos="7237" w:leader="none"/>
              </w:tabs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397" w:footer="0" w:bottom="39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237" w:leader="none"/>
        </w:tabs>
        <w:spacing w:lineRule="exact" w:line="240"/>
        <w:ind w:right="7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 проблемы, на решение которой направлена Программа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 к вопросам местного значения поселения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энергоснабжения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ритуальных услуг и содержания мест захоро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благоустройства территор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грамма разработана на основе анализа состояния объектов благоустройства городского поселения Ревда Ловозерского района Мурманской области с целью определения дальнейших направлений по улучшению качества обслуживания и ремонта объектов благоустройст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1.Обеспечение наружного освещения пгт.Ревда.</w:t>
      </w:r>
    </w:p>
    <w:p>
      <w:pPr>
        <w:pStyle w:val="Normal"/>
        <w:jc w:val="both"/>
        <w:rPr/>
      </w:pPr>
      <w:r>
        <w:rPr>
          <w:sz w:val="24"/>
          <w:szCs w:val="24"/>
        </w:rPr>
        <w:t>Общая протяженность освещенных автомобильных дорог общего пользования и улично-дорожной сети составляют 11277,3 км.</w:t>
      </w:r>
      <w:r>
        <w:rPr>
          <w:color w:val="FF6600"/>
          <w:sz w:val="24"/>
          <w:szCs w:val="24"/>
        </w:rPr>
        <w:t xml:space="preserve"> </w:t>
      </w:r>
      <w:r>
        <w:rPr>
          <w:sz w:val="24"/>
          <w:szCs w:val="24"/>
        </w:rPr>
        <w:t>Доля освещенных дорого в общей протяженности автомобильных дорог общего пользования и улично-дорожной сети составляет 90 %. Согласно требованиям ГОСТ Р50597-93, доля действующих светильников, работающих в вечернем и ночном режимах, должна составлять не менее 9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рамках муниципального контракта на техническое обслуживание сетей наружного освещения выполняются работы по ремонту объектов, замене ламп и светильников для обеспечения функционирования сетей наружного освещения улиц поселения и дворовых территорий, в соответствии с нормативными требования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2.Обеспечение организации ритуальных услуг, содержание территорий кладбищ поселения и мест захоро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обеспечению организации ритуальных услуг относятся следующие мероприят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пределение мест захоронения умершим лицам, осуществляющим погребение умерш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существления контроля за соблюдением лицами, осуществляющими погребение, норм отвода земельного участка под захоронение, размеров подготавливаемых могил, санитарных норм и правил погреб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облема благоустройства кладбищ является одной из социально значимых сфер, требующих постоянного внимания и эффективно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числу основных проблем в части организации содержания городских кладбищ относятся: недостаточный уровень благоустройства и низкая инженерно-техническая оснащенность мест захоро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сновными результатами реализации Программы в данном направлении буду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организации ритуальны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держание территорий кладбищ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держание мест захорон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3.Содержание объектов озел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объектам озеленения относятся: скверы, бульвары, цветники, зеленые насаждения вдоль улиц поселения, палисадники в районе памятников. Искусственные посадки зеленых насаждений в виде отдельных  скверов  и аллей существуют во всех населенных пунктах. Существующие участки зеленых насаждений общего пользования и растений имеют 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  малочисленност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муниципальным заказ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езультатом реализации Программы будет являться повышение качества содержания объектов озеле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4.Оказание услуг по погребению лиц, не имеющих родственников и без определенного места жи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 соответствии с Федеральным законом от 12.01.1996 года № 8-ФЗ «О погребении и похоронном деле» погребение умерших не имеющих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, погребение умершего на дому,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. Погребение таких умерших осуществляется специализированной службой путем предания земле на определенных для таких случаев участках общественных кладбищ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Услуги, оказываемые специализированной службой, включ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формление документов, необходимых для погребения;</w:t>
      </w:r>
    </w:p>
    <w:p>
      <w:pPr>
        <w:pStyle w:val="Normal"/>
        <w:jc w:val="both"/>
        <w:rPr/>
      </w:pPr>
      <w:r>
        <w:rPr>
          <w:sz w:val="24"/>
          <w:szCs w:val="24"/>
        </w:rPr>
        <w:t>-облачение те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едоставление гроб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еревозка умершего на кладбищ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греб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тоимость указанных услуг определяется органами местного самоуправления и возмещается в порядке, предусмотренном п.3 ст.9 Федерального закона от 12.01.1996 № 8-Ф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5.  Содержание объектов благоустр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Задачами программы в части содержания объектов благоустройства являются следующие мероприятия и виды работ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ремонт и содержание памятников находящихся на территории муниципального образования городское поселение Ревда Ловозерского района Мурманской област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ремонт и содержание объектов внешнего благоустройства находящихся на территории муниципального образования и пгт.Ревда;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-содержание газонов, городских лесов и засаженных территорий, не относящихся к дворовым территориям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содержание площадки отдыха ул.Металлургов и других детских площадок расположенных на территории пгт.Ревда не относящейся к придомовой территории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содержание и ремонт малых архитектурных форм (скамейки, урны, палисадные ограждения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содержание</w:t>
      </w:r>
      <w:r>
        <w:rPr/>
        <w:t xml:space="preserve"> </w:t>
      </w:r>
      <w:r>
        <w:rPr>
          <w:sz w:val="24"/>
          <w:szCs w:val="24"/>
        </w:rPr>
        <w:t>автобусных остановок (10 штук)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содержание родников находящихся на территории муниципального образования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6.Регулирование численности безнадзорных животны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с Законом Правительства Мурманской области от 13.11.2003 года № 432-01-ЗМО «О содержании животных» безнадзорные животные - животные, оставленные без попечения и не имеющие непосредственного надзора со стороны собственника (владельца), в том числе бродячие и одичавш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рядок и методы, применяемые при регулировании численности животных, определяются органам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еречень организаций и предприятий, оказывающих услуги по отлову безнадзорных животных, определяется органами местного самоуправления. Порядок возмещения затрат на проведение отлова бюджетам муниципальных образований устанавливается Правительством Мурман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7.Украшение улиц к праздник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езультатом реализации программы будет своевременная организация работ по украшению пгт.Ревда к праздникам. Закупка необходимых материалов, установка и демонтаж констру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37" w:leader="none"/>
        </w:tabs>
        <w:spacing w:lineRule="atLeast" w:line="32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цели и задачи реализации Программы</w:t>
      </w:r>
    </w:p>
    <w:p>
      <w:pPr>
        <w:pStyle w:val="Normal"/>
        <w:tabs>
          <w:tab w:val="clear" w:pos="708"/>
          <w:tab w:val="left" w:pos="7237" w:leader="none"/>
        </w:tabs>
        <w:spacing w:lineRule="atLeast" w:line="320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Целью Программы является повышение уровня благоустройства территории муниципального образования городское поселение Ревда Ловозерского района Мурманской области, повышение качества выполняемых работ по содержанию и ремонту объектов благоустрой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Для достижения этой цели Программой «Содержание и ремонт объектов благоустройства в муниципальном образовании городское поселение Ревда на 2014-2016 годы»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7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и текущий ремонт объектов благоустрой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7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бслуживания электрических сетей для наружного освещения пгт.Рев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7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обслуживания территории кладбищ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7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ржание объектов озеле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7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я работ по украшению улиц к праздни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7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ещение фактических затрат предприятию, оказывающему услуги по погребению лиц, не имеющих родственников и без определенного места житель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37" w:leader="none"/>
        </w:tabs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ирование численности безнадзорных животных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огноз развития соответствующей сферы реализации программы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Анализ сложившейся ситуации показал, что для нормального функционирования муниципального образования городское поселение Ревда Ловозерского района Мурманской области имеет большое значение инженерное благоустройство его территорий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о территории включает в себя такие вопросы, как обслуживание сетей уличного освещения, озеленения газонов, обустройство и содержание детских площадок, объектов внешнего благоустройства, памятников, родников.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блема благоустройства муниципального образования городское поселение Ревда Ловозерского района Мурманской области является одной из насущных, требующая каждодневного внимания и эффективного реш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ое хозяйство города представлено наличием кустов, деревьев, и кустарников, требующих ухода, формовочной обрезки, уборк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ий момент на территории городского поселения имеется 1 детская площадка, что не соответствует реальной потребности. Восстановление и строительство детских площадок должно создать для детей мир воображения, развивать умственные, физические способности детей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селения среднего и старшего возраста зоны отдыха должны создавать атмосферу покоя, душевного комфорта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возникла необходимость комплексного подхода к решению задач улучшения благоустройства территории за счет привлечения средств бюджета муниципального образования городское поселение Ревда Ловозерского района Мурманской области.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Перечень целевых показателей муниципальной программы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городское поселение Ревда Ловозерского района.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благоустройства муниципального образования (обеспеченность поселения сетями наружного освещения, зелеными насаждениями, детскими игровыми и спортивными площадками)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ответствие содержание объектов благоустройства (сети наружного освещения, скверы, газоны, малые архитектурные формы, детские площадки, родники, памятники) нормативам и стандартам качества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кращение численности безнадзорных животных на территории муниципального образования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гулярное и качественное проведение работ по украшению улиц пгт.Ревда к праздникам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Объем финансирования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щая сумма планируемых затрат –7724,628 тыс. руб., финансирование мероприятий программы осуществляется за счет средств бюджета муниципального образования городское поселение Ревда Ловозерского района Мурманской обла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156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электрических сете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9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2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обслуживание объектов внешнего благоустрой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ов безнадзорных животны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ашение улиц к праздника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9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фактических затрат предприятию, оказывающему услуги по погребению лиц, не имеющих родственников и без определенного места жительст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8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6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7,9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8,9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,80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Описание мер муниципального регулир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сновные меры правового регулирования направлены на достижение цели и конечных результатов Программы и предусматривают разработку и принятие Программы «Содержание и ремонт объектов благоустройства в муниципальном образовании городское поселение Ревда на 2014-2016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Описание механизмов управления рискам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Анализ рисков  и управление рисками при реализации Программы осуществляет администрация муниципального образования городское поселение Ревда Ловозерского района Мурман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 наиболее серьезным проблемам можно отнести финансовый и административный риски реализации Програм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Финансовый риск реализации муниципальной программы представляет собой невыполнение в полном объеме принятых по Программе финансовых обязательст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Административный риск связан с неэффективной системой  управления, недостаточной технической и нормативной правовой поддержкой Программы и может привести к нарушению сроков выполнения мероприятий и недостижению запланированных результатов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формирование эффективной системы управления Программой на основе четкого распределения функций, полномочий и ответственности ответственного исполнителя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обеспечение эффективного взаимодействия участников реализации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овышение квалификации и ответственности персонала ответственного исполнителя муниципальной программы для своевременной и эффективной реализации предусмотрен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перераспределение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ланирование реализации Программы  с применением оценки эффективности бюджетных расходов, достижения цели и задач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Оценка социально-экономической эффективности программ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огнозируемые конечные результаты реализации Программы предусматривают повышение уровня благоустройства пгт.Рев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городского поселения Ревда Ловозерского района Мурман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результате реализации Программы ожид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среды, комфортной для проживания жителей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эстетического состояния  территории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ение площади благоустроенных  зелёных насаждений в поселен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зелёных зон для отдыха;</w:t>
      </w:r>
    </w:p>
    <w:p>
      <w:pPr>
        <w:pStyle w:val="Normal"/>
        <w:jc w:val="both"/>
        <w:rPr/>
      </w:pPr>
      <w:r>
        <w:rPr>
          <w:sz w:val="24"/>
          <w:szCs w:val="24"/>
        </w:rPr>
        <w:t>- предотвращение сокращения зелёных насажд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чественное освещение территории пгт.Рев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К количественным показателям реализации Программы относятся:</w:t>
      </w:r>
    </w:p>
    <w:p>
      <w:pPr>
        <w:pStyle w:val="Normal"/>
        <w:jc w:val="both"/>
        <w:rPr/>
      </w:pPr>
      <w:r>
        <w:rPr>
          <w:sz w:val="24"/>
          <w:szCs w:val="24"/>
        </w:rPr>
        <w:t>- увеличение количества высаживаемых деревь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площади цветочного оформ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рабочих светильников уличного освещения не менее 95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37" w:leader="none"/>
        </w:tabs>
        <w:ind w:right="7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7237" w:leader="none"/>
        </w:tabs>
        <w:ind w:right="79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муниципального образования</w:t>
        <w:tab/>
        <w:tab/>
        <w:tab/>
        <w:t>А.К.Мамедов</w:t>
      </w:r>
    </w:p>
    <w:p>
      <w:pPr>
        <w:pStyle w:val="Normal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left="5652" w:right="-1520" w:firstLine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245" w:right="-1" w:hanging="0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autoSpaceDE w:val="false"/>
        <w:ind w:left="5220" w:right="-2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 муниципального образования городское поселение Ревда Ловозерского района</w:t>
      </w:r>
    </w:p>
    <w:p>
      <w:pPr>
        <w:pStyle w:val="Normal"/>
        <w:ind w:left="5245" w:right="-1" w:hanging="0"/>
        <w:rPr>
          <w:sz w:val="28"/>
        </w:rPr>
      </w:pPr>
      <w:r>
        <w:rPr>
          <w:sz w:val="28"/>
        </w:rPr>
        <w:t>от 16.12.2013 года  № 290</w:t>
      </w:r>
    </w:p>
    <w:p>
      <w:pPr>
        <w:pStyle w:val="Normal"/>
        <w:ind w:right="538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держание и ремонт объектов благоустройства в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м образовании городское поселение Ревда на 2014-2016 годы»</w:t>
      </w:r>
    </w:p>
    <w:p>
      <w:pPr>
        <w:pStyle w:val="Normal"/>
        <w:ind w:right="538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6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96"/>
        <w:gridCol w:w="2876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38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96"/>
        <w:gridCol w:w="2876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городское поселение Ревда Ловозе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амедов А.К.</w:t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о-экономический отдел </w:t>
            </w:r>
            <w:r>
              <w:rPr>
                <w:bCs/>
                <w:sz w:val="28"/>
                <w:szCs w:val="28"/>
              </w:rPr>
              <w:t>администрации муниципального образования городское поселение Ревда Ловозер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__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Ж.П.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330" w:leader="none"/>
      </w:tabs>
      <w:spacing w:lineRule="atLeast" w:line="360" w:before="0" w:after="120"/>
      <w:ind w:firstLine="851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240"/>
      <w:ind w:right="520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  <w:lang w:eastAsia="ja-JP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2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38:00Z</dcterms:created>
  <dc:creator>Засыпайко</dc:creator>
  <dc:description/>
  <cp:keywords/>
  <dc:language>en-US</dc:language>
  <cp:lastModifiedBy>User</cp:lastModifiedBy>
  <cp:lastPrinted>2013-12-16T12:22:00Z</cp:lastPrinted>
  <dcterms:modified xsi:type="dcterms:W3CDTF">2013-12-16T08:32:00Z</dcterms:modified>
  <cp:revision>57</cp:revision>
  <dc:subject/>
  <dc:title>Принята</dc:title>
</cp:coreProperties>
</file>