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муниципального образования городского  поселения Ревда Ловозерского района  о работе  за 2015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еральным законом  от 06.10.2003 N 131-ФЗ "Об общих принципах организации местного самоуправления в Российской Федерации"  к компетенции представительного органа муниципального образования отнесено заслушивание ежегодных отчетов главы муниципального образования о результатах  деятельности.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отчётный период деятельность Главы и Совета депутатов городского поселения Ревда Ловозерского района была направлена на принятие и совершенствование нормативной правовой базы муниципального образования,  на  решение вопросов социального благополучия населения,    осуществление депутатского контроля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Одно из главных моих полномочий – организация работы Совета депутатов городского поселения Ревда Ловозерского района и руководство 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В своей работе Совет депутатов руководствуется Федеральным и областным законодательством, Уставом МО городское поселение Ревда Ловозерского района, регламентом Совета депутатов МО городское поселение Ревда Ловозерского район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 депутатов, являясь коллегиальным органом местного самоуправления, решает поставленные перед ним вопросы на своих заседаниях. Заседание Совета депутатов является правомочным, если на нем присутствует более половины от числа депутатов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2015 году заседания Совета депутатов муниципального образования городское поселение Ревда Ловозерского района проводились регулярно в соответствии с регламентом, с запланированной повесткой дня, в назначенное время. Как правило, явка депутатов составляла 7 человек и боле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left="11" w:right="57" w:firstLine="527"/>
        <w:jc w:val="both"/>
        <w:rPr/>
      </w:pPr>
      <w:r>
        <w:rPr>
          <w:sz w:val="32"/>
          <w:szCs w:val="32"/>
        </w:rPr>
        <w:t xml:space="preserve">В 2015 году Совет депутатов городского поселения Ревда Ловозерского района практически весь год работал в составе 9 челове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left="11" w:right="57" w:firstLine="527"/>
        <w:jc w:val="both"/>
        <w:rPr/>
      </w:pPr>
      <w:r>
        <w:rPr>
          <w:sz w:val="32"/>
          <w:szCs w:val="32"/>
        </w:rPr>
        <w:t xml:space="preserve">13 сентября 2015 года состоялись  довыборы в Совет депутатов городского поселения Ревда Ловозерского района 3 созыва, по одномандатному избирательному округу №7, с этого времени Совет работает в полном состав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5 году работа Совета депутатов городского поселения Ревда Ловозерского района  проводилась в соответствии с планом, утвержденным Решением Совета депутатов городского поселения Ревда Ловозерского района № 33-03 от 19.02.2015 год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left="11" w:right="57" w:firstLine="527"/>
        <w:jc w:val="both"/>
        <w:rPr/>
      </w:pPr>
      <w:r>
        <w:rPr>
          <w:sz w:val="32"/>
          <w:szCs w:val="32"/>
        </w:rPr>
        <w:t xml:space="preserve">В 2015 году проведено 6 заседаний, принято, 64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left="11" w:right="57" w:firstLine="527"/>
        <w:jc w:val="both"/>
        <w:rPr>
          <w:sz w:val="32"/>
          <w:szCs w:val="32"/>
        </w:rPr>
      </w:pPr>
      <w:r>
        <w:rPr>
          <w:sz w:val="32"/>
          <w:szCs w:val="32"/>
        </w:rPr>
        <w:t>В  Совете депутатов созданы три постоянные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left="11" w:right="57" w:firstLine="527"/>
        <w:jc w:val="both"/>
        <w:rPr>
          <w:color w:val="000000"/>
          <w:spacing w:val="-3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</w:rPr>
        <w:t>«Постоянная комиссия по экономике, бюджетному и финансовому регулированию»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14" w:right="58" w:firstLine="553"/>
        <w:jc w:val="both"/>
        <w:rPr>
          <w:color w:val="000000"/>
          <w:spacing w:val="-4"/>
          <w:w w:val="101"/>
          <w:sz w:val="32"/>
          <w:szCs w:val="32"/>
        </w:rPr>
      </w:pPr>
      <w:r>
        <w:rPr>
          <w:color w:val="000000"/>
          <w:spacing w:val="-4"/>
          <w:w w:val="101"/>
          <w:sz w:val="32"/>
          <w:szCs w:val="32"/>
        </w:rPr>
        <w:t>«Постоянная комиссия по охране здоровья, социальной защите населения, образованию, культуре и национальным вопросам»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14" w:right="58" w:firstLine="553"/>
        <w:jc w:val="both"/>
        <w:rPr>
          <w:sz w:val="32"/>
          <w:szCs w:val="32"/>
        </w:rPr>
      </w:pPr>
      <w:r>
        <w:rPr>
          <w:sz w:val="32"/>
          <w:szCs w:val="32"/>
        </w:rPr>
        <w:t>«Постоянная комиссия по городскому хозяйству»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14" w:right="58" w:firstLine="553"/>
        <w:jc w:val="both"/>
        <w:rPr>
          <w:color w:val="000000"/>
          <w:spacing w:val="-4"/>
          <w:w w:val="101"/>
          <w:sz w:val="32"/>
          <w:szCs w:val="32"/>
        </w:rPr>
      </w:pPr>
      <w:r>
        <w:rPr>
          <w:sz w:val="32"/>
          <w:szCs w:val="32"/>
        </w:rPr>
        <w:t xml:space="preserve">В течении 2015 года регулярно работали и проводили заседания две комиссии </w:t>
      </w:r>
      <w:r>
        <w:rPr>
          <w:color w:val="000000"/>
          <w:spacing w:val="-3"/>
          <w:w w:val="101"/>
          <w:sz w:val="32"/>
          <w:szCs w:val="32"/>
        </w:rPr>
        <w:t xml:space="preserve">«Постоянная комиссия по экономике, бюджетному и финансовому регулированию» и </w:t>
      </w:r>
      <w:r>
        <w:rPr>
          <w:color w:val="000000"/>
          <w:spacing w:val="-4"/>
          <w:w w:val="101"/>
          <w:sz w:val="32"/>
          <w:szCs w:val="32"/>
        </w:rPr>
        <w:t xml:space="preserve">«Постоянная комиссия по охране здоровья, социальной защите населения, образованию, культуре и национальным вопросам»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14" w:right="58" w:firstLine="553"/>
        <w:jc w:val="both"/>
        <w:rPr/>
      </w:pPr>
      <w:r>
        <w:rPr>
          <w:color w:val="000000"/>
          <w:spacing w:val="-4"/>
          <w:w w:val="101"/>
          <w:sz w:val="32"/>
          <w:szCs w:val="32"/>
        </w:rPr>
        <w:t xml:space="preserve">Из - за отсутствия на территории поселения депутата Моисеева А.А., который возглавлял </w:t>
      </w:r>
      <w:r>
        <w:rPr>
          <w:sz w:val="32"/>
          <w:szCs w:val="32"/>
        </w:rPr>
        <w:t>Постоянную комиссию по городскому хозяйству она не работала в прошлом году. Надеюсь, что со сменой руководителя комиссии в этом году она будет работать в полной ме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left="11" w:right="57" w:firstLine="527"/>
        <w:jc w:val="both"/>
        <w:rPr/>
      </w:pPr>
      <w:r>
        <w:rPr>
          <w:sz w:val="32"/>
          <w:szCs w:val="32"/>
        </w:rPr>
        <w:t>В 2015 году проведены публичные слушани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).по обсуждению проекта решения «Об утверждении отчета об исполнении бюджета муниципального образования городское поселение Ревда Ловозерского района  за 2014 год»;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spacing w:val="4"/>
          <w:sz w:val="32"/>
          <w:szCs w:val="32"/>
        </w:rPr>
        <w:t>2).</w:t>
      </w:r>
      <w:r>
        <w:rPr>
          <w:sz w:val="32"/>
          <w:szCs w:val="32"/>
        </w:rPr>
        <w:t xml:space="preserve"> по обсуждению вопроса «О бюджете муниципального образования городское поселение Ревда Ловозерского района на 2016 год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дним из важных направлений работы Главы муниципального образования и депутатов  Совета  являлась  работа   с основным финансовым документом, бюджетом городского поселения Ревда Ловозерского район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ожившихся экономических условиях необходимо видеть  новые задачи и возможности,  особенно  необходимо было  принимать  взвешенные  и экономически обоснованные решения, направленные на сохранение социально-ориентированного      расходования    бюджета, достижения заданных результатов с наименьшими бюджетными затрат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оходная часть бюджета 2014 года   составила в сумме  72,49  млн. руб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з них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-налоговых и неналоговых  доходов 29,32 млн. руб.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безвозмездных поступлений   из других уровней бюджета  43,17  млн. руб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ходная часть бюджета   за 2014 год составила в сумме  224,91 млн.руб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 заседании Совета депутатов городского поселения Ревда Ловозерского района заслушаны отчеты Главы муниципального образования и главы администрации муниципального образования городское поселение Ревда Ловозерского района о работе за 2014 год. </w:t>
      </w:r>
    </w:p>
    <w:p>
      <w:pPr>
        <w:pStyle w:val="Normal"/>
        <w:widowControl w:val="false"/>
        <w:shd w:fill="FFFFFF" w:val="clear"/>
        <w:autoSpaceDE w:val="false"/>
        <w:ind w:right="-84" w:firstLine="540"/>
        <w:jc w:val="both"/>
        <w:rPr/>
      </w:pPr>
      <w:r>
        <w:rPr>
          <w:spacing w:val="-5"/>
          <w:sz w:val="32"/>
          <w:szCs w:val="32"/>
        </w:rPr>
        <w:t>В 2015 году в рамках исполнения бюджета городского поселения Ревда Ловозерского района была запланирована  реализация 19  программ</w:t>
      </w:r>
      <w:r>
        <w:rPr/>
        <w:t>:</w:t>
      </w:r>
    </w:p>
    <w:tbl>
      <w:tblPr>
        <w:tblW w:w="95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32"/>
        <w:gridCol w:w="1534"/>
      </w:tblGrid>
      <w:tr>
        <w:trPr>
          <w:trHeight w:val="2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оказателя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расходов, тыс.руб.                   </w:t>
            </w:r>
            <w:r>
              <w:rPr>
                <w:b/>
                <w:bCs/>
                <w:sz w:val="32"/>
                <w:szCs w:val="32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</w:t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1 «Эффективное использование и распоряжение муниципальным имуществом муниципального образования городское поселение Ревда Ловозерского района на 2014 - 2016 годы»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39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2</w:t>
              <w:br/>
              <w:t xml:space="preserve">«Муниципальная поддержка общественных организаций и гражданских инициатив в городском поселении Ревда Ловозерского района на 2014-2016 г.г.»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3 "Повышение эффективности бюджетных расходов городского поселения Ревда Ловозерского района на 2014-2016гг"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48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 4 "Развитие муниципальной службы в муниципальном образовании городское поселение Ревда на 2014 - 2016 годы"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,80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5 «Предупреждение и ликвидация последствий чрезвычайных ситуаций, обеспечение условий для нормальной жизнедеятельности населения муниципального образования городское поселение Ревда Ловозерского района  на 2014-2016 годы" 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93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6 "Внедрение и развитие аппаратно-программного комплекса"Безопасный город" на территории муниципального образования городское поселение Ревда на 2013-2015 годы"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7 «Муниципальная поддержка малого и среднего предпринимательства в городском поселении Ревда Ловозерского района на 2014-2016годы»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8 «Проведение капитального ремонта многоквартирных домов муниципального образования городское поселение Ревда Ловозерского района на 2014 - 2016 годы »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61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9 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 на 2014-2016годы»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28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10 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,81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11 "Содержание и ремонт объектов благоустройства в муниципальном образовании городское поселение Ревда Ловозерского района на 2014-2016 г.г."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,47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12 "Содержание объектов улично-дорожной сети, ремонт автомобильных дорог общего пользования местного значения и повышение безопасности дорожного движения, снижение дорожно-транспортного травматизмана территории муниципального образования городское поселение Ревда Ловозерского района" на 2014-2016 годы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7,5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13 "Обеспечение оптимизации системы обращения с отходами производства и потребления на территории муниципального  образования городское поселение Ревда Ловозерского района на 2014 – 2016 годы"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97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14 "Строительство, реконструкция и эксплуатация детских  игровых, спортивных площадок и мест отдыха на территории муниципального образования городское поселение Ревда Ловозерского района на 2014 – 2016 годы"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74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 программа  15 "Молодежь- будущее поселка" на 2014-2016 год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16 «Обеспечение деятельности муниципального бюджетного учреждения «Культурно-спортивный центр» на 2014-2016 годы»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2,31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17 "Развитие физической культуры и спорта в муниципальном образовании городское поселение Ревда Ловозерского района Мурманской области на  на 2014-2016 годы", всего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3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 00</w:t>
            </w:r>
          </w:p>
        </w:tc>
        <w:tc>
          <w:tcPr>
            <w:tcW w:w="6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18</w:t>
              <w:br/>
              <w:t xml:space="preserve">«Развитие монопрофильного городского поселения Ревда </w:t>
              <w:br/>
              <w:t>Ловозерского  района Мурманской области на 2014-2016 годы»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 00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19 «Обеспечение деятельности органов исполнительной власти по выполнению муниципальных функций и государственных полномочий на 2015-2017 год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5,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РАСХОДОВ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8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84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84" w:firstLine="540"/>
        <w:jc w:val="both"/>
        <w:rPr/>
      </w:pPr>
      <w:r>
        <w:rPr>
          <w:sz w:val="32"/>
          <w:szCs w:val="32"/>
        </w:rPr>
        <w:t xml:space="preserve">В 2015 году осталась без исполнения  муниципальной программа безопасный город,  которая предполагала установку еще 2-х дополнительных видеокамер, после их передачи   </w:t>
      </w:r>
      <w:r>
        <w:rPr>
          <w:spacing w:val="-2"/>
          <w:sz w:val="32"/>
          <w:szCs w:val="32"/>
        </w:rPr>
        <w:t>Межмуниципальным отделом  МВД России «Оленегорский», но видеокамеры не были переданы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15 году по программе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 – 2015 годы» были установлены 2 игровые площадки  во дворах домов №13 и №15 по ул. Кузина и во дворе дома в переулке Вебера №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а счет средств, предусмотренной программой 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3 – 2016 годы» были ликвидированы 5 несанкционированных свалок в пределах поселка.</w:t>
      </w:r>
    </w:p>
    <w:p>
      <w:pPr>
        <w:pStyle w:val="Normal"/>
        <w:widowControl w:val="false"/>
        <w:shd w:fill="FFFFFF" w:val="clear"/>
        <w:autoSpaceDE w:val="false"/>
        <w:ind w:right="-84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целевой программе «Молодежь-будущее поселка» на 2013-2015 годы» проводились спортивные и культурно массовые мероприятия среди молодежи по борьбе с наркотиками, курением и развитие здорового образа жизни.                                       .                           </w:t>
        <w:br/>
        <w:t xml:space="preserve">       Благодаря участию в областном  конкурсе, получены дополнительные средства из областного бюджета в сумме 1060,6 тыс. рублей на ремонт дорог.</w:t>
      </w:r>
    </w:p>
    <w:p>
      <w:pPr>
        <w:pStyle w:val="Normal"/>
        <w:widowControl w:val="false"/>
        <w:shd w:fill="FFFFFF" w:val="clear"/>
        <w:autoSpaceDE w:val="false"/>
        <w:ind w:right="-84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счет этих средств выполнены ремонтные  внутриквартального проезда п. Ревда по ул. Умбозерской от ПЧ 41 до д.13 по ул. Кузина и  ремонт автоподъезда к п. Ревда от АЗС до дома №5а по ул. Побе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3"/>
          <w:w w:val="101"/>
          <w:sz w:val="32"/>
          <w:szCs w:val="32"/>
        </w:rPr>
      </w:pPr>
      <w:r>
        <w:rPr>
          <w:sz w:val="32"/>
          <w:szCs w:val="32"/>
        </w:rPr>
        <w:t>По сравнению с первоначальным бюджетом  утвержденным Решением Совета депутатов городского поселения Ревда Ловозерского района №31-03 от 25.12.2014 года «</w:t>
      </w:r>
      <w:r>
        <w:rPr>
          <w:color w:val="000000"/>
          <w:spacing w:val="-3"/>
          <w:w w:val="101"/>
          <w:sz w:val="32"/>
          <w:szCs w:val="32"/>
        </w:rPr>
        <w:t xml:space="preserve">О бюджете </w:t>
      </w:r>
      <w:r>
        <w:rPr>
          <w:sz w:val="32"/>
          <w:szCs w:val="32"/>
        </w:rPr>
        <w:t>муниципального образования городское поселение Ревда Ловозерского района на 2015 год и плановый период 2016 и 2017 годов», доходная часть которого составляла -65595,23 тыс. рублей, к концу 2015 года доходная часть бюджета муниципального образования составляла – 72493,12 тыс. рублей. Прирост составил 6897,89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84" w:firstLine="540"/>
        <w:jc w:val="both"/>
        <w:rPr/>
      </w:pPr>
      <w:r>
        <w:rPr>
          <w:sz w:val="32"/>
          <w:szCs w:val="32"/>
        </w:rPr>
        <w:t xml:space="preserve">В  плановом режиме в прошлом году проведена подготовка объектов жилищно-коммунального хозяйства к зи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2"/>
          <w:szCs w:val="32"/>
        </w:rPr>
        <w:t xml:space="preserve">Подробнее и с цифрами данную информацию нам доложит глава администрации городского поселения Ревда Ловозерского район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ращения граждан являются одним из источников информации о социально-экономическом положении различных групп населения, об их настроениях и потребностях. Своевременное 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, повышению авторитета органов власти и управления, укреплению их связи с населением. Именно работе с обращениями граждан уделяется самое серьезное внимание.    Работа с обращениями граждан и организаций осуществлялась  в соответствии  с  нормами, установленными Федеральным законом от 02.05.2006 № 59-ФЗ  "О порядке рассмотрения обращений граждан Российской Федерации".  За период 2015 года в мой адрес поступило 6 обращений, на которые своевременно даны отве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Глава  представляла городское поселение Ревда Ловозерского района на заседаниях Мурманской областной Думы, в Правительстве Мурманской области, на заседаниях Ассоциации «Совета муниципальных образований Мурманской области». В 2015 году также осуществляла работу в качестве члена Правления Ассоциации «Совета муниципальных образований Мурманской области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015 год это год юбилея нашего поселка и юбилей народного коллектива  «Марьюшка». Были организованы и проведены праздничные мероприятия. Наградами Главы награждены 35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left="11" w:right="57" w:firstLine="527"/>
        <w:jc w:val="both"/>
        <w:rPr>
          <w:sz w:val="32"/>
          <w:szCs w:val="32"/>
        </w:rPr>
      </w:pPr>
      <w:r>
        <w:rPr>
          <w:sz w:val="32"/>
          <w:szCs w:val="32"/>
        </w:rPr>
        <w:t>2015 - это год 70-летия Победы в Великой Отечественной войне. На мой взгляд, эти события можно назвать самыми значимыми в ушедшем году. Мы не остались в стороне и приняли участие во всех запланированных мероприятиях на уровне района и обла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ы чествовали наших дорогих ветеранов, и нет таких слов, которыми бы сполна могли выразить им благодарность за все, что они сделали для нас. В соответствии с Указом Президента РФ о юбилейной медали «70 лет Победы в Великой Отечественной войне 1941 – 1945 гг.» на территории муниципального образования городское поселение Ревда  Ловозерского района  были вручены  50 юбилейных медалей и удостоверений к ним ветеранам ВОВ. В связи с тем, что большинство участников ВОВ по состоянию здоровья с трудом выходят из дому, вручение наград поведено лично мною  в кругу близких на дому, а торжественное поздравление было проведено на праздничном «Огоньке»- 9 М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84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лом, я считаю, что в 2015 году Совет депутатов городского поселения Ревда Ловозерского района  со своими задачами  справился в полном объеме. Благодарю всех за активную работу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style15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4:00Z</dcterms:created>
  <dc:creator>User</dc:creator>
  <dc:description/>
  <cp:keywords/>
  <dc:language>en-US</dc:language>
  <cp:lastModifiedBy>Валентина</cp:lastModifiedBy>
  <cp:lastPrinted>2016-02-19T10:58:00Z</cp:lastPrinted>
  <dcterms:modified xsi:type="dcterms:W3CDTF">2016-04-07T08:29:00Z</dcterms:modified>
  <cp:revision>31</cp:revision>
  <dc:subject/>
  <dc:title>ОТЧЕТ</dc:title>
</cp:coreProperties>
</file>