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РЕВ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ОЗЕ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десятое заседание второго созыва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января  2011 г.</w:t>
        <w:tab/>
        <w:tab/>
        <w:tab/>
        <w:tab/>
        <w:tab/>
        <w:tab/>
        <w:tab/>
        <w:t xml:space="preserve"> N 84-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 ПРОГНОЗЕ СОЦИАЛЬНО-ЭКОНОМИЧЕСК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ГОРОДСКОЕ ПОСЕЛЕНИЕ РЕВДА ЛОВОЗЕРСКОГО РАЙОНА НА 2011 ГОД .</w:t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слушав информацию начальника финансово-экономического отдела администрации муниципального образования городское поселение Ревда Ловозерского района  Бондаренко Н.Н. о прогнозе социально-экономического развития муниципального образования городское поселение Ревда Ловозерского района на 2011 год, руководствуясь Бюджетным Кодексом Российской Федерации, Уставом городского поселения Ревда Ловозерского района, Положением о бюджетном процессе в муниципальном образовании городское поселение Ревда Ловозерского района, Совет депутатов городского поселения Ревда Ловозерского района (десятое заседание второго созыва), 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нять к сведению прогноз социально-экономического развития муниципального образования городское поселение Ревда Ловозерского района на 2011 год (Приложение к Решению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-Roman;Arial Unicode MS"/>
          <w:sz w:val="26"/>
          <w:szCs w:val="26"/>
        </w:rPr>
        <w:tab/>
        <w:t>2.    Настоящее Решение вступает в силу с момента опубликования.</w:t>
      </w:r>
    </w:p>
    <w:p>
      <w:pPr>
        <w:pStyle w:val="Normal"/>
        <w:jc w:val="both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</w:r>
    </w:p>
    <w:p>
      <w:pPr>
        <w:pStyle w:val="Normal"/>
        <w:jc w:val="both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</w:r>
    </w:p>
    <w:p>
      <w:pPr>
        <w:pStyle w:val="Normal"/>
        <w:jc w:val="both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-Roman;Arial Unicode MS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-Roman;Arial Unicode MS"/>
          <w:sz w:val="26"/>
          <w:szCs w:val="26"/>
        </w:rPr>
        <w:t>городское поселение Рев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-Roman;Arial Unicode MS"/>
          <w:sz w:val="26"/>
          <w:szCs w:val="26"/>
        </w:rPr>
        <w:t xml:space="preserve">Ловозерского района                                                                       </w:t>
      </w:r>
      <w:r>
        <w:rPr>
          <w:rFonts w:eastAsia="Times-Roman;Arial Unicode MS"/>
          <w:b/>
          <w:sz w:val="26"/>
          <w:szCs w:val="26"/>
        </w:rPr>
        <w:t xml:space="preserve">      </w:t>
        <w:tab/>
        <w:t xml:space="preserve">  </w:t>
      </w:r>
      <w:r>
        <w:rPr>
          <w:rFonts w:eastAsia="Times-Roman;Arial Unicode MS"/>
          <w:sz w:val="26"/>
          <w:szCs w:val="26"/>
        </w:rPr>
        <w:t>В.В.Агалаков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TextBodyIndent"/>
        <w:spacing w:before="0" w:after="0"/>
        <w:ind w:left="4530" w:firstLine="425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spacing w:before="0" w:after="0"/>
        <w:ind w:left="4530"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4530" w:firstLine="425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 Совета депутатов</w:t>
      </w:r>
    </w:p>
    <w:p>
      <w:pPr>
        <w:pStyle w:val="TextBodyIndent"/>
        <w:spacing w:before="0" w:after="0"/>
        <w:ind w:left="4530" w:firstLine="425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поселения Ревда Ловозерского района</w:t>
      </w:r>
    </w:p>
    <w:p>
      <w:pPr>
        <w:pStyle w:val="TextBodyIndent"/>
        <w:spacing w:before="0" w:after="0"/>
        <w:ind w:left="4530" w:firstLine="425"/>
        <w:jc w:val="right"/>
        <w:rPr>
          <w:sz w:val="18"/>
          <w:szCs w:val="18"/>
        </w:rPr>
      </w:pPr>
      <w:r>
        <w:rPr>
          <w:sz w:val="18"/>
          <w:szCs w:val="18"/>
        </w:rPr>
        <w:t>от 24 января 2011 г. № 84-02</w:t>
      </w:r>
    </w:p>
    <w:p>
      <w:pPr>
        <w:pStyle w:val="TextBodyIndent"/>
        <w:spacing w:before="0" w:after="0"/>
        <w:ind w:left="4530" w:firstLine="425"/>
        <w:jc w:val="right"/>
        <w:rPr/>
      </w:pPr>
      <w:r>
        <w:rPr>
          <w:sz w:val="18"/>
          <w:szCs w:val="18"/>
        </w:rPr>
        <w:t>«О прогнозе социально-экономического развития</w:t>
      </w:r>
    </w:p>
    <w:p>
      <w:pPr>
        <w:pStyle w:val="TextBodyIndent"/>
        <w:spacing w:before="0" w:after="0"/>
        <w:ind w:left="4530" w:firstLine="425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ское поселение Ревда</w:t>
      </w:r>
    </w:p>
    <w:p>
      <w:pPr>
        <w:pStyle w:val="TextBodyIndent"/>
        <w:spacing w:before="0" w:after="0"/>
        <w:ind w:left="4530" w:firstLine="42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овозерского района на 2011 год» </w:t>
      </w:r>
    </w:p>
    <w:p>
      <w:pPr>
        <w:pStyle w:val="TextBodyIndent"/>
        <w:spacing w:before="0" w:after="0"/>
        <w:ind w:left="4530" w:firstLine="42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531" w:firstLine="425"/>
        <w:jc w:val="right"/>
        <w:rPr>
          <w:color w:val="000000"/>
          <w:sz w:val="14"/>
          <w:szCs w:val="14"/>
        </w:rPr>
      </w:pPr>
      <w:r>
        <w:rPr>
          <w:sz w:val="14"/>
          <w:szCs w:val="14"/>
        </w:rPr>
        <w:t>Форма 2-П_муниц.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параметры прогноза социально-экономического развит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образования городское поселение Ревда Ловозерского района Мурманской области 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на 2011 год </w:t>
      </w:r>
    </w:p>
    <w:tbl>
      <w:tblPr>
        <w:tblW w:w="10208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0"/>
        <w:gridCol w:w="1691"/>
        <w:gridCol w:w="889"/>
        <w:gridCol w:w="911"/>
        <w:gridCol w:w="889"/>
        <w:gridCol w:w="900"/>
        <w:gridCol w:w="848"/>
      </w:tblGrid>
      <w:tr>
        <w:trPr>
          <w:tblHeader w:val="true"/>
          <w:trHeight w:val="36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17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г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</w:tr>
      <w:tr>
        <w:trPr>
          <w:tblHeader w:val="true"/>
          <w:trHeight w:val="36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вариа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вариант</w:t>
            </w:r>
          </w:p>
        </w:tc>
      </w:tr>
      <w:tr>
        <w:trPr>
          <w:trHeight w:val="20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Демографические показатели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6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Численность населения (среднегодовая) -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3</w:t>
            </w:r>
          </w:p>
        </w:tc>
      </w:tr>
      <w:tr>
        <w:trPr>
          <w:trHeight w:val="3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>
          <w:trHeight w:val="3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3</w:t>
            </w:r>
          </w:p>
        </w:tc>
      </w:tr>
      <w:tr>
        <w:trPr>
          <w:trHeight w:val="3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,9</w:t>
            </w:r>
          </w:p>
        </w:tc>
      </w:tr>
      <w:tr>
        <w:trPr>
          <w:trHeight w:val="3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ьск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эффициент рождае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на 1000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5</w:t>
            </w:r>
          </w:p>
        </w:tc>
      </w:tr>
      <w:tr>
        <w:trPr>
          <w:trHeight w:val="3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коэффициент смерт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на 1000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75</w:t>
            </w:r>
          </w:p>
        </w:tc>
      </w:tr>
      <w:tr>
        <w:trPr>
          <w:trHeight w:val="3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естественного приро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на 1000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,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,6</w:t>
            </w:r>
          </w:p>
        </w:tc>
      </w:tr>
      <w:tr>
        <w:trPr>
          <w:trHeight w:val="30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миграционного приро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на 1000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9,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,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,3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2. Производство товаров и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1 Промышленное производ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/>
                <w:b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Индекс промышленного производства (Раздел С: Добыча полезных ископаемых + Раздел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: Обрабатывающие производства + Раздел Е: Производство и распределение электроэнергии, газа и вод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,2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Добыча полезных ископаем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бъем отгруженных товаров собственного производства, выполненных работ и услуг собственными силами – Раздел С: Добыча полезных ископаем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1,7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Индекс производства – Раздел С: Добыча полезных ископаем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7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Индекс – дефлятор – Раздел С: Добыча полезных ископаем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бъем отгруженных товаров собственного производства, выполненных работ и услуг собственными силами –Подраздел СВ: Добыча полезных ископаемых, кроме топливно-энергетическ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1,7</w:t>
            </w:r>
          </w:p>
        </w:tc>
      </w:tr>
      <w:tr>
        <w:trPr>
          <w:trHeight w:val="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Индекс производства –Подраздел СВ: Добыча полезных ископаемых, кроме топливно-энергетическ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7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Индекс - дефлятор– Подраздел СВ: Добыча полезных ископаемых, кроме топливно-энергетическ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Обрабатывающие производства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</w:rPr>
            </w:pPr>
            <w:r>
              <w:rPr>
                <w:rFonts w:eastAsia="Arial Unicode MS"/>
                <w:i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– Раздел </w:t>
            </w:r>
            <w:r>
              <w:rPr>
                <w:rFonts w:eastAsia="Arial Unicode MS"/>
                <w:sz w:val="22"/>
                <w:lang w:val="en-US"/>
              </w:rPr>
              <w:t>D</w:t>
            </w:r>
            <w:r>
              <w:rPr>
                <w:rFonts w:eastAsia="Arial Unicode MS"/>
                <w:sz w:val="22"/>
              </w:rPr>
              <w:t>: Обрабатывающие произ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5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декс производства – Раздел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: Обрабатывающие произ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6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декс – дефлятор – Раздел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: Обрабатывающие произ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lang w:val="en-US"/>
              </w:rPr>
              <w:t>DA</w:t>
            </w:r>
            <w:r>
              <w:rPr>
                <w:rFonts w:eastAsia="Arial Unicode MS"/>
                <w:sz w:val="22"/>
              </w:rPr>
              <w:t>: Производство пищевых продуктов, включая напитки и т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3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A</w:t>
            </w:r>
            <w:r>
              <w:rPr>
                <w:rFonts w:eastAsia="Arial Unicode MS"/>
                <w:sz w:val="22"/>
              </w:rPr>
              <w:t>: Производство пищевых продуктов, включая напитки и т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7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- дефлятор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A</w:t>
            </w:r>
            <w:r>
              <w:rPr>
                <w:rFonts w:eastAsia="Arial Unicode MS"/>
                <w:sz w:val="22"/>
              </w:rPr>
              <w:t>: Производство пищевых продуктов, включая напитки и таба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lang w:val="en-US"/>
              </w:rPr>
              <w:t>D</w:t>
            </w:r>
            <w:r>
              <w:rPr>
                <w:rFonts w:eastAsia="Arial Unicode MS"/>
                <w:sz w:val="22"/>
              </w:rPr>
              <w:t>В: Текстильное и швейное производ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</w:t>
            </w:r>
            <w:r>
              <w:rPr>
                <w:rFonts w:eastAsia="Arial Unicode MS"/>
                <w:sz w:val="22"/>
              </w:rPr>
              <w:t>В: Текстильное и швейное производ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- дефлятор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</w:t>
            </w:r>
            <w:r>
              <w:rPr>
                <w:rFonts w:eastAsia="Arial Unicode MS"/>
                <w:sz w:val="22"/>
              </w:rPr>
              <w:t>В: Текстильное и швейное производ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1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lang w:val="en-US"/>
              </w:rPr>
              <w:t>D</w:t>
            </w:r>
            <w:r>
              <w:rPr>
                <w:rFonts w:eastAsia="Arial Unicode MS"/>
                <w:sz w:val="22"/>
              </w:rPr>
              <w:t>С: Производство кожи и производство обу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</w:t>
            </w:r>
            <w:r>
              <w:rPr>
                <w:rFonts w:eastAsia="Arial Unicode MS"/>
                <w:sz w:val="22"/>
              </w:rPr>
              <w:t>С: Производство кожи и производство обу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</w:t>
            </w:r>
            <w:r>
              <w:rPr>
                <w:rFonts w:eastAsia="Arial Unicode MS"/>
                <w:sz w:val="22"/>
              </w:rPr>
              <w:t>С: Производство кожи и производство обув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2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-  Подраздел DD: Обработка древесины и производство изделий из дер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дефлятор -  Подраздел DD: Обработка древесины и производство изделий из дер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lang w:val="en-US"/>
              </w:rPr>
              <w:t>D</w:t>
            </w:r>
            <w:r>
              <w:rPr>
                <w:rFonts w:eastAsia="Arial Unicode MS"/>
                <w:sz w:val="22"/>
              </w:rPr>
              <w:t>Е: Целлюлозно-бумажное производство, издательская и полиграфическая деят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</w:t>
            </w:r>
            <w:r>
              <w:rPr>
                <w:rFonts w:eastAsia="Arial Unicode MS"/>
                <w:sz w:val="22"/>
              </w:rPr>
              <w:t>Е: Целлюлозно-бумажное производство, издательская и полиграфическая деят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</w:t>
            </w:r>
            <w:r>
              <w:rPr>
                <w:rFonts w:eastAsia="Arial Unicode MS"/>
                <w:sz w:val="22"/>
              </w:rPr>
              <w:t>Е: Целлюлозно-бумажное производство, издательская и полиграфическая деятель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lang w:val="en-US"/>
              </w:rPr>
              <w:t>DG</w:t>
            </w:r>
            <w:r>
              <w:rPr>
                <w:rFonts w:eastAsia="Arial Unicode MS"/>
                <w:sz w:val="22"/>
              </w:rPr>
              <w:t>: Химическое производ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G</w:t>
            </w:r>
            <w:r>
              <w:rPr>
                <w:rFonts w:eastAsia="Arial Unicode MS"/>
                <w:sz w:val="22"/>
              </w:rPr>
              <w:t>: Химическое производ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G</w:t>
            </w:r>
            <w:r>
              <w:rPr>
                <w:rFonts w:eastAsia="Arial Unicode MS"/>
                <w:sz w:val="22"/>
              </w:rPr>
              <w:t>: Химическое производ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- Подраздел </w:t>
            </w:r>
            <w:r>
              <w:rPr>
                <w:rFonts w:eastAsia="Arial Unicode MS"/>
                <w:sz w:val="22"/>
                <w:lang w:val="en-US"/>
              </w:rPr>
              <w:t>DH</w:t>
            </w:r>
            <w:r>
              <w:rPr>
                <w:rFonts w:eastAsia="Arial Unicode MS"/>
                <w:sz w:val="22"/>
              </w:rPr>
              <w:t>: Производство резиновых и пластмассовых издел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H</w:t>
            </w:r>
            <w:r>
              <w:rPr>
                <w:rFonts w:eastAsia="Arial Unicode MS"/>
                <w:sz w:val="22"/>
              </w:rPr>
              <w:t>: Производство резиновых и пластмассовых издел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H</w:t>
            </w:r>
            <w:r>
              <w:rPr>
                <w:rFonts w:eastAsia="Arial Unicode MS"/>
                <w:sz w:val="22"/>
              </w:rPr>
              <w:t>: Производство резиновых и пластмассовых издел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lang w:val="en-US"/>
              </w:rPr>
              <w:t>DI</w:t>
            </w:r>
            <w:r>
              <w:rPr>
                <w:rFonts w:eastAsia="Arial Unicode MS"/>
                <w:sz w:val="22"/>
              </w:rPr>
              <w:t>: Производство прочих неметаллических минеральных проду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I</w:t>
            </w:r>
            <w:r>
              <w:rPr>
                <w:rFonts w:eastAsia="Arial Unicode MS"/>
                <w:sz w:val="22"/>
              </w:rPr>
              <w:t>: Производство прочих неметаллических минеральных проду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I</w:t>
            </w:r>
            <w:r>
              <w:rPr>
                <w:rFonts w:eastAsia="Arial Unicode MS"/>
                <w:sz w:val="22"/>
              </w:rPr>
              <w:t>: Производство прочих неметаллических минеральных продук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- Подраздел </w:t>
            </w:r>
            <w:r>
              <w:rPr>
                <w:rFonts w:eastAsia="Arial Unicode MS"/>
                <w:sz w:val="22"/>
                <w:lang w:val="en-US"/>
              </w:rPr>
              <w:t>DJ</w:t>
            </w:r>
            <w:r>
              <w:rPr>
                <w:rFonts w:eastAsia="Arial Unicode MS"/>
                <w:sz w:val="22"/>
              </w:rPr>
              <w:t>: Металлургическое производство и производство готовых металлических издел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 -</w:t>
            </w:r>
            <w:r>
              <w:rPr>
                <w:rFonts w:eastAsia="Arial Unicode MS"/>
                <w:sz w:val="22"/>
              </w:rPr>
              <w:t xml:space="preserve"> Подраздел </w:t>
            </w:r>
            <w:r>
              <w:rPr>
                <w:rFonts w:eastAsia="Arial Unicode MS"/>
                <w:sz w:val="22"/>
                <w:lang w:val="en-US"/>
              </w:rPr>
              <w:t>DJ</w:t>
            </w:r>
            <w:r>
              <w:rPr>
                <w:rFonts w:eastAsia="Arial Unicode MS"/>
                <w:sz w:val="22"/>
              </w:rPr>
              <w:t>: Металлургическое производство и производство готовых металлических издел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J</w:t>
            </w:r>
            <w:r>
              <w:rPr>
                <w:rFonts w:eastAsia="Arial Unicode MS"/>
                <w:sz w:val="22"/>
              </w:rPr>
              <w:t>: Металлургическое производство и производство готовых металлических издел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без производства оружия и боеприп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: </w:t>
            </w:r>
            <w:r>
              <w:rPr>
                <w:rFonts w:eastAsia="Arial Unicode MS"/>
                <w:sz w:val="22"/>
              </w:rPr>
              <w:t>Производство машин и оборудования без производства оружия и боеприп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– дефлятор:</w:t>
            </w:r>
            <w:r>
              <w:rPr>
                <w:rFonts w:eastAsia="Arial Unicode MS"/>
                <w:sz w:val="22"/>
              </w:rPr>
              <w:t xml:space="preserve"> Производство машин и оборудования без производства оружия и боеприп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lang w:val="en-US"/>
              </w:rPr>
              <w:t>DL</w:t>
            </w:r>
            <w:r>
              <w:rPr>
                <w:rFonts w:eastAsia="Arial Unicode MS"/>
                <w:sz w:val="22"/>
              </w:rPr>
              <w:t>:  Производство  электрооборудования, электронного и опт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L</w:t>
            </w:r>
            <w:r>
              <w:rPr>
                <w:rFonts w:eastAsia="Arial Unicode MS"/>
                <w:sz w:val="22"/>
              </w:rPr>
              <w:t>:  Производство  электрооборудования, электронного и опт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L</w:t>
            </w:r>
            <w:r>
              <w:rPr>
                <w:rFonts w:eastAsia="Arial Unicode MS"/>
                <w:sz w:val="22"/>
              </w:rPr>
              <w:t>:  Производство  электрооборудования, электронного и оптического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lang w:val="en-US"/>
              </w:rPr>
              <w:t>DM</w:t>
            </w:r>
            <w:r>
              <w:rPr>
                <w:rFonts w:eastAsia="Arial Unicode MS"/>
                <w:sz w:val="22"/>
              </w:rPr>
              <w:t>: Производство транспортных средств и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M</w:t>
            </w:r>
            <w:r>
              <w:rPr>
                <w:rFonts w:eastAsia="Arial Unicode MS"/>
                <w:sz w:val="22"/>
              </w:rPr>
              <w:t>: Производство транспортных средств и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M</w:t>
            </w:r>
            <w:r>
              <w:rPr>
                <w:rFonts w:eastAsia="Arial Unicode MS"/>
                <w:sz w:val="22"/>
              </w:rPr>
              <w:t>: Производство транспортных средств и оборуд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Объем отгруженных товаров собственного производства, выполненных работ и услуг собственными силами – Подраздел </w:t>
            </w:r>
            <w:r>
              <w:rPr>
                <w:rFonts w:eastAsia="Arial Unicode MS"/>
                <w:sz w:val="22"/>
                <w:lang w:val="en-US"/>
              </w:rPr>
              <w:t>DN</w:t>
            </w:r>
            <w:r>
              <w:rPr>
                <w:rFonts w:eastAsia="Arial Unicode MS"/>
                <w:sz w:val="22"/>
              </w:rPr>
              <w:t>: Прочие произ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N</w:t>
            </w:r>
            <w:r>
              <w:rPr>
                <w:rFonts w:eastAsia="Arial Unicode MS"/>
                <w:sz w:val="22"/>
              </w:rPr>
              <w:t>: Прочие произ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– дефлятор -  </w:t>
            </w:r>
            <w:r>
              <w:rPr>
                <w:rFonts w:eastAsia="Arial Unicode MS"/>
                <w:sz w:val="22"/>
              </w:rPr>
              <w:t xml:space="preserve">Подраздел </w:t>
            </w:r>
            <w:r>
              <w:rPr>
                <w:rFonts w:eastAsia="Arial Unicode MS"/>
                <w:sz w:val="22"/>
                <w:lang w:val="en-US"/>
              </w:rPr>
              <w:t>DN</w:t>
            </w:r>
            <w:r>
              <w:rPr>
                <w:rFonts w:eastAsia="Arial Unicode MS"/>
                <w:sz w:val="22"/>
              </w:rPr>
              <w:t>: Прочие произ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Производство и распределение электроэнергии, газа и воды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Объем отгруженных товаров собственного производства, выполненных работ и услуг собственными силами – Раздел Е: Производство и распределение электроэнергии, газа и в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,9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производства - </w:t>
            </w:r>
            <w:r>
              <w:rPr>
                <w:rFonts w:eastAsia="Arial Unicode MS"/>
                <w:sz w:val="22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– дефлятор - </w:t>
            </w:r>
            <w:r>
              <w:rPr>
                <w:rFonts w:eastAsia="Arial Unicode MS"/>
                <w:sz w:val="22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тгруженных товаров собственного производства, выполненных работ и услуг собственными силами - РАЗДЕЛ B: Рыболов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 -  РАЗДЕЛ B: Рыболов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– дефлятор -  РАЗДЕЛ B: Рыболов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 Сельское хозяйство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1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– дефлятор - продукции сельского хозяйства в хозяйствах всех категор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 продукции растение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- дефлятор продукции растение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вотновод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 продукции животно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– дефлятор продукции животново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Продукция сельского хозяйства по категориям хозяйств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в сельскохозяйственных организац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ндекс – дефлятор продукции в сельскохозяйственных организац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 продукции в крестьянских (фермерских) хозяйствах и у индивидуальных предприним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ндекс – дефлятор продукции в крестьянских (фермерских) хозяйствах и у индивидуальных предприним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в хозяйствах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производства продукции в хозяйствах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ндекс – дефлятор продукции в хозяйствах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Рынок товаров и услуг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объектов розничной торговли, в том числе магазинов, киосков, апт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торговых залов объектов розничной торгов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от розничной торгов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физического объема оборота розничной торгов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9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-дефлятор оборота розничной торгов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от общественного пит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физического объема оборота общественного пит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1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цен на продукцию общественного пит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5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латных услуг населе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4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физического объема платных услуг населе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-дефлятор по платным услуг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овые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8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Малое и среднее предприниматель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малых предприятий – всего по состоянию на конец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Оборот малых пред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16"/>
              </w:rPr>
              <w:t>22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25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2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268,3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исленность индивидуальных предпринимателей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5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</w:rPr>
              <w:t>Количество средних предприятий –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. Инвестиции и строитель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7,3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нвестиции в основной капитал  по источникам финансирования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юдже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3,4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Индекс-дефля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% к предыдущему году в сопоставимых цена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7,3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1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редства бюджета субъекта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7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редства муниципаль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бственные средства пред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1,3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вестиции из прочих источ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rFonts w:eastAsia="Arial Unicode MS"/>
                <w:b/>
                <w:i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82,6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овой стоимости за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,5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основных фондов по полной учетной стоимости за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3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2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65,4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выполненных работ по виду деятельности «Строительст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физического об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Индекс-дефлят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Сальдированный финансовый результат (прибыль, убыток) деятельности крупных и средних предпри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5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7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8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78,6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Труд и занят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Численность экономически активного на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7</w:t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Численность населения в трудоспособном возрас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4</w:t>
            </w:r>
          </w:p>
        </w:tc>
      </w:tr>
      <w:tr>
        <w:trPr>
          <w:trHeight w:val="26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Численность занятых в экономике (среднегодов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тыс.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21</w:t>
            </w:r>
          </w:p>
        </w:tc>
      </w:tr>
      <w:tr>
        <w:trPr>
          <w:trHeight w:val="61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Численность безработных, зарегистрированных в службах занятости, в среднем за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тыс.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45</w:t>
            </w:r>
          </w:p>
        </w:tc>
      </w:tr>
      <w:tr>
        <w:trPr>
          <w:trHeight w:val="52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вень безработицы (к трудоспособному населению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5</w:t>
            </w:r>
          </w:p>
        </w:tc>
      </w:tr>
      <w:tr>
        <w:trPr>
          <w:trHeight w:val="20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ый размер пособия по безработиц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</w:tr>
      <w:tr>
        <w:trPr>
          <w:trHeight w:val="20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й размер пособия по безработиц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35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реднесписочная численность работников организаций  -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2</w:t>
            </w:r>
          </w:p>
        </w:tc>
      </w:tr>
      <w:tr>
        <w:trPr>
          <w:trHeight w:val="53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Фонд заработной пла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,0</w:t>
            </w:r>
          </w:p>
        </w:tc>
      </w:tr>
      <w:tr>
        <w:trPr>
          <w:trHeight w:val="20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латы социального характ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 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</w:tr>
      <w:tr>
        <w:trPr>
          <w:trHeight w:val="20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8</w:t>
            </w:r>
          </w:p>
        </w:tc>
      </w:tr>
      <w:tr>
        <w:trPr>
          <w:trHeight w:val="30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. Развитие социальной сфе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Cs/>
                <w:sz w:val="22"/>
              </w:rPr>
              <w:t>Численность детей в дошкольных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образовательных учрежден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  <w:tr>
        <w:trPr>
          <w:trHeight w:val="3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детей, содержащихся в муниципальных детских дом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детей, содержащихся в муниципальных школах - интернат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Численность учащихся в учреждениях:</w:t>
            </w:r>
          </w:p>
        </w:tc>
      </w:tr>
      <w:tr>
        <w:trPr>
          <w:trHeight w:val="15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21</w:t>
            </w:r>
          </w:p>
        </w:tc>
      </w:tr>
      <w:tr>
        <w:trPr>
          <w:trHeight w:val="35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ого профессион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го профессион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</w:t>
            </w:r>
          </w:p>
        </w:tc>
      </w:tr>
      <w:tr>
        <w:trPr>
          <w:trHeight w:val="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высшего профессион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Выпуск специалистов учреждениями</w:t>
            </w:r>
            <w:r>
              <w:rPr>
                <w:i/>
                <w:sz w:val="22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ого профессион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6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реднего профессион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го профессионального обра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Численность медицинских работников: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ачей-терапевтов участков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ачей-педиаторов участков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ачей общей практ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0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спеченность: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чными койк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>коек на 10 тыс.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3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латорно-поликлиническими учреждени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>посещений в смену на 10 тыс.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44,1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ач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>человек на 10 тыс.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7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м медицинским персонал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>человек на 10 тыс.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3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ыми учреждениями социального обслуживание престарелых и инвалидов (взрослых и дете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>мест на 10 тыс.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ационарными учреждениями социального обслуживание престарелых и инвалидов (взрослых и дете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 на 10 тыс.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ционарными отделениями для несовершеннолетних детей, оказавшихся в трудных жизненных ситуац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 на 10 тыс.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доступными  библиотек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й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тыс.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ми культурно-досугового ти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й н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>100 тыс.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</w:tr>
      <w:tr>
        <w:trPr>
          <w:trHeight w:val="3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ыми образовательными учреждения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>мест на 100 детей дошкольного возрас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.м общей площад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 на челове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38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ветхого и аварийного фонда в % к общей площади жилого фон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отремонтированных помещений в квартирах в % к общей площади жилого фон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предоставляемых населению жилищно-коммунальных услуг по экономически обоснованным тарифа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л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уровень платежей населения за жилье и коммунальные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число семей, получивших субсидии на оплату жилого помещения и коммунальных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5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граждан, пользующихся социальной поддержкой по оплате жилого помещения и коммунальных услу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граждан, которым Пенсионным фондом назначена и выплачивается пен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</w:tr>
      <w:tr>
        <w:trPr>
          <w:trHeight w:val="9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которым Пенсионным фондом назначена и выплачивается пенсия по ста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Количество пенсионеров, получающих пенсию по старости в размере, не превышающем прожиточного миниму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9. Охрана окружающей среды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естиции в основной капитал, направляемые на охрану окружающей среды и рациональное использование природных ресурсов за счет всех источников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лн.рубл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 ценах соответствующих л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сброса загрязненных сточных в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уб.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вредных веществ, выбрасываемых в атмосферный воздух стационарными источниками загрязн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тон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оборотного и повторно-последовательного использования в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уб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10. Туризм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иностранных посетителей (нерезидент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российских посетителей из других регио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челов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ыдущему год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 муниципального образования городское поселение Ревда Ловозерского района на  2011 го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тавленный прогноз социально-экономического развития  муниципального образования городское поселение Ревда Ловозерского района на 2011 год разработан финансово-экономическим отделом администрации муниципального образования городское поселение Ревда Ловозерского района в соответствии с постановлением главы администрации от 26.07.2010 № 265 «</w:t>
      </w:r>
      <w:r>
        <w:rPr>
          <w:bCs/>
          <w:sz w:val="26"/>
          <w:szCs w:val="26"/>
        </w:rPr>
        <w:t>О  разработке  прогноза социально-экономического развития муниципального образования  городское  поселение  Ревда  Ловозерского  района Мурманской области на очередной финансовый год».</w:t>
      </w:r>
    </w:p>
    <w:p>
      <w:pPr>
        <w:pStyle w:val="2"/>
        <w:ind w:left="0" w:firstLine="900"/>
        <w:jc w:val="both"/>
        <w:rPr/>
      </w:pPr>
      <w:r>
        <w:rPr>
          <w:b w:val="false"/>
          <w:sz w:val="26"/>
          <w:szCs w:val="26"/>
        </w:rPr>
        <w:t>При разработке прогноза учтены сценарные условия и основные параметры прогноза социально-экономического развития Мурманской области на 2011 год и плановый период 2012 и 2013 годов, одобренные Постановлением Правительства Мурманской области от 23.07.2010 г. № 333-ПП/12, применены прогнозные показатели инфляции и индексы-дефляторы цен по видам экономической деятельности, рекомендованные Минэкономразвития России.</w:t>
      </w:r>
    </w:p>
    <w:p>
      <w:pPr>
        <w:pStyle w:val="Normal"/>
        <w:keepNext w:val="true"/>
        <w:ind w:firstLine="708"/>
        <w:jc w:val="both"/>
        <w:rPr/>
      </w:pPr>
      <w:r>
        <w:rPr>
          <w:sz w:val="26"/>
          <w:szCs w:val="26"/>
        </w:rPr>
        <w:t>Прогноз социально-экономического развития городского поселения Ревда на 2011 год разработан в двух вариантах путем обобщения прогнозных материалов предприятий и организац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йствующих на территории поселения, данных органов государственной статистики, с учетом предварительных итогов социально-экономического развития поселения в 2010 году и тенденций развития экономики и социальной сферы муниципального образования. </w:t>
      </w:r>
    </w:p>
    <w:p>
      <w:pPr>
        <w:pStyle w:val="Style11"/>
        <w:spacing w:before="0" w:after="0"/>
        <w:ind w:left="0" w:right="22" w:firstLine="708"/>
        <w:jc w:val="both"/>
        <w:rPr/>
      </w:pPr>
      <w:r>
        <w:rPr>
          <w:sz w:val="26"/>
          <w:szCs w:val="26"/>
        </w:rPr>
        <w:t>Первый вариант (консервативный) – предусматривает инерционную динамику развития экономики и предполагает менее благоприятное развитие внешних и внутренних факторов. Второй вариант носит более оптимистичный характер, прогнозируя раскрытие потенциальных возможностей всех секторов экономики, усиление инновационной и инвестиционной составляющих экономического роста и сохранения масштабов государственной поддержки приоритетных направлений социально-экономического развития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ом периоде определяющее воздействие на экономику поселения будут оказывать следующие внешние факторы: состояние мировой и российской экономики, политика федерального Центра по отношению к моногородам, динамика мировых цен на энергоресурсы, спрос на продукцию градообразующего предприятия, налоговая и бюджетная политика, тарифная политика естественных монополий, уровень инфляции и реального курса рубля, а также внутренние факторы: экономическое состояние градообразующего предприятия, и как следствие, демографическая ситуация и ее развитие, состояние рынка труда, уровень благосостояния населения, инвестиционная привлекательность городского поселения, наличие финансовых ресурсов, поддержка развития предпринимательства и конкурентной среды.</w:t>
      </w:r>
    </w:p>
    <w:p>
      <w:pPr>
        <w:pStyle w:val="Style11"/>
        <w:tabs>
          <w:tab w:val="clear" w:pos="708"/>
          <w:tab w:val="left" w:pos="9637" w:leader="none"/>
          <w:tab w:val="left" w:pos="9720" w:leader="none"/>
        </w:tabs>
        <w:spacing w:before="0" w:after="0"/>
        <w:ind w:left="0" w:right="-83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читывая</w:t>
      </w:r>
      <w:r>
        <w:rPr>
          <w:color w:val="000000"/>
          <w:sz w:val="26"/>
          <w:szCs w:val="26"/>
        </w:rPr>
        <w:t xml:space="preserve"> сохранение в среднесрочной перспективе рисков и негативных последствий мирового финансового кризиса</w:t>
      </w:r>
      <w:r>
        <w:rPr>
          <w:sz w:val="26"/>
          <w:szCs w:val="26"/>
        </w:rPr>
        <w:t>, в качестве основного сценария развития экономики и базой для формирования бюджета муниципального образования городское поселение Ревда на 2011 год рассматривается первый вариа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/>
      </w:pPr>
      <w:r>
        <w:rPr>
          <w:sz w:val="26"/>
          <w:szCs w:val="26"/>
        </w:rPr>
        <w:t>Муниципальное образование Ревда наделено статусом городского поселения с административным центром поселок городского типа Ревда законом Мурманской области от 29.12.2004 г. № 574-02-ЗМО «О статусе, наименованиях и составе территорий муниципального образования Ловозерский район и муниципальных образований, входящих в его состав». Границы территории городского поселения установлены  законом Мурманской области от 29.12.2004 г. № 582-01-ЗМО «Об утверждении границ муниципальных образований в Мурманской области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sz w:val="26"/>
          <w:szCs w:val="26"/>
        </w:rPr>
        <w:t>Городское поселение Ревда расположено в центральной части Кольского полуострова за полярным кругом, в 149 км к юго-востоку от областного центра – г. Мурманска, в 26 км к юго-западу от районного центра – с. Ловозеро.</w:t>
      </w:r>
    </w:p>
    <w:p>
      <w:pPr>
        <w:pStyle w:val="2"/>
        <w:ind w:left="0" w:firstLine="900"/>
        <w:jc w:val="both"/>
        <w:rPr/>
      </w:pPr>
      <w:r>
        <w:rPr>
          <w:b w:val="false"/>
          <w:sz w:val="26"/>
          <w:szCs w:val="26"/>
        </w:rPr>
        <w:t>Площадь городского поселения Ревда 149 996,4 га ( 2,8 % площади  муниципального образования Ловозерский район ).</w:t>
      </w:r>
    </w:p>
    <w:p>
      <w:pPr>
        <w:pStyle w:val="Normal"/>
        <w:ind w:firstLine="850"/>
        <w:jc w:val="both"/>
        <w:rPr/>
      </w:pPr>
      <w:r>
        <w:rPr>
          <w:sz w:val="26"/>
          <w:szCs w:val="26"/>
        </w:rPr>
        <w:t xml:space="preserve">Площадь территории – 1 028,4 га (0,7% площади городского поселения Ревда), численность населения  по  состоянию  на  01.01.2010  составляла 9 344 чел., плотность населения - 9,1 чел / г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ок городского типа Ревда удален от основных транспортных магистралей региона и занимает тупиковое положение в системе основных транспортных связей Мурманской области. Проезд от Ревды до Мурманска через Оленегорск осуществляется по магистральной автодороге федерального значения “Кола” (Санкт-Петербург – Мурманск «Кола» - М18). Ближайшая железнодорожная станция находится в г. Оленегорск (72 км), с которым Ревда связана автодорогой региональ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городского поселения Ревда расположено крупное по запасам Ловозерское месторождение редкоземельных металлов (ниобий, тантал, редкоземельные металлы цезиевой группы), в настоящее время единственное в Российской Федерации эксплуатируемое месторождение. На его базе функционирует ООО «Ловозерский ГОК», специализирующийся на выпуске лопаритового концентрата и являющийся</w:t>
      </w:r>
      <w:r>
        <w:rPr/>
        <w:t xml:space="preserve">  </w:t>
      </w:r>
      <w:r>
        <w:rPr>
          <w:sz w:val="26"/>
          <w:szCs w:val="26"/>
        </w:rPr>
        <w:t>градообразующим предприятием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spacing w:val="-6"/>
          <w:sz w:val="26"/>
          <w:szCs w:val="26"/>
        </w:rPr>
        <w:t>Внутренняя среда п.г.т. Ревда является монопрофильной, в которой основную роль играет горнорудная промышленность. Почти 28% работающего населения являются работниками  ООО «Ловозерский ГОК».</w:t>
      </w:r>
    </w:p>
    <w:p>
      <w:pPr>
        <w:pStyle w:val="2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посёлке находится исправительная колония строгого режима ОЮ-241/23. </w:t>
      </w:r>
    </w:p>
    <w:p>
      <w:pPr>
        <w:pStyle w:val="2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циальной сфере поселения функционирует 1 учреждение здравоохранения (МУЗ «Ловозерская ЦРБ»), 1 учреждение социальной помощи семье и детям (ГОУ СОССЗН «Ловозерский ЦСПСиД»), 2 клубных учреждения (МУ «Культурно-спортивный центр», Центр детского творчества), 1 межпоселенческая библиотека, 6 учреждений образования (средняя общеобразовательная школа №1 им. В.С.Воронина, 4 ДОУ, Детская школа искусств),  1 спортивная школа ( Детско-юношеская спортивная школа), 4 предприятия жилищно-коммунального хозяйства (ООО «Жилкомсервис-Ревда», МУ«Служба Единого Заказчика», ООО«Водоканал-сервис», ООО                      «Теплосетьсервис-Ревда»). </w:t>
      </w:r>
    </w:p>
    <w:p>
      <w:pPr>
        <w:pStyle w:val="2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Перевозки грузов и пассажиров осуществляет ООО «Ловозерское АТП». </w:t>
      </w:r>
    </w:p>
    <w:p>
      <w:pPr>
        <w:pStyle w:val="2"/>
        <w:ind w:left="0" w:firstLine="900"/>
        <w:jc w:val="both"/>
        <w:rPr/>
      </w:pPr>
      <w:r>
        <w:rPr>
          <w:b w:val="false"/>
          <w:sz w:val="26"/>
          <w:szCs w:val="26"/>
        </w:rPr>
        <w:t>Прогноз социально-экономического развития разработан по следующим разделам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- демография, труд и заработная плата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омышленное производство (по видам экономической деятельности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ельское хозяйство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инвестиции и строительство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реднее и малое предпринимательство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храна окружающей сред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ынок товаров и услуг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звитие отраслей социальной сферы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альдированный финансовый результат.</w:t>
      </w:r>
    </w:p>
    <w:p>
      <w:pPr>
        <w:pStyle w:val="2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варительные итоги социально-экономического развития городского поселения Ревда Ловозерского района за 2010 год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708"/>
        <w:jc w:val="both"/>
        <w:rPr/>
      </w:pPr>
      <w:r>
        <w:rPr>
          <w:b w:val="false"/>
          <w:sz w:val="26"/>
          <w:szCs w:val="26"/>
        </w:rPr>
        <w:t>Социально-экономическую ситуацию городского поселения Ревда в 2010 году определяло состояние градообразующего предприятия ООО «Ловозерский горно-обогатительный комбинат», связанное с преодолением посткризисных явлений.</w:t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Демография, труд и заработная плат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708"/>
        <w:jc w:val="both"/>
        <w:rPr/>
      </w:pPr>
      <w:r>
        <w:rPr>
          <w:b w:val="false"/>
          <w:sz w:val="26"/>
          <w:szCs w:val="26"/>
        </w:rPr>
        <w:t>Численность постоянно проживающего населения пгт.Ревда на 01.01.2010 составила 9 344 человек. За 2009 год численность населения сократилась на 90 человек, основными причинами чему стали:</w:t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нижение рождаемости по сравнению с 2008 годом ( 2008 г. -91 чел., 2009 г. – 80 чел.)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миграционный отток как экономически активного населения, так и лиц пенсионного возраст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целью выбора наиболее благоприятных климатических условий проживания, поиска стабильной работы и более высоких доходов.</w:t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оценке за 2010 год численность постоянно проживающего населения сократится еще на 70 человек и по состоянию на 01.01.2011 г. составит 9 274 человека. В 2010 году оценочный показатель рождаемости  - 75 человек, показатель смертности – 110 человек, коэффициент естественного прироста – минус 3,76 человека на 1000 населения.</w:t>
      </w:r>
    </w:p>
    <w:p>
      <w:pPr>
        <w:pStyle w:val="2"/>
        <w:ind w:left="0" w:firstLine="708"/>
        <w:jc w:val="both"/>
        <w:rPr/>
      </w:pPr>
      <w:r>
        <w:rPr>
          <w:b w:val="false"/>
          <w:sz w:val="26"/>
          <w:szCs w:val="26"/>
        </w:rPr>
        <w:t>По прежнему, в текущем году число лиц, снятых с регистрационного учета, как по месту жительства, так и по месту пребывания, будет преобладать над числом лиц, поставленных на регистрационный учет. Оценочный коэффициент миграционного прироста за 2010 год – минус 13,71 человек на 1000 населения.</w:t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более точные сведения о численности населения, постоянно проживающего на территории городского поселения Ревда, будут получены по итогам  Всероссийской переписи населения 2010 года.</w:t>
      </w:r>
    </w:p>
    <w:p>
      <w:pPr>
        <w:pStyle w:val="2"/>
        <w:ind w:left="0" w:firstLine="708"/>
        <w:jc w:val="both"/>
        <w:rPr/>
      </w:pPr>
      <w:r>
        <w:rPr>
          <w:b w:val="false"/>
          <w:sz w:val="26"/>
          <w:szCs w:val="26"/>
        </w:rPr>
        <w:t>Численность  экономически активного населения ( мужчины и женщины в возрасте от 15 до 72 лет) за 2009 год уменьшилась на 117 человек, численность трудоспособного населения (женщины в возрасте от 16 до 54 лет, мужчины – от 16 до 59 лет) – уменьшилась на 220 человек.</w:t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оценке за 2010 год показатели численности экономически активного и трудоспособного населения снизятся на 115 и 150 единиц соответственн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4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5205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.3pt;height:179.6pt" filled="f" o:ole="">
            <v:imagedata r:id="rId5" o:title=""/>
          </v:shape>
          <o:OLEObject Type="Embed" ProgID="" ShapeID="ole_rId4" DrawAspect="Content" ObjectID="_665208470" r:id="rId4"/>
        </w:object>
      </w:r>
      <w:r>
        <w:rPr>
          <w:b w:val="false"/>
          <w:sz w:val="26"/>
          <w:szCs w:val="26"/>
        </w:rPr>
        <w:object w:dxaOrig="4335" w:dyaOrig="3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.75pt;height:184.05pt" filled="f" o:ole="">
            <v:imagedata r:id="rId7" o:title=""/>
          </v:shape>
          <o:OLEObject Type="Embed" ProgID="" ShapeID="ole_rId6" DrawAspect="Content" ObjectID="_65289344" r:id="rId6"/>
        </w:object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</w:t>
      </w:r>
    </w:p>
    <w:p>
      <w:pPr>
        <w:sectPr>
          <w:type w:val="continuous"/>
          <w:pgSz w:w="11906" w:h="16838"/>
          <w:pgMar w:left="1418" w:right="746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left="6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386" w:gutter="0" w:header="0" w:top="56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0" w:hanging="0"/>
        <w:jc w:val="both"/>
        <w:rPr/>
      </w:pPr>
      <w:r>
        <w:rPr>
          <w:b w:val="false"/>
          <w:sz w:val="26"/>
          <w:szCs w:val="26"/>
        </w:rPr>
        <w:tab/>
        <w:t>За 2009 год на 20 человек увеличилось количество граждан, которым Пенсионным фондом назначена и выплачивается пенсия по старости, по оценке за 2010 год  количество указанных граждан увеличится еще на 276 человек и составит 2 518.</w:t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анным, представленным Ловозерским центром занятости населения, на конец 2009 года численность официально зарегистрированных безработных составила 379 человек, уровень безработицы – 5,7% к трудоспособному населению. По оценке, на конец 2010 года численность официально зарегистрированных безработных составит 385 человек, уровень безработицы – 5,9% к трудоспособному насе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ценке, в 2010 году среднемесячная заработная плата в поселении составит 20,7 тыс.руб. или  95,3% к показателю 200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последние три года в городском поселении Ревда снизилось численность граждан с денежными доходами ниже установленного регионального прожиточного минимума. За 2009 год  численность таких граждан составляла 8,7% ( включая лиц, получающих пенсию и пособие по безработице) от численности постоянного населения, по оценке за 2010 год –  соответственно 7,2%.</w:t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0" w:firstLine="708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омышленное производство</w:t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оценке в 2010 году индекс промышленного производства составит 93,9%.</w:t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left="0" w:firstLine="708"/>
        <w:jc w:val="both"/>
        <w:rPr/>
      </w:pPr>
      <w:r>
        <w:rPr>
          <w:b w:val="false"/>
          <w:sz w:val="26"/>
          <w:szCs w:val="26"/>
        </w:rPr>
        <w:t xml:space="preserve">Почти 63% объема промышленного производства поселения – продукция, выпускаемая ООО «Ловозерский ГОК» </w:t>
      </w:r>
      <w:r>
        <w:rPr>
          <w:sz w:val="26"/>
          <w:szCs w:val="26"/>
        </w:rPr>
        <w:t>по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иду производства</w:t>
      </w:r>
      <w:r>
        <w:rPr>
          <w:b w:val="false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«Добыча полезных ископаемых»</w:t>
      </w:r>
      <w:r>
        <w:rPr>
          <w:rFonts w:eastAsia="Arial Unicode MS"/>
          <w:b w:val="false"/>
          <w:sz w:val="26"/>
          <w:szCs w:val="26"/>
        </w:rPr>
        <w:t xml:space="preserve">. Объем отгруженных товаров собственного производства, выполненных работ и услуг собственными силами горно-добывающего комбината по оценке в 2010 году составит </w:t>
      </w:r>
      <w:r>
        <w:rPr>
          <w:b w:val="false"/>
          <w:bCs w:val="false"/>
          <w:sz w:val="26"/>
          <w:szCs w:val="26"/>
        </w:rPr>
        <w:t>349,6 тыс.руб.</w:t>
      </w:r>
    </w:p>
    <w:p>
      <w:pPr>
        <w:pStyle w:val="2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есмотря на повышение в марте 2010 года цен на продукцию ООО «Ловозерский ГОК» с 57 тыс.руб. до 63 тыс.руб. за тонну, предприятию не удалось  достичь объемов производства </w:t>
      </w:r>
      <w:r>
        <w:rPr>
          <w:b w:val="false"/>
          <w:sz w:val="26"/>
          <w:szCs w:val="26"/>
        </w:rPr>
        <w:t xml:space="preserve"> докризисного 2007 года.  Индекс производства в 2010 года составит 89,7%.</w:t>
      </w:r>
    </w:p>
    <w:p>
      <w:pPr>
        <w:pStyle w:val="2"/>
        <w:ind w:left="0" w:firstLine="708"/>
        <w:jc w:val="both"/>
        <w:rPr/>
      </w:pPr>
      <w:r>
        <w:rPr>
          <w:b w:val="false"/>
          <w:sz w:val="26"/>
          <w:szCs w:val="26"/>
        </w:rPr>
        <w:t xml:space="preserve">В 2010 году произошла смена собственника ООО «Ловозерский ГОК». </w:t>
      </w:r>
      <w:r>
        <w:rPr>
          <w:b w:val="false"/>
          <w:bCs w:val="false"/>
          <w:sz w:val="26"/>
          <w:szCs w:val="26"/>
        </w:rPr>
        <w:t>Его имущество выкупил Соликамский магниевый завод.</w:t>
      </w:r>
    </w:p>
    <w:p>
      <w:pPr>
        <w:pStyle w:val="2"/>
        <w:ind w:left="0" w:first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object w:dxaOrig="9240" w:dyaOrig="3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pt;height:171.3pt" filled="f" o:ole="">
            <v:imagedata r:id="rId11" o:title=""/>
          </v:shape>
          <o:OLEObject Type="Embed" ProgID="" ShapeID="ole_rId10" DrawAspect="Content" ObjectID="_1762523256" r:id="rId10"/>
        </w:object>
      </w:r>
    </w:p>
    <w:p>
      <w:pPr>
        <w:pStyle w:val="2"/>
        <w:ind w:left="0" w:firstLine="708"/>
        <w:jc w:val="both"/>
        <w:rPr>
          <w:rFonts w:eastAsia="Arial Unicode MS"/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2"/>
        <w:ind w:left="0" w:firstLine="708"/>
        <w:jc w:val="both"/>
        <w:rPr/>
      </w:pPr>
      <w:r>
        <w:rPr>
          <w:rFonts w:eastAsia="Arial Unicode MS"/>
          <w:b w:val="false"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</w:t>
      </w:r>
      <w:r>
        <w:rPr>
          <w:rFonts w:eastAsia="Arial Unicode MS"/>
          <w:sz w:val="26"/>
          <w:szCs w:val="26"/>
        </w:rPr>
        <w:t>по</w:t>
      </w:r>
      <w:r>
        <w:rPr>
          <w:rFonts w:eastAsia="Arial Unicode MS"/>
          <w:b w:val="false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разделу «Обрабатывающие производства»</w:t>
      </w:r>
      <w:r>
        <w:rPr>
          <w:rFonts w:eastAsia="Arial Unicode MS"/>
          <w:b w:val="false"/>
          <w:sz w:val="26"/>
          <w:szCs w:val="26"/>
        </w:rPr>
        <w:t xml:space="preserve"> оценочно составит 13,7 млн.руб. в ценах 2010 года, индекс производства – 115,8%.</w:t>
      </w:r>
    </w:p>
    <w:p>
      <w:pPr>
        <w:pStyle w:val="2"/>
        <w:ind w:left="0" w:firstLine="708"/>
        <w:jc w:val="both"/>
        <w:rPr/>
      </w:pPr>
      <w:r>
        <w:rPr>
          <w:rFonts w:eastAsia="Arial Unicode MS"/>
          <w:b w:val="false"/>
          <w:sz w:val="26"/>
          <w:szCs w:val="26"/>
        </w:rPr>
        <w:t>По сравнению с предыдущим годом планируется увеличить объемы производства пищевых продуктов оценочно на 1,0 млн.руб. (индекс производства – 103,9%), продукции текстильного и швейного производства – на 0,2 млн.руб. (индекс производства – 106,5%),</w:t>
      </w:r>
      <w:r>
        <w:rPr>
          <w:sz w:val="22"/>
          <w:szCs w:val="22"/>
        </w:rPr>
        <w:t xml:space="preserve"> </w:t>
      </w:r>
      <w:r>
        <w:rPr>
          <w:b w:val="false"/>
          <w:sz w:val="26"/>
          <w:szCs w:val="26"/>
        </w:rPr>
        <w:t>продукции, полученной в результате</w:t>
      </w:r>
      <w:r>
        <w:rPr>
          <w:sz w:val="22"/>
          <w:szCs w:val="22"/>
        </w:rPr>
        <w:t xml:space="preserve"> </w:t>
      </w:r>
      <w:r>
        <w:rPr>
          <w:b w:val="false"/>
          <w:sz w:val="26"/>
          <w:szCs w:val="26"/>
        </w:rPr>
        <w:t xml:space="preserve">обработки древесины, и изделий из дерева – на 0,9 млн. руб. </w:t>
      </w:r>
      <w:r>
        <w:rPr>
          <w:rFonts w:eastAsia="Arial Unicode MS"/>
          <w:b w:val="false"/>
          <w:sz w:val="26"/>
          <w:szCs w:val="26"/>
        </w:rPr>
        <w:t>(индекс производства – 132,9%).</w:t>
      </w:r>
    </w:p>
    <w:p>
      <w:pPr>
        <w:pStyle w:val="2"/>
        <w:ind w:left="0" w:firstLine="708"/>
        <w:jc w:val="both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p>
      <w:pPr>
        <w:pStyle w:val="2"/>
        <w:ind w:left="0" w:right="-284" w:hanging="0"/>
        <w:jc w:val="both"/>
        <w:rPr/>
      </w:pPr>
      <w:r>
        <w:rPr>
          <w:rFonts w:eastAsia="Arial Unicode MS"/>
          <w:b w:val="false"/>
          <w:sz w:val="26"/>
          <w:szCs w:val="26"/>
        </w:rPr>
        <w:object w:dxaOrig="9960" w:dyaOrig="40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8pt;height:202.05pt" filled="f" o:ole="">
            <v:imagedata r:id="rId13" o:title=""/>
          </v:shape>
          <o:OLEObject Type="Embed" ProgID="" ShapeID="ole_rId12" DrawAspect="Content" ObjectID="_618139140" r:id="rId12"/>
        </w:object>
      </w:r>
      <w:r>
        <w:rPr>
          <w:rFonts w:eastAsia="Arial Unicode MS"/>
          <w:b w:val="false"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по разделу «Производство и распределение электроэнергии, газа и воды» в 2010 году по оценке составит 192,8 млн.руб., индекс производства – 110,8 %. </w:t>
      </w:r>
    </w:p>
    <w:p>
      <w:pPr>
        <w:pStyle w:val="2"/>
        <w:ind w:left="0" w:right="-284" w:hanging="0"/>
        <w:jc w:val="both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p>
      <w:pPr>
        <w:pStyle w:val="2"/>
        <w:ind w:left="0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object w:dxaOrig="990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pt;height:179.25pt" filled="f" o:ole="">
            <v:imagedata r:id="rId15" o:title=""/>
          </v:shape>
          <o:OLEObject Type="Embed" ProgID="" ShapeID="ole_rId14" DrawAspect="Content" ObjectID="_433466530" r:id="rId14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 и строительство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9 году объем инвестиций в основной капитал за счет всех источников финансирования составил 34,7 млн.руб. ( 51,6% от объема инвестиций 2008 года в сопоставимых ценах). По оценке в 2010 году  объем  вложений в экономику и социальную сферу поселения снизится по сравнению с 2009 годом на 17,1 млн.руб. и составит 17,6 млн.руб. ( 48,5 % от объема инвестиций 2009 года в сопоставимых ценах)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труктуре источников финансирования инвестиций наибольший удельный вес занимают собственные средства предприятий (67,5%) – 12,1 млн.руб. В 2010 году сокращена инвестиционная активность  бюджетов всех уровней. За счет средств федерального, областного и местных бюджетов объем инвестиций составил 5,5 млн.руб. или 62,5% к аналогичному показателю 2009 год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>Объем работ, выполненных строительной организацией по виду деятельности «Строительство», за 2010 год оценочно составит 40,0 млн. рублей или 81,5% к соответствующему показателю предыдущего года. На территории городского поселения Ревда строительство новых объектов в 2010 году не велось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алое и среднее предпринимательств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10.10 г. на территории городского поселения Ревда зарегистрировано в соответствии с действующим законодательством 19 малых предприятий с численностью до 100 человек и 99 индивидуальных предприним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в поселении численность зарегистрированных владельцев собственного бизнеса снижается. В 2010 году зарегистрировано одно новое малое предприятие, оказывающее бытовые услуги населению и 1 индивидуальный предприним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оценке за 2010 год, число лиц, работающих на малых предприятиях, составит 244 человека, по договорам у индивидуальных предпринимателей – 47 человек, средняя заработная плата работников малых предприятий - 13 526 рублей (109,8% к 2009 году), у частных предпринимателей – 9 468 рублей ( 84,7% к 2009 год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орот малых предприятий в 2010 году оценочно составит 257,0 млн.руб. </w:t>
      </w:r>
      <w:r>
        <w:rPr>
          <w:bCs/>
          <w:sz w:val="26"/>
          <w:szCs w:val="26"/>
        </w:rPr>
        <w:t>в ценах соответствующих лет</w:t>
      </w:r>
      <w:r>
        <w:rPr>
          <w:sz w:val="26"/>
          <w:szCs w:val="26"/>
        </w:rPr>
        <w:t>.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6"/>
          <w:szCs w:val="26"/>
        </w:rPr>
        <w:t xml:space="preserve">Оценить реальный оборот малого предпринимательства достаточно сложно, в связи с тем, что субъекты малого предпринимательства, в первую очередь индивидуальные предприниматели занижают обороты своей продукции, скрывают свои доходы и занижают официальную заработную плату наемным работникам с целью снижения объема налоговых платеж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ок товаров и услуг</w:t>
      </w:r>
    </w:p>
    <w:p>
      <w:pPr>
        <w:pStyle w:val="2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оценке оборот розничной торговли по всем каналам реализации в 2010 году составил 490 млн. руб. (92,7% в сопоставимых ценах), оборот общественного питания – 13,1 млн.руб. (128,6% в сопоставимых ценах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0 году количество объектов розничной торговли, функционирующих на  территории городского поселения Ревда, сохранилось на уровне 2008-2009 годов – 86 единиц с площадью  торговых залов 2,9 тыс.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м платных услуг, оказанных населению в 2010 году, по оценке составит 225 млн.руб., в том числе бытовых услуг – 1,9 млн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а окружающей сре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оценке в 2010 году объем сброса загрязненных сточных вод в поверхностные водные объекты (</w:t>
      </w:r>
      <w:r>
        <w:rPr>
          <w:rFonts w:cs="Tahoma"/>
          <w:sz w:val="26"/>
          <w:szCs w:val="26"/>
          <w:lang w:bidi="zxx"/>
        </w:rPr>
        <w:t>р.Сергевань, р.Вирма, руч.Лопаритовый, оз.Умбозеро)</w:t>
      </w:r>
      <w:r>
        <w:rPr>
          <w:sz w:val="26"/>
          <w:szCs w:val="26"/>
        </w:rPr>
        <w:t xml:space="preserve"> составит 14,8 млн. куб.м. ( 116,5% к объему 2009 года). Источники загрязнения водных объектов: ООО «Ловозерский ГОК» и ООО «Водоканал-сервис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оборотного и повторно–последовательного использования воды в 2010 году составит 3,8 млн. куб.м ( 97,4% к объему 2009 год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загрязняющих веществ, выбрасываемых в атмосферный воздух, по оценке в 2010 году составит 1,02 тысяч тонн. Источники загрязнения воздушного бассейна городского поселения Ревда: объекты ООО «Ловозерский ГОК»; котельная ГОУТП «ТЭКОС»; котельная воинской части № 98662; котельная ФБУ ИК-23; автотранспортные предпри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ind w:left="0" w:firstLine="708"/>
        <w:jc w:val="center"/>
        <w:rPr/>
      </w:pPr>
      <w:r>
        <w:rPr>
          <w:b/>
          <w:sz w:val="26"/>
          <w:szCs w:val="26"/>
        </w:rPr>
        <w:t>Развитие отраслей социальной сферы.</w:t>
      </w:r>
    </w:p>
    <w:p>
      <w:pPr>
        <w:pStyle w:val="3"/>
        <w:spacing w:before="0" w:after="0"/>
        <w:ind w:left="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ценке в 2010 году :</w:t>
      </w:r>
    </w:p>
    <w:p>
      <w:pPr>
        <w:pStyle w:val="Normal"/>
        <w:jc w:val="both"/>
        <w:rPr/>
      </w:pPr>
      <w:r>
        <w:rPr>
          <w:sz w:val="26"/>
          <w:szCs w:val="26"/>
        </w:rPr>
        <w:t>- численность детей в дошкольных учреждениях составит 467 человек (101,1% к показателю 2009 год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численность учащихся в средней общеобразовательной школе № 1 им. В.С.Воронина - 797 человек (99,0% к показателю 2009 года). В 2010/2011 учебных годах 100% детей обучаются в первую смену; </w:t>
      </w:r>
    </w:p>
    <w:p>
      <w:pPr>
        <w:pStyle w:val="Normal"/>
        <w:jc w:val="both"/>
        <w:rPr/>
      </w:pPr>
      <w:r>
        <w:rPr>
          <w:sz w:val="26"/>
          <w:szCs w:val="26"/>
        </w:rPr>
        <w:t>- численность учащихся профессионально-технического училища № 26, расположенного в городском поселении Ревда – 120 человек (121,2% к показателю 2009 года);</w:t>
      </w:r>
    </w:p>
    <w:p>
      <w:pPr>
        <w:pStyle w:val="Normal"/>
        <w:jc w:val="both"/>
        <w:rPr/>
      </w:pPr>
      <w:r>
        <w:rPr>
          <w:sz w:val="26"/>
          <w:szCs w:val="26"/>
        </w:rPr>
        <w:t>- численность студентов, получающих среднее специальное образование на территории пгт. Ревда  - 150 человек (80,6% к показателю 2009 го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ность врачами по оценке в 2010 году составит 23,6 человека на 10 тыс. населения (101,3% к показателю 2009 года), средним медицинским персоналом – 90 человек на 10 тыс. населения (101,1% к показателю 2009 года), амбулаторно-поликлиническими учреждениями – 342,8 посещений в смену на 10 тыс.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ность  общедоступными  библиотеками  и  учреждениями  культурно- досугового типа в 2010 году сохраняется на уровне 2008-2009 годов и  составляет по 10,7 учреждений на 100 тыс.населения.</w:t>
      </w:r>
    </w:p>
    <w:p>
      <w:pPr>
        <w:pStyle w:val="Normal"/>
        <w:jc w:val="both"/>
        <w:rPr>
          <w:sz w:val="22"/>
        </w:rPr>
      </w:pPr>
      <w:r>
        <w:rPr>
          <w:sz w:val="26"/>
          <w:szCs w:val="26"/>
        </w:rPr>
        <w:tab/>
        <w:t>В 2010 году сохраняется превышение обеспеченности местами в дошкольных образовательных учреждениях над числом нуждающихся в них ( проектная мощность – 900 мест, потребность – 467 мест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ность нестационарными и стационарными учреждениями социального обслуживания для престарелых и инвалидов (взрослых и детей) по оценке в 2010 году составит 58,9 мест в расчете на 10 тыс. населения (55 мест)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Сальдированный финансовый результат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ценке в 2010 году хозяйственная деятельность крупных и средних производственных предприятий на территории городского поселения будет определяться отрицательным финансовым результатом – 211 млн.руб. Прогнозируется завершение текущего финансового года с убытком в ООО «Ловозерский ГОК», ГОУТП «ТЭКОС» и МУ «Служба Единого Заказчик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ы малого предпринимательства, осуществляющие деятельность в сфере розничной торговли, услуг и строительстве оценивают свою деятельность в 2010, как прибыльную или безубыточну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ценке  в 2010 году с убытками в пределах 1,0 млн.руб. сработают ООО «Ловозерское АТП», оказывающее транспортные услуги, и ООО «Водоканал-сервис», оказывающее услуги в сфере жилищно-коммунального хозяйств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</w:t>
      </w:r>
    </w:p>
    <w:p>
      <w:pPr>
        <w:pStyle w:val="3"/>
        <w:spacing w:before="0" w:after="0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 муниципального образования городское поселение Ревда Ловозерского района на 2011 год</w:t>
      </w:r>
    </w:p>
    <w:p>
      <w:pPr>
        <w:pStyle w:val="2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е развитие городского поселения Ревда в 2011 году будет определять реализация комплекса мер, направленных на диверсификацию местной промышленности, снижение зависимости экономики от природно-ресурсной составляющ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этой целью предполагается осуществление активной деятельности по </w:t>
      </w:r>
      <w:r>
        <w:rPr>
          <w:color w:val="000000"/>
          <w:sz w:val="26"/>
          <w:szCs w:val="26"/>
        </w:rPr>
        <w:t>формированию благоприятных условий для развития туризма, инновационных производств на базе глубокой переработки руд, малого и среднего бизнеса.</w:t>
      </w:r>
    </w:p>
    <w:p>
      <w:pPr>
        <w:pStyle w:val="2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Демография, труд и заработная плата</w:t>
      </w:r>
    </w:p>
    <w:p>
      <w:pPr>
        <w:pStyle w:val="2"/>
        <w:ind w:left="0"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огнозу в 2011 году, при условии начала активной реализации комплексного инвестиционного плана развития, численность постоянного населения поселка городского типа Ревда может возрасти на 25-30 человек и к концу 2011 года составить 9 30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, незначительный миграционный отток постоянного населения будет сохраняться по причине переселения жителей старшего возраста в регионы с наиболее благоприятными условиями проживания в связи с реализацией федеральной целевой программы «Жилище», а также экономически активного населения с целью поиска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ако, мероприятия, реализуемые в рамках инвестиционного плана развития моногорода и направленные на развитие рынка труда, должны привести к созданию новых рабочих мест на территории городского поселения и привлечению кадров с других терри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стоит ожидать в 2011 году и «взрыва рождаемости». Прогнозируются следующие демографические показатели: число рождений – 75 случаев (на уровне 2010 года), снижение показателя смертности до  108 случаев (98,2% оценочного показателя 2010 г.), снижение численности трудоспособного населения до 6 450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ервому варианту развития уровень безработицы (к трудоспособному населению) составит 5,7% ( уровень 2009 года), по второму варианту – возможно снижение до 5,5% за счет проведения мероприятий, направленных на содействие занятости населения моногорода, снижение напряженности на рынке труда, а также благодаря созданию новых рабочих мест и развитию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1 году прогнозируется улучшение  показателей жизненного уровня населения. Возможен рост среднемесячной заработной платы до 23 470 руб., снижение удельного веса населения с доходами ниже прожиточного минимума до 6,5-5,8% к общей численности населения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мышленное производство</w:t>
      </w:r>
    </w:p>
    <w:p>
      <w:pPr>
        <w:pStyle w:val="TextBodyIndent"/>
        <w:ind w:left="283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По прогнозу общий индекс промышленного производства в городском поселении Ревда в 2011 году составит 118,5%-по первому варианту и 131,2% - по второму варианту.</w:t>
      </w:r>
    </w:p>
    <w:p>
      <w:pPr>
        <w:pStyle w:val="TextBodyIndent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гнозный объем отгруженных товаров собственного производства градообразующего  предприятия </w:t>
      </w:r>
      <w:r>
        <w:rPr>
          <w:bCs/>
          <w:sz w:val="26"/>
          <w:szCs w:val="26"/>
        </w:rPr>
        <w:t>по разделу «</w:t>
      </w:r>
      <w:r>
        <w:rPr>
          <w:bCs/>
          <w:i/>
          <w:iCs/>
          <w:sz w:val="26"/>
          <w:szCs w:val="26"/>
        </w:rPr>
        <w:t>добыча полезных ископаемых»</w:t>
      </w:r>
      <w:r>
        <w:rPr>
          <w:bCs/>
          <w:sz w:val="26"/>
          <w:szCs w:val="26"/>
        </w:rPr>
        <w:t xml:space="preserve"> - 511,7 млн.руб., индекс производства – 129%. Рост производства связан с оживлением 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экономической активности</w:t>
      </w:r>
      <w:r>
        <w:rPr>
          <w:bCs/>
          <w:sz w:val="26"/>
          <w:szCs w:val="26"/>
        </w:rPr>
        <w:t xml:space="preserve"> и повышением мировых цен на цветные металлы. 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</w:t>
      </w:r>
      <w:r>
        <w:rPr>
          <w:sz w:val="26"/>
          <w:szCs w:val="26"/>
        </w:rPr>
        <w:t xml:space="preserve">бъем отгруженных товаров, произведенных предприятиями </w:t>
      </w:r>
      <w:r>
        <w:rPr>
          <w:i/>
          <w:iCs/>
          <w:sz w:val="26"/>
          <w:szCs w:val="26"/>
        </w:rPr>
        <w:t>обрабатывающего производства</w:t>
      </w:r>
      <w:r>
        <w:rPr>
          <w:iCs/>
          <w:sz w:val="26"/>
          <w:szCs w:val="26"/>
        </w:rPr>
        <w:t>, в 2011 году</w:t>
      </w:r>
      <w:r>
        <w:rPr>
          <w:sz w:val="26"/>
          <w:szCs w:val="26"/>
        </w:rPr>
        <w:t xml:space="preserve"> составит 13,5 млн. рублей, индекс производства – 94,5 %.</w:t>
      </w:r>
    </w:p>
    <w:p>
      <w:pPr>
        <w:pStyle w:val="TextBodyIndent"/>
        <w:tabs>
          <w:tab w:val="clear" w:pos="708"/>
          <w:tab w:val="left" w:pos="90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По прогнозу, о</w:t>
      </w:r>
      <w:r>
        <w:rPr>
          <w:sz w:val="26"/>
          <w:szCs w:val="26"/>
        </w:rPr>
        <w:t xml:space="preserve">бъем отгруженных товаров в  </w:t>
      </w:r>
      <w:r>
        <w:rPr>
          <w:i/>
          <w:iCs/>
          <w:sz w:val="26"/>
          <w:szCs w:val="26"/>
        </w:rPr>
        <w:t xml:space="preserve">производстве пищевых продуктов </w:t>
      </w:r>
      <w:r>
        <w:rPr>
          <w:iCs/>
          <w:sz w:val="26"/>
          <w:szCs w:val="26"/>
        </w:rPr>
        <w:t>в 2011 году</w:t>
      </w:r>
      <w:r>
        <w:rPr>
          <w:sz w:val="26"/>
          <w:szCs w:val="26"/>
        </w:rPr>
        <w:t xml:space="preserve"> снизится на 0,2 млн.руб. и составит </w:t>
      </w:r>
      <w:r>
        <w:rPr>
          <w:bCs/>
          <w:sz w:val="26"/>
          <w:szCs w:val="26"/>
        </w:rPr>
        <w:t>7,3 млн. рублей, индекс производства – 90,0 %. С</w:t>
      </w:r>
      <w:r>
        <w:rPr>
          <w:sz w:val="26"/>
          <w:szCs w:val="26"/>
        </w:rPr>
        <w:t>нижение объемов</w:t>
      </w:r>
      <w:r>
        <w:rPr>
          <w:bCs/>
          <w:sz w:val="26"/>
          <w:szCs w:val="26"/>
        </w:rPr>
        <w:t xml:space="preserve"> производства пищевых продуктов связано со снижением продаж хлеба и хлебобулочных изделий, производимых местной хлебопекарней, по причине ежегодного увеличения объемов ввоза аналогичной продукции с других территорий. 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В 2011 году производство продукции текстильного и швейного производства прогнозируется на уровне 2010 года - 3,0 млн.руб., индекс производства- 105,6%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й показатель отгрузки товаров собственного производства  по подразделу «Обработка древесины и производство изделий из дерева» на 2011 год – 3,2 млн.руб. С учетом прогнозируемого индекса-дефлятора на 2011 год, индекс производства изделий из дерева составит 94,4%. 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 xml:space="preserve">В 2011 возможно увеличение объемов </w:t>
      </w:r>
      <w:r>
        <w:rPr>
          <w:rFonts w:eastAsia="Arial Unicode MS"/>
          <w:sz w:val="26"/>
          <w:szCs w:val="26"/>
        </w:rPr>
        <w:t>отгрузки продукции собственного производства по разделу «Производство и распределение электроэнергии, газа и воды»</w:t>
      </w:r>
      <w:r>
        <w:rPr>
          <w:sz w:val="26"/>
          <w:szCs w:val="26"/>
        </w:rPr>
        <w:t xml:space="preserve"> до 220 млн.руб. Учитывая прогнозный показатель инфляции, индекс промышленного производства  составит 103,9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2011 году планируется начало производства сельхозпродукции единственным зарегистрированным на территории городского поселения Ревда сельхозпредприятием, основным видом деятельности которого является разведение свиней – ООО «ПО «Аргоресурс». Прогнозируемый на 2011 год объем производства продукции животноводства – 0,11 млн.руб.</w:t>
      </w:r>
    </w:p>
    <w:p>
      <w:pPr>
        <w:pStyle w:val="2"/>
        <w:ind w:left="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ок товар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требительский рынок, являясь важнейшим сектором экономики городского поселения Ревда, обеспечивающим жизнедеятельность населения, представляет собой сеть магазинов розничной торговли, потребительского рынка, предприятий общественного питания и бытового обслуживания. Доминирующее положение на нем занимает розничная торгов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астоящее время потребительский рынок городского поселения Ревда можно охарактеризовать как стабильный, с соответствующим уровнем насыщенности товарами и недостаточным уровнем насыщенности услугами, объектами общественного питания и бытового обслуживания населения, с очень невысокой предпринимательской </w:t>
      </w:r>
      <w:r>
        <w:rPr/>
        <w:t xml:space="preserve"> </w:t>
      </w:r>
      <w:r>
        <w:rPr>
          <w:sz w:val="26"/>
          <w:szCs w:val="26"/>
        </w:rPr>
        <w:t>активно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ий рынок в п.г.т. Ревда является областью интересов частного бизнеса и относится к ненормируемой сфере. Емкость их формируется на основе сбалансированного спроса и предложения на данные виды услуг. </w:t>
      </w:r>
    </w:p>
    <w:p>
      <w:pPr>
        <w:pStyle w:val="ConsPlus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вязи с реализацией инвестиционного плана развития моногорода особенно востребованными в поселении станут услуги в сфере обслуживания. Такие требования неминуемо предъявит одно из главных направлений развития поселения – туризм.</w:t>
      </w:r>
      <w:r>
        <w:rPr>
          <w:rFonts w:cs="Times New Roman" w:ascii="Times New Roman" w:hAnsi="Times New Roman"/>
          <w:sz w:val="26"/>
          <w:szCs w:val="26"/>
        </w:rPr>
        <w:t xml:space="preserve"> Необходима организация молодежных досуговых учреждений, современного спорткомплекса с бассейном, химчистки, мастерской по пошиву одежды, ремонту обуви, бытовой техники, прачечной, и п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оценке в 2011 году населением поселка Ревда будет приобретено товаров на 500,0 - 503,0 млн. рублей или 102,0 -102,7 % к уровню 2010 года, индекс физического объема розничного оборота составит 94-95%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Оборот общественного питания по оценке в 2011 году увеличится на 1,3 - 1,7 млн.руб. по сравнению с 2010 годом и составит 14,4-14,8 млн.руб. В сопоставимых ценах физический объем оборота увеличится на 2,1 - 6,1%, по сравнению с 2010 годом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платных услуг населению в 2011 году оценочно составит 231,2 - 236,4 млн.руб. (индекс физического объема 93,6 - 98,2%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ая сф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Социальная сфера играет большую роль в развитии поселения и  определяет  образовательный, профессиональный и культурный уровень населе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1 году сохранится число учреждений и предприятий социальной сферы, функционирующих на территории пгт.Рев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 муниципальное учреждение здравоохранения (МУЗ «Ловозерская центральная районная больница»), в котором по прогнозу обеспеченность врачами составит 24 человека на 10 тыс. населения, средним медицинским персоналом – 91 человек на 10 тыс. населения, амбулаторно-поликлиническими учреждениями – 344 посещения в смену на 10 тыс. человек, больничными койками – 75 – 76 коек на 10 тыс. населения стационарными учреждениями социального обслуживания для престарелых и инвалидов – 11 мест на 10 тыс. населения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4 муниципальных дошкольных общеобразовательных учреждения, в которых по прогнозу численность детей составит 477 человек ( 102,1% к 2010 г.). Обеспеченность местами в детских дошкольных учреждениях будет превышать потребность в них ( проектная емкость – 900 мест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 средняя общеобразовательная школа, в которой по прогнозу численность учащихся в 2011 году составит  821 человек ( 103% к 2010 г.). 100% детей и в прогнозируемом периоде будут обучаться в первую сме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 обособленное подразделение профессионально-технического училища, в котором по прогнозу в 2011 году численность студентов составит 90 человек (75% к 2010 г.), выпускников – 30 челове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обособленное подразделение кооперативного техникума,  в котором по прогнозу в 2011 году численность студентов составит 150 человек (уровень 2010 г.), выпускников – 70 челове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3 аптеки ( 1 муниципальная и 2 частные 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учреждение социальной помощи семье и детям, в котором по прогнозу в 2011 году обеспеченность нестационарными и стационарными учреждениями социального обслуживания для престарелых и инвалидов (взрослых и детей) составит 49,2 мест в расчете на 10 тыс. населения (45 мест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 обособленное подразделение государственного учреждения социальной поддержки населения (Центр субсид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1 обособленное подразделение государственного учреждения – отдел Пенсионного фон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1 межпоселенческая библиотека с двумя филиалами ( взрослой и детско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4 учреждения культурно-досугового типа («МУ «Культурно-спотривный центр», Детская школа искусств, Центр детского творчества и музей ООО «ЛГОК»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нозу в 2011 году общая площадь жилищного фонда пгт. Ревда составит 189,6 тыс.м2 общей полезной площади. При численности населения 9,2 тыс. чел. средняя обеспеченность населения площадью жилых квартир - 20,72 м2/чел., в случае увеличения численности населения до 9,3 тыс.чел. – 20,38 м2/че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ом периоде в муниципальной собственности будет находиться 26,7% жилищного фонда, в частной – 73,3%, из состава жилищного фонда планируется вывести жилой двухэтажный дом № по ул. Победы общей площадью 0,28 тыс. кв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 населения в условиях существующей высокой жилищной обеспеченности не предполагает в прогнозируемом периоде и ближайшей перспективе нового жилищного строительства.</w:t>
      </w:r>
      <w:r>
        <w:rPr/>
        <w:t xml:space="preserve"> </w:t>
      </w:r>
      <w:r>
        <w:rPr>
          <w:sz w:val="26"/>
          <w:szCs w:val="26"/>
        </w:rPr>
        <w:t>Удовлетворение жильем очередников будет осуществляться за счет реконструкции и ремонта пустующего муниципального вторичного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 и строительство.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ст инвестиций в основной капитал будет поддержан масштабными инвестиционными проектами в рамках комплексного инвестиционного плана развития моно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большие объемы инвестиций будут направляться в модернизацию добычи полезных ископаемых и создание инфраструктуры туризм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 инвестиций в добычу полезных ископаемых прогнозируется почти в 11 раз ( оценка 2010 г. – 11,9 млн.руб., прогноз 2011 года – 130,0 млн.руб.). За счет собственных средств ООО «Ловозерский ГОК» планирует модернизировать основные средства, что позволит существенно увеличить производительность буровых работ и выход конечного продукта (лопаритового концентрата), а также модернизировать обогатительный процесс на фабрике «Карнасурт». 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</w:rPr>
        <w:t>Из бюджетов разных уровней по прогнозу в 2011 году будет направлено на развитие экономики и социальной сферы поселения от 103,4 до 253,4 млн.руб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Объем работ, выполненных по виду деятельности «Строительство» предприятием, осуществляющим деятельность на территории пгт. Ревда, по прогнозу на 2011 год составит от 20 до 40 млн.руб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ответствии с целевыми показателями долгосрочной муниципальной программы развития малого и среднего предпринимательства на территории городского поселения Ревда, а также комплексного инвестиционного плана развития моногорода, в 2011 году прогнозируется увеличение количества малых предприятий до 30 единиц и  численности индивидуальных предпринимателей до 11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условии активной реализации мероприятий по выводу экономики поселения из депрессивного состояния, рост количества малых предприятий приведет к увеличению среднесписочной численности работников этих предприятий до 280 человек (114,8% к 2010 году) и размера средней заработной платы до 18,0 тыс.руб.        (133,3% к 2010 год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здание новых малых и средних предприятий возможно в сфере инфраструктуры туризма (гостиницы, гостевые дома, рестораны и кафе, кемпинги, визит-центры, торгово-ремесленные ряды и т.д.), обслуживания населения, жилищно-коммунального хозяйства, сельском хозяйстве,  сфере </w:t>
      </w:r>
      <w:r>
        <w:rPr>
          <w:color w:val="000000"/>
          <w:sz w:val="26"/>
          <w:szCs w:val="26"/>
        </w:rPr>
        <w:t>глубокой переработки местного сырья с получением инновационной продукции высокой стоимости и д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орот малых предприятий в 2011 году по прогнозу может быть увеличен до 268,3 млн.руб. ( 104,4% к обороту 2010 г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а окружающей сред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рогнозу на 2011 год объем сброса загрязненных сточных вод в поверхностные водные объекты (</w:t>
      </w:r>
      <w:r>
        <w:rPr>
          <w:rFonts w:cs="Tahoma"/>
          <w:sz w:val="26"/>
          <w:szCs w:val="26"/>
          <w:lang w:bidi="zxx"/>
        </w:rPr>
        <w:t>р.Сергевань, р.Вирма, руч.Лопаритовый, оз.Умбозеро)</w:t>
      </w:r>
      <w:r>
        <w:rPr>
          <w:sz w:val="26"/>
          <w:szCs w:val="26"/>
        </w:rPr>
        <w:t xml:space="preserve"> составит 14,7 млн. куб.м. ( 99,3% от объема 2010 года),  объем оборотного и повторно–последовательного использования воды - 3,9 млн. куб.м             (102,6% от объема 2010 года), объем загрязняющих веществ, выбрасываемых в атмосферный воздух, - 1,03 тысяч тонн ( 101,0% от объема 2010 год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масштабных мероприятий плана модернизации моногорода неминуемо повлечет определенные </w:t>
      </w:r>
      <w:r>
        <w:rPr>
          <w:color w:val="000000"/>
          <w:sz w:val="26"/>
          <w:szCs w:val="26"/>
        </w:rPr>
        <w:t xml:space="preserve">риски для окружающей среды пгт. Ревда. Возможно увеличение объемов сбросов </w:t>
      </w:r>
      <w:r>
        <w:rPr>
          <w:sz w:val="26"/>
          <w:szCs w:val="26"/>
        </w:rPr>
        <w:t xml:space="preserve">загрязненных сточных вод в близлежащие водные объекты, а также выбросов загрязняющих веществ в атмосферный воздух в несколько раз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дированный финансовый результат (прибыль, убыток) деятельности крупных и средни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Хозяйственная деятельность крупных и средних производственных предприятий на территории городского поселения в прогнозируемом периоде будет по-прежнему определяться отрицательным финансовым результатом – от 178 до 188 млн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ъекты малого предпринимательства во всех сферах деятельности, предполагают получение прибыли либо рассчитывают на безубыточную деятельность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е поселение Рев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возерского района</w:t>
        <w:tab/>
        <w:tab/>
        <w:tab/>
        <w:tab/>
        <w:tab/>
        <w:tab/>
        <w:tab/>
        <w:t>Бондаренко Н.Н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sectPr>
      <w:footerReference w:type="default" r:id="rId16"/>
      <w:type w:val="nextPage"/>
      <w:pgSz w:w="11906" w:h="16838"/>
      <w:pgMar w:left="1440" w:right="851" w:gutter="0" w:header="0" w:top="567" w:footer="397" w:bottom="567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15035</wp:posOffset>
              </wp:positionH>
              <wp:positionV relativeFrom="paragraph">
                <wp:posOffset>40640</wp:posOffset>
              </wp:positionV>
              <wp:extent cx="605853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17.9pt;mso-wrap-distance-left:0pt;mso-wrap-distance-right:0pt;mso-wrap-distance-top:0pt;mso-wrap-distance-bottom:0pt;margin-top:3.2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firstLine="709"/>
      <w:jc w:val="both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60" w:after="240"/>
      <w:ind w:firstLine="709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eastAsia="Arial Unicode MS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25" w:after="225"/>
      <w:ind w:left="225" w:right="225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"/>
    <w:basedOn w:val="31"/>
    <w:qFormat/>
    <w:pPr>
      <w:spacing w:lineRule="exact" w:line="340" w:before="0" w:after="0"/>
      <w:ind w:firstLine="567"/>
      <w:jc w:val="both"/>
    </w:pPr>
    <w:rPr>
      <w:sz w:val="26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-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8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1:00Z</dcterms:created>
  <dc:creator>User</dc:creator>
  <dc:description/>
  <cp:keywords/>
  <dc:language>en-US</dc:language>
  <cp:lastModifiedBy>User</cp:lastModifiedBy>
  <cp:lastPrinted>2010-11-16T11:44:00Z</cp:lastPrinted>
  <dcterms:modified xsi:type="dcterms:W3CDTF">2011-03-11T06:25:00Z</dcterms:modified>
  <cp:revision>44</cp:revision>
  <dc:subject/>
  <dc:title>СОВЕТ ДЕПУТАТОВ ГОРОДСКОГО ПОСЕЛЕНИЯ РЕВДА </dc:title>
</cp:coreProperties>
</file>