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вадцать седьмое заседание второго созыва 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2 года</w:t>
        <w:tab/>
        <w:tab/>
        <w:tab/>
        <w:tab/>
        <w:tab/>
        <w:tab/>
        <w:tab/>
        <w:tab/>
        <w:t>№ 189-02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БЮДЖЕТЕ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2013 ГОД И НА ПЛАНОВЫЙ ПЕРИОД 2014 И 2015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Налоговым Кодексом Российской Федерации, Законом Мурманской области «Об областном бюджете на 2013 год и на плановый период 2014 и 2015 годов», Решением Ловозерского районного Совета «О бюджете муниципального образования Ловозерский район на 2013 год и на плановый период 2014 и 2015 годов», Уставом городского поселения Ревда Ловозерского района и Положением о бюджетном процессе в муниципальном образовании городское поселение Ревда Ловозерского района, Совет депутатов городского поселения Ревда Ловозерского района решил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муниципального образования городское поселение Ревда Ловозерского района (местный бюджет) на 2013 год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в сумме </w:t>
      </w:r>
      <w:r>
        <w:rPr>
          <w:rFonts w:cs="Times New Roman" w:ascii="Times New Roman" w:hAnsi="Times New Roman"/>
          <w:b/>
          <w:sz w:val="24"/>
          <w:szCs w:val="24"/>
        </w:rPr>
        <w:t>55 685,1</w:t>
      </w:r>
      <w:r>
        <w:rPr>
          <w:rFonts w:cs="Times New Roman" w:ascii="Times New Roman" w:hAnsi="Times New Roman"/>
          <w:sz w:val="24"/>
          <w:szCs w:val="24"/>
        </w:rPr>
        <w:t xml:space="preserve">  тыс.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в сумме </w:t>
      </w:r>
      <w:r>
        <w:rPr>
          <w:rFonts w:cs="Times New Roman" w:ascii="Times New Roman" w:hAnsi="Times New Roman"/>
          <w:b/>
          <w:sz w:val="24"/>
          <w:szCs w:val="24"/>
        </w:rPr>
        <w:t>221 256,39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долга на 01.01.2014г. в сумме </w:t>
      </w:r>
      <w:r>
        <w:rPr>
          <w:rFonts w:cs="Times New Roman" w:ascii="Times New Roman" w:hAnsi="Times New Roman"/>
          <w:b/>
          <w:sz w:val="24"/>
          <w:szCs w:val="24"/>
        </w:rPr>
        <w:t>5068,08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,0 тыс.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местного бюджета на 2013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65 571,295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муниципального образования городское поселение Ревда Ловозерского района (местный бюджет) на 2014 год и 2015 год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на 2014 год в сумме </w:t>
      </w:r>
      <w:r>
        <w:rPr>
          <w:rFonts w:cs="Times New Roman" w:ascii="Times New Roman" w:hAnsi="Times New Roman"/>
          <w:b/>
          <w:sz w:val="24"/>
          <w:szCs w:val="24"/>
        </w:rPr>
        <w:t>56 764,1</w:t>
      </w:r>
      <w:r>
        <w:rPr>
          <w:rFonts w:cs="Times New Roman" w:ascii="Times New Roman" w:hAnsi="Times New Roman"/>
          <w:sz w:val="24"/>
          <w:szCs w:val="24"/>
        </w:rPr>
        <w:t xml:space="preserve">  тыс. рублей и на 2015 год в  сумме </w:t>
      </w:r>
      <w:r>
        <w:rPr>
          <w:rFonts w:cs="Times New Roman" w:ascii="Times New Roman" w:hAnsi="Times New Roman"/>
          <w:b/>
          <w:sz w:val="24"/>
          <w:szCs w:val="24"/>
        </w:rPr>
        <w:t>56 275,8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на 2014 год в сумме </w:t>
      </w:r>
      <w:r>
        <w:rPr>
          <w:rFonts w:cs="Times New Roman" w:ascii="Times New Roman" w:hAnsi="Times New Roman"/>
          <w:b/>
          <w:sz w:val="24"/>
          <w:szCs w:val="24"/>
        </w:rPr>
        <w:t>67 145,93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ловно-утвержденные расходы в сумме 1 637,70 тыс. рублей, и на 2015 год в сумме </w:t>
      </w:r>
      <w:r>
        <w:rPr>
          <w:rFonts w:cs="Times New Roman" w:ascii="Times New Roman" w:hAnsi="Times New Roman"/>
          <w:b/>
          <w:sz w:val="24"/>
          <w:szCs w:val="24"/>
        </w:rPr>
        <w:t>70 695,5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ловно утвержденные расходы в сумме 3 366,452 тыс.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долга на 01.01.2015г. в сумме </w:t>
      </w:r>
      <w:r>
        <w:rPr>
          <w:rFonts w:cs="Times New Roman" w:ascii="Times New Roman" w:hAnsi="Times New Roman"/>
          <w:b/>
          <w:sz w:val="24"/>
          <w:szCs w:val="24"/>
        </w:rPr>
        <w:t>13 242,43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,0 тыс.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долга на 01.01.2016г. в сумме </w:t>
      </w:r>
      <w:r>
        <w:rPr>
          <w:rFonts w:cs="Times New Roman" w:ascii="Times New Roman" w:hAnsi="Times New Roman"/>
          <w:b/>
          <w:sz w:val="24"/>
          <w:szCs w:val="24"/>
        </w:rPr>
        <w:t>27 781,48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,0 тыс.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местного бюджета на 2014 год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0 381,834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  на 2015 год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4 419,700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 источники внутреннего финансирования дефицита бюджета муниципального образования городское поселение Ревда на 2013 год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65 571,295 </w:t>
      </w:r>
      <w:r>
        <w:rPr>
          <w:rFonts w:cs="Times New Roman" w:ascii="Times New Roman" w:hAnsi="Times New Roman"/>
          <w:sz w:val="24"/>
          <w:szCs w:val="24"/>
        </w:rPr>
        <w:t xml:space="preserve">тыс.руб. на 2014 год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0 381,834 </w:t>
      </w:r>
      <w:r>
        <w:rPr>
          <w:rFonts w:cs="Times New Roman" w:ascii="Times New Roman" w:hAnsi="Times New Roman"/>
          <w:sz w:val="24"/>
          <w:szCs w:val="24"/>
        </w:rPr>
        <w:t xml:space="preserve">тыс.руб. и на 2015 год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4 419,700 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 к настоящему Реш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цию муниципального образования городское поселение Ревда Ловозерского района главным администратором доходов бюджета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администраторов доходов бюджета муниципального образования городское поселение Ревда Ловозерского района,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,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администрацию муниципального образования городское поселение Ревда Ловозерского района главным администратором источников финансирования дефицита бюджета муниципального образования городское поселение Ревда Ловозерского района с исполнением полномочий администра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Установить, что доходы бюджета муниципального образования городское поселение Ревда Ловозерского района на 2013 год и  плановый период 2014 и 2015 годов формируются за счет налоговых и неналоговых доходов,  в соответствии  с нормативами отчислений, установленными проектом Решения Ловозерского районного Совета  «О бюджете муниципального образования Ловозерский район на 2013 год» согласно приложению № 3 к настоящему Решению.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числение налоговых и неналоговых доходов по нормативам, указанным в приложении № 3 к настоящему Решению, производить с 01 января 2013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 в    бюджете   муниципального    образования  городское  поселение Ревда Ловозерского района на 2013 год и плановый период 2014 и 2015 годов поступления доходов в объеме согласно приложению №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в целях обеспечения полноты учета и распределения доходов бюджета, зачисление всех налоговых и неналоговых доходов, указанных в Приложении   № 4 к настоящему Решению, производится  в полном объеме на лицевой счет № 04493310010, открытый в Управлении Федерального казначейства по Мурманской области к единому бюджетному счету № 401018100000000010005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исполнение бюджета муниципального образования городское поселение Ревда Ловозерского района по казначейской системе  осуществляется администрацией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редства, поступающие на лицевые счета получателей средств бюджета муниципального образования городское поселение Ревда Ловозерского района в погашение дебиторской задолженности прошлых лет, в полном объеме зачисляются в доходы бюджета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а 2013 год и плановый период 2014 и 2015 годов распределение ассигнований из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N 5 к настоящему Решению; ведомственную структуру расходов местного бюджета - согласно приложению N 6 к настоящему Решению.</w:t>
      </w:r>
    </w:p>
    <w:p>
      <w:pPr>
        <w:pStyle w:val="ConsPlusNormal"/>
        <w:widowControl/>
        <w:numPr>
          <w:ilvl w:val="0"/>
          <w:numId w:val="0"/>
        </w:numPr>
        <w:ind w:left="5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а 2013 год и плановый период 2014 и 2015 годов распределение бюджетных ассигнований на реализацию целевых муниципальных программ согласно Приложению №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подведомственные муниципальные учреждения вправе заключать и оплачивать договоры, исполнение которых осуществляется за счет средств местного бюджета, строго в пределах утвержденных им бюджетных ассигнований в соответствии с ведомственной, функциональной и экономической структурами расходов местного бюджета и с учетом принятых и неис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е обязательства, исполнение которых осуществляется за счет средств местного бюджета, принятые муниципальными учреждениями сверх утвержденных им бюджетных ассигнований, не подлежат оплате за счет средств местного бюджета в 2013 году и  плановом периоде 2014 и 2015 годов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длежат оплате в 2013 году и  плановом периоде 2014 и 2015 годов обязательства муниципального образования городское поселение Ревда Ловозерского района, принятые подведомственными муниципальными учреждениями, вытекающие из муниципальных контрактов  (договоров), заключенных в нарушение порядка размещения заказов на поставки товаров, выполнение работ, оказание услуг для муниципальных нужд, установленного действующими нормативно-правовыми акт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олучатели средств местного бюджета при заключении подлежащих оплате за счет средств местного бюджета договоров (контрактов) на поставку товаров, работ, услуг вправе предусматривать авансовые платеж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мере 100 процентов суммы договора (контракта): о предоставлении услуг связи телефонной, сотовой), о подключении и использовании сети Интернет, доступа к телефонной сети (установка телефонов и других средств связи), пересылку почтовых отправлений и подписку на печатные издания; за услуги типографий по изготовлению бланков; за услуги в области информационных технологий (приобретение пользовательских прав на программное обеспечение, включая приобретение и обновление справочно-информационных баз данных); о предоставлении статистической информации; об обучении на курсах повышения квалификации; о найме жилого помещения при служебных командировках; о приобретении горюче-смазочных материалов, авиа- и железнодорожных билетов, путевок на санаторно-курортное лечение, по договорам обязательного страхования гражданской ответственности владельцев транспортных средств; об оплате коммунальных услуг муниципальных учреждений; на приобретение технического оборудования и комплектующих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мере 30 процентов суммы договора (контракта), если иное не предусмотрено законодательством Российской Федерации, нормативными правовыми актами Мурманской области, решениями Совета депутатов городского поселения Ревда, по остальным договорам  (контракт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общество с ограниченной ответственностью «Жилкомсервис-Ревда» является в 2013 году и плановом периоде 2014 и 2015 годов получателем субсидии из средств бюджета муниципального образования городское поселение Ревда Ловозерского района на возмещение фактических затрат по погребению лиц, не имеющих родственников и без определенного места жительства, в размере, превышающем социальное пособие на погребение, в 2013 году размере 122,057 тыс.руб. и плановом периоде 2014 и 2015 годов соответственно 154,852 тыс.руб. и 172,057 тыс.руб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ства, полученные муниципальными учреждениями от предпринимательской и иной приносящей доход деятельности, учитываются на лицевых счетах, открытых в территориальных органах Федерального казначейства, и расходуются в соответствии со сметами доходов и расходов в пределах остатков средств на их лицевых сче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лючение и оплата подведомственными муниципальными бюджетными учреждениями договоров, исполнение которых осуществляется за счет средств, полученн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, полученные подведомственными муниципальными бюджетными учреждениями от предпринимательской и иной приносящей доход деятельности, не могут направляться ими на создание других организаций, покупку ценных бумаг и размещаться на депозитах в кредит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бровольные пожертвования, спонсорская, благотворительная помощь от физических и юридических лиц, оказываемые  подведомственным бюджетным учреждениям, зачисляются на лицевые счета от предпринимательской и иной приносящей доход деятельности, открытые в территориальном отделении Федерального казначейства, и используются на цели, указанные в платежных документах с последующим отражением в смете доходов и расходов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Установить предельный объем муниципального долга муниципального образования городское поселение Ревда Ловозерского района в 2013 году в размере 5 068,082 тыс.руб.,  в том числе по муниципальным гарантиям в сумме 0,0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становить предельный муниципального долга муниципального образования городское поселение Ревда Ловозерского района в 2014 году в размере 17 139,243 тыс.руб.,  в том числе по муниципальным гарантиям в сумме 0,0 тыс.руб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Установить предельный объем муниципального долга муниципального образования городское поселение Ревда Ловозерского района в 2015 году в размере 37 272,023 тыс.руб.,  в том числе по муниципальным гарантиям в сумме 0,0 тыс.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заимствований муниципального образования городское поселение Ревда Ловозерского района на 2013 год и плановый период 2014 и 2015 годов согласно приложению № 8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городское поселение Ревда Ловозерского района вправе в ходе исполнения настоящего Решения по представлению получателей средств бюджета муниципального образования вносить изменения 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едомственную, функциональную и экономическую структуру расходов бюджета муниципального образования городское поселение Ревда Ловозерского района – при получении от бюджетов других уровней в порядке регулирования межбюджетных отношений средств на осуществление отдельных государственных полномоч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едомственную, функциональную и экономическую структуру расходов бюджета муниципального образования городское поселение Ревда Ловозерского района путем уменьшения ассигнований на сумму, израсходованную получателями средств бюджета незаконно или не по целевому назначению – по предписаниям контрольных орган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едомственную, функциональную и экономическую структуру расходов бюджета муниципального образования городское поселение Ревда Ловозерского района – в случае образования в ходе исполнения бюджета на 2013 год и плановый период 2014 и 2015 годов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случаях, установленных бюджетны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бъем Резервного фонда муниципального образования городское поселение Ревда Ловозерского района на 2013 год в размере 200 тыс.руб., на 2014 год в размере 200 тыс.руб., на 2015 год в размере 200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нормативные и иные правовые акты органов местного самоуправления муниципального образования городское поселение Ревда, влекущие дополнительные расходы за счет средств местного бюджета на 2013 год и плановый период 2014 и 2015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3 год и плановый период 2014 и 2015 годов, а также после внесения соответствующих изменений в настоящее Реш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учить главе администрации муниципального образования городское поселение Ревда в течение 15 дней со дня вступления в действие данного Решения утвердить роспись доходов и расходов и источников финансирования дефицита бюджета муниципального образования городское поселение Ревда на 2013 год и плановый период 2014 и 2015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учреждений городского поселения Ревда обеспечить строгий контроль над  расходованием бюджетн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администрация муниципального образования городское поселение Ревда Ловозерского района, являющаяся главным распорядителем средств бюджета муниципального образования городское поселение Ревда Ловозерского района, выступает в судах от имени казны муниципального образования городское поселение Ревда Ловозерского района по искам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 возмещении вреда, причиненного физическом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актов органов местного самоуправления, не соответствующих закону или иному нормативно-правовому акт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ъявляемым в качестве субсидиарной ответственности по денежным обязательствам подведомственных учрежд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ы средств по исполнительным листам производятся за счет средств казны муниципального образования городское поселение Ревда Ловозерского района, выделенных главному распорядителю средств бюджета муниципального образования городское поселение Ревда Ловозерск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финансово-экономический отдел администрации муниципального образования городское поселение Рев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публикования и распространяется на правоотношения, возникшие с 1 января 2013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Ревд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Ловозерского района</w:t>
        <w:tab/>
        <w:t xml:space="preserve">                                                                     В.В.Агалакова</w:t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9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360" w:after="120"/>
      <w:ind w:firstLine="709"/>
      <w:jc w:val="both"/>
      <w:textAlignment w:val="auto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0">
    <w:name w:val="Знак Знак"/>
    <w:basedOn w:val="Style8"/>
    <w:qFormat/>
    <w:rPr>
      <w:lang w:val="ru-RU" w:bidi="ar-SA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Список -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firstLine="552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ind w:firstLine="542"/>
      <w:jc w:val="both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0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18:00Z</dcterms:created>
  <dc:creator>Дмитриева Татьяна Михайловна</dc:creator>
  <dc:description/>
  <cp:keywords/>
  <dc:language>en-US</dc:language>
  <cp:lastModifiedBy>User</cp:lastModifiedBy>
  <cp:lastPrinted>2013-01-14T14:12:00Z</cp:lastPrinted>
  <dcterms:modified xsi:type="dcterms:W3CDTF">2013-01-14T11:26:00Z</dcterms:modified>
  <cp:revision>166</cp:revision>
  <dc:subject/>
  <dc:title>Форма 2п-муниц</dc:title>
</cp:coreProperties>
</file>