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РЕВДА ЛОВОЗЕ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М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4 сентября 2013 г.                       пгт. Ревда                            № 1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чале отопительного сезона 2013-2014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организации теплоснабжения жилищного фонда, учреждений, организаций и предприятий пгт. Ревда и 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7.07.2010 года №190-ФЗ «О теплоснабжении», Постановлением Правительства РФ от 06.05.2011 года № 354 «О предоставлении коммунальных услуг собственникам и пользователям помещений в многоквартирных домах и жилых домов», Уставом муниципального образования городское поселение Ревда Ловозер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Руководителям теплоснабжающих организаций: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ОАО «Мурманэнергосбыт» (Полиэктов В.И.), ООО «Теплосетьсервис – Ревда» (Моисеев А. А.), ОАО «РЭУ» Филиал «Мурманский» (Кутепов О.В.) обеспечить подачу теплоносителя в жилищный фонд пгт.Ревда с 26 сентября 2013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ООО «Жилищно Коммунальные Услуги» (Дюсембаев Г.К.), Филиал «Североморский» ОАО «Славянка» (Ким Л.А.) иметь полную готовность к приему теплоносителя в жилищный фонд пгт.Ревда с 26 сентября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Рекомендовать руководителям учреждений, организаций и предприятий принимать решение о подключении системы отопления в соответствии с санитарными нормами и правилами и договорными отношениями с теплоснабжающими организа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Настоящее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Опубликовать настоящее постановление в общественно-политической газете «Ловозерская прав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Контроль за исполнением настоящего постановления оставляю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ское поселение Ревда </w:t>
      </w:r>
    </w:p>
    <w:p>
      <w:pPr>
        <w:pStyle w:val="Normal"/>
        <w:rPr/>
      </w:pPr>
      <w:r>
        <w:rPr>
          <w:sz w:val="28"/>
          <w:szCs w:val="28"/>
        </w:rPr>
        <w:t>Ловозерского района                                                                 А. К.  Мамед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6:16:00Z</dcterms:created>
  <dc:creator>User</dc:creator>
  <dc:description/>
  <cp:keywords/>
  <dc:language>en-US</dc:language>
  <cp:lastModifiedBy>User</cp:lastModifiedBy>
  <cp:lastPrinted>2013-09-24T12:10:00Z</cp:lastPrinted>
  <dcterms:modified xsi:type="dcterms:W3CDTF">2013-09-24T08:27:00Z</dcterms:modified>
  <cp:revision>6</cp:revision>
  <dc:subject/>
  <dc:title>АДМИНИСТРАЦИЯ МУНИЦИПАЛЬНОГО ОБРАЗОВАНИЯ</dc:title>
</cp:coreProperties>
</file>