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АДМИНИСТРАЦИЯ МУНИЦИПАЛЬНОГО ОБРАЗОВАНИЯ</w:t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ГОРОДСКОЕ ПОСЕЛЕНИЕ РЕВДА ЛОВОЗЕРСКОГО РАЙОНА</w:t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МУРМАНСКОЙ ОБЛАСТИ</w:t>
      </w:r>
    </w:p>
    <w:p>
      <w:pPr>
        <w:pStyle w:val="Heading2"/>
        <w:ind w:firstLine="1134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преля 2017 года</w:t>
        <w:tab/>
        <w:t xml:space="preserve">                   п. Ревда</w:t>
        <w:tab/>
        <w:tab/>
        <w:t xml:space="preserve">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и содержании в готовности необходимых сил и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щиты населения и территорий от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целях упорядочения подготовки и содержания в готовности необходимых сил и средств для защиты населения и территории от чрезвычайных ситуаций  в соответствии со статьей  11 Федерального закона от 21.12.1994г.  № 68-ФЗ «О защите населения и территорий от чрезвычайных ситуаций природного и техногенного характера»,     постановлением     Правительства     Российской     Федерации от 30.12. 2003г. № 794  "О единой государственной системе предупреждения и ликвидации чрезвычайных ситуаций", Постановлением Правительства Мурманской области от 18.11.2005 N 431-ПП «О Мурманской территориальной подсистеме единой государственной системы предупреждения и ликвидации чрезвычайных ситуаций"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Утвердить «Положение о подготовке и содержании в готовности необходимых сил и средств для защиты населения и территории от чрезвычайных ситуаций»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Принять меры по подготовке и содержанию в готовности необходи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 и средств для защиты населения  и территории поселения от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Руководителям предприятий, учреждений, организаций,   независимо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 собственности,  обеспечить создание, подготовку и поддержание в гот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 к применению силы и средства по предупреждению и ликвидации чрезвычай</w:t>
      </w:r>
    </w:p>
    <w:p>
      <w:pPr>
        <w:pStyle w:val="Normal"/>
        <w:rPr/>
      </w:pPr>
      <w:r>
        <w:rPr>
          <w:sz w:val="28"/>
          <w:szCs w:val="28"/>
        </w:rPr>
        <w:t>ных ситуаций природного и техногенного характера, обучение работников ор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аций способам защиты и действиям в чрезвычайных ситуациях в составе 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йно-восстановительных, аварийно- спасательных  формирований.</w:t>
      </w:r>
    </w:p>
    <w:p>
      <w:pPr>
        <w:pStyle w:val="TextBodyIndent"/>
        <w:tabs>
          <w:tab w:val="clear" w:pos="708"/>
          <w:tab w:val="left" w:pos="720" w:leader="none"/>
        </w:tabs>
        <w:ind w:left="708" w:firstLine="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О городское поселение Ревда Деньгина В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7. Настоящее   постановление  вступает в   силу со дня его официального опубликования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89865</wp:posOffset>
            </wp:positionV>
            <wp:extent cx="1784350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Ревда                   </w:t>
        <w:tab/>
        <w:tab/>
        <w:tab/>
        <w:tab/>
        <w:t>Г.К. Дюсем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О городское поселение Рев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№ </w:t>
      </w:r>
      <w:r>
        <w:rPr>
          <w:sz w:val="20"/>
          <w:szCs w:val="20"/>
        </w:rPr>
        <w:t>134 от 21 апреля 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</w:rPr>
        <w:t>о подготовке и содержании в готовности необходимых сил и средств,   для защиты населения и территории муниципального образования городское поселение Ревда Ловозерского района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. Настоящее Положение определяет основы создания, подготовки и поддержания на территории поселения в готовности сил и средств, предназначенных для предупреждения и ликвидации чрезвычайных ситуаций, их финансового и материально-технического обеспечения, а также функции органов местного самоуправления и администраций предприятий, учреждений и организаций независимо от организационно-правовых форм (далее - объекты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 В соответствии с Федеральным законом "О защите населения и территорий от чрезвычайных ситуаций природного и техногенного характера" силы и средства для предупреждения и ликвидации чрезвычайных ситуаций (ЧС) на территории поселения создаются и содержатся в готовности к применению в учреждениях, организациях и на предприятиях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поселения аварий, катастроф, опасных природных явлений или иных бедствий, которые могут повлечь за собой человеческие жертвы, 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. Состав сил и средств местного и объектового уровней, порядок их приведения в готовность и применения определяется,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. 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5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аварийно- восстановительных, аварийно-спасательных  формирова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6. Подготовка руководителей, командно-начальствующего состава и личного состава сил осуществляе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руководителей и специалистов органа местного самоуправления – в УМЧ ГОКУ «Управление ГОЧС и ПБ Мурманской области»  при назначении на должность и в дальнейшем через каждые 5 лет, а также непосредственно по месту работы по соответствующим программа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командно-начальствующего состава в УМЧ ГОКУ «Управление ГОЧС и ПБ Мурманской области» по соответствующим программа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работников предприятий, учреждений и организаций в составе аварийно- восстановительных и  аварийно-спасательных формирований постоянной готовности - в учебных завед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ниях повышения квалификации и переподготовки кадров, учебно-тренировочных центрах, центрах подготовки министерств и ведомств Российской Федерации с периодичностью, установленной соответствующими министерствами и ведомства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работников предприятий, учреждений и организаций в составе аварийно- восстановительных и  аварийно-спасательных формирований - непосредственно по месту работы по программе специальной подготовки, при этом общая тематика отрабатывается всеми формированиями, а специальная - с учетом их предназнач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7. 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, продолжительностью до 8 часов (проводятся раз в три года, с формированиями повышенной готовности - раз в год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8. 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9. Финансирование осуществляе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Создание, оснащение, подготовка и поддержание в готовности сил и средств - за счет бюджета формировател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Мероприятия по ликвидации чрезвычайных ситуаций - за счет средств: организаций, находящихся в зонах чрезвычайных ситуаций, федеральных органов исполнительной власти,  в ведении которых находятся объекты, местного бюджета, общественных фондов, создаваемых за счет взносов и добровольных пожертвований граждан и организаций на защиту и спасение людей, оказание им помощи в чрезвычайных ситуациях, страховых фондов и других источник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ри отсутствии или недостаточности указанных средств для ликвидации чрезвычайных ситуаций выделяются средства из резерва финансовых ресурсов администрации муниципального образования и резервного фонда Правительства Мурманской области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0. Привлечение сил и средств федерального подчинения, расположенных на территории для ликвидации чрезвычайных ситуаций осуществляется на основе соответствующих планов взаимодействия с согласия соответствующих федеральных органов исполнительной в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1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муниципального образования, а также контроль за реализацией настоящего Положения осуществляют   органы, специально уполномоченные на решение задач по защите населения и 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2. За подготовку, содержание в готовности сил и средств для защиты населения и территорий от чрезвычайных ситуаций руководители соответствующих предприятий, учреждений и организаций, независимо от их организационно-правовой формы, несут ответственность в соответствии с законодательством Российской Федерации, законами Мурманской области   и постановлениями и распоряжениями главы  администрации МО ГП Ревда.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/>
    <w:rPr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1:00Z</dcterms:created>
  <dc:creator>User</dc:creator>
  <dc:description/>
  <cp:keywords/>
  <dc:language>en-US</dc:language>
  <cp:lastModifiedBy>User</cp:lastModifiedBy>
  <cp:lastPrinted>2017-04-20T15:38:00Z</cp:lastPrinted>
  <dcterms:modified xsi:type="dcterms:W3CDTF">2017-04-25T05:53:00Z</dcterms:modified>
  <cp:revision>3</cp:revision>
  <dc:subject/>
  <dc:title>О мерах по предупреждению , тушению пожаров</dc:title>
</cp:coreProperties>
</file>