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от 01 июля  2011года                            п. Ревда                                       № 18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 разработке  прогноз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чередной финансовый год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173 Бюджетного  кодекса Российской Федерации, Законом Мурманской области от 25.03.1999 № 137-01-ЗМО (ред. от 06.12.2006 г.) «О прогнозировании и программах социально-экономического развития Мурманской области», Положением о бюджетном процессе в муниципальном образовании городское поселение Ревда Ловозерского района, утвержденным решением Совета депутатов городского поселения Ревда Ловзерского района от 03.06.2010 № 31-02,  Постановлением администрации муниципального образования городское поселение Ревда Ловозерского района  от 10.07.2008 № 189 «О порядке разработки прогноза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»,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постановляю</w:t>
      </w:r>
      <w:r>
        <w:rPr>
          <w:rFonts w:cs="Arial" w:ascii="Arial" w:hAnsi="Arial"/>
          <w:spacing w:val="-5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1.    Администрации муниципального образования городское  поселение Ревда Ловозерского района организовать разработку прогноза социально-экономического развития городского поселения Ревда на очередно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 Структурным подразделениям и специалистам администрации  муниципального образования городское поселение Ревда Ловозерского района, муниципальным учреждениям в согласованные сроки обеспечить представление в финансово-экономический отдел  администрации материалы для разработки прогноза социально-экономического развития городского поселения Ревда Ловозерского район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3. Рекомендовать руководителям коммерческих и некоммерческих организаций, обособленных подразделений юридических лиц и индивидуальным предпринимателям, осуществляющим деятельность на территории муниципального образования городское поселение Ревда Ловозерского района, обеспечить   предоставление  в финансово-экономический отдел администрации материалов  для разработки прогноза социально-экономического развития   муниципального образования городское поселение Ревда   Ловозерского района на очередной финансовый год и плановый период и формирования соответствующих документов в соответствии с Поло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5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муниципальн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городское поселение Ревда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овозерского района                                                                                        А.К. Мамед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3:00Z</dcterms:created>
  <dc:creator>User</dc:creator>
  <dc:description/>
  <cp:keywords/>
  <dc:language>en-US</dc:language>
  <cp:lastModifiedBy>User</cp:lastModifiedBy>
  <cp:lastPrinted>2011-07-06T11:20:00Z</cp:lastPrinted>
  <dcterms:modified xsi:type="dcterms:W3CDTF">2011-10-04T08:33:00Z</dcterms:modified>
  <cp:revision>23</cp:revision>
  <dc:subject/>
  <dc:title>АДМИНИСТРАЦИЯ МУНИЦИПАЛЬНОГО ОБРАЗОВАНИЯ ГОРОДСКОЕ ПОСЕЛЕНИЕ РЕВДА ЛОВОЗЕРСКОГО РАЙОНА</dc:title>
</cp:coreProperties>
</file>