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0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Победы д.2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05.02.2010г.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35"/>
        <w:gridCol w:w="1060"/>
        <w:gridCol w:w="2440"/>
      </w:tblGrid>
      <w:tr>
        <w:trPr>
          <w:trHeight w:val="300" w:hRule="atLeast"/>
        </w:trPr>
        <w:tc>
          <w:tcPr>
            <w:tcW w:w="909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становленные нормативы потребления 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9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администрации МО Ловозерский район                                                               от 10.02.2005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36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35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(поставщик услуг  -                          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"Теплосетьсервис-Ревда"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                       ООО "Водоканал-Сервис)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есурсоснабжающая организация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Кольская энергосбытовая компания")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61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Правительства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5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2:00Z</dcterms:created>
  <dc:creator>i.voronina</dc:creator>
  <dc:description/>
  <cp:keywords/>
  <dc:language>en-US</dc:language>
  <cp:lastModifiedBy>i.voronina</cp:lastModifiedBy>
  <dcterms:modified xsi:type="dcterms:W3CDTF">2010-11-24T06:58:00Z</dcterms:modified>
  <cp:revision>6</cp:revision>
  <dc:subject/>
  <dc:title/>
</cp:coreProperties>
</file>