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мерами прокурорского реагирования обеспечена доступность для инвалидов и маломобильных групп населения Отдела ЗАГС в поселке Ревда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рокуратурой района проверкой было установлено, что в нарушение требований федерального законодательства условия для беспрепятственного доступа маломобильных граждан в здание, где регистрируют акты гражданского состояния, не были созданы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закона послужили основанием для обращения прокурора района в суд с иском о возложении на местную администрацию обязанности по обеспечению условий для беспрепятственного доступа инвалидов и иных маломобильных групп населения в здание Отдела ЗАГС в поселке Ревда, который был удовлетворен в полном объеме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судебным приставом-исполнителем представителем прокуратуры района проверено исполнение решения суда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районной администрацией при входе в указанное здание установлено вызывное устройство и требуемые контрастные знаки доступности, в помещении Отдела ЗАГС размещены информирующие тактильные таблички для инвалидов по зрению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ешение по иску прокурора района исполнено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0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7:10:00Z</dcterms:modified>
  <cp:revision>2</cp:revision>
  <dc:subject/>
  <dc:title/>
</cp:coreProperties>
</file>