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в Ловозерском районе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right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 xml:space="preserve">184592,с.Ловозеро, ул.Вокуева,1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right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>тел. (81538)40-715, факс (81538)40-702</w:t>
      </w:r>
    </w:p>
    <w:p>
      <w:pPr>
        <w:pStyle w:val="Normal"/>
        <w:keepNext w:val="true"/>
        <w:keepLines/>
        <w:autoSpaceDE w:val="false"/>
        <w:spacing w:lineRule="atLeast" w:line="100"/>
        <w:rPr/>
      </w:pPr>
      <w:r>
        <w:rPr>
          <w:color w:val="000000"/>
          <w:u w:val="single"/>
        </w:rPr>
        <w:t>23 марта  2015 г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000000"/>
          <w:kern w:val="2"/>
          <w:sz w:val="20"/>
          <w:szCs w:val="20"/>
          <w:u w:val="single"/>
          <w:lang w:eastAsia="ar-SA"/>
        </w:rPr>
      </w:pPr>
      <w:r>
        <w:rPr>
          <w:i/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вышения фиксированной выплаты для северян не изменил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8 марта 2015 года Постановлением Правительства РФ № 249 были утверждены «Правила установления и выплаты повышения фиксированной выплаты к страховой пенсии лицам, проживающим в районах Крайнего Севера и приравненных к ним местностях».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Эти нормы касаются только пенсионеров, проживающих на Севере, и не заработавших так называемой «северной» пенсии, то есть не имеющих 15 лет работы на Крайнем Севере и 25 лет страхового стажа у мужчин и 20 лет у женщин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ab/>
        <w:t xml:space="preserve">В Правилах объединены нормы, которые определяют порядок повышения фиксированной выплаты к страховой пенсии, действующий еще с 2004 года. В соответствии с применяемым ранее Федеральным законом ««О трудовых пенсиях в Российской Федерации» и действующим с 1 января 2015 года Федеральным законом «О страховых пенсиях» пенсионерам, проживающим в районах Крайнего Севера и приравненных к ним местностях, размер фиксированной выплаты к страховой пенсии увеличивается на соответствующий районный коэффициент. 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им образом, пенсионерам, переехавшим в район Крайнего Севера и обратившимся в Пенсионный фонд за установлением страховой пенсии, одновременно устанавливается и повышенная на районный коэффициент фиксированная выплата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Фиксированная выплата - это гарантированная сумма в твердом размере - аналог существовавшего до 2015 года фиксированного базового размера. Ее размер устанавливается в зависимости от вида получаемой страховой пенсии и категории пенсионера. С 1 февраля 2015 года размер фиксированной выплаты проиндексирован на 11,4% и составляет для граждан, получающих страховую пенсию по старости, 4383,59 рубля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На территории Мурманской области (кроме г. Островной и п.г.т. Туманный) районный коэффициент составляет 1,4, поэтому фиксированная выплата к страховой пенсии по старости для проживающих здесь пенсионеров увеличивается в 1,4 раза и составляет 6137,03 рубля. При достижении возраста 80 лет фиксированная выплата дополнительно увеличивается и составляет 12274,05 рубля. Перерасчет производится без заявления на основании имеющихся в ПФР данных. Увеличение фиксированной выплаты на районный коэффициент распространяется только на период проживания на Севере и не сохраняется при переезде пенсионера в южные регионы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Для пенсионеров, заработавших так называемый «северный» стаж, применяется другой порядок повышения фиксированной выплаты к страховой пенсии. Он установлен в Федеральном законе «О страховых пенсиях» и также не изменил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Lucida Sans Unicode" w:cs="Tahoma"/>
      <w:b/>
      <w:bCs/>
      <w:kern w:val="2"/>
      <w:sz w:val="36"/>
      <w:szCs w:val="36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9:00Z</dcterms:created>
  <dc:creator>Беляева</dc:creator>
  <dc:description/>
  <dc:language>en-US</dc:language>
  <cp:lastModifiedBy>admin009</cp:lastModifiedBy>
  <cp:lastPrinted>2015-03-24T14:29:00Z</cp:lastPrinted>
  <dcterms:modified xsi:type="dcterms:W3CDTF">2015-03-24T11:29:00Z</dcterms:modified>
  <cp:revision>2</cp:revision>
  <dc:subject/>
  <dc:title/>
</cp:coreProperties>
</file>