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декабря  2015 г.                    пгт Ревда                               № 388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16.12.2013г. №294 «Об утверждении муниципальной программы «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-2016 год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в целях формирования потребности финансовых средств на 2014 год в части финансирования муниципальной долгосрочной целевой программы «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-2016 годы»,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главы администрации муниципального образования городское поселение Ревда Ловозерского района от 16.12.2013г. №294 «Об утверждении муниципальной программы «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-2016 годы»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 Муниципальную программу «Эффективное использование и распоряжение муниципальным имуществом муниципального образования городское поселение Ревда Ловозерского района Мурманской области на 2014-2016 годы» изложить в редакции приложения к настоящему постановлению</w:t>
      </w:r>
      <w:r>
        <w:rPr>
          <w:spacing w:val="-5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городского поселения Ре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 Ре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озерского района</w:t>
        <w:tab/>
        <w:tab/>
        <w:tab/>
        <w:tab/>
        <w:tab/>
        <w:tab/>
        <w:tab/>
        <w:t xml:space="preserve">      Г.К.Дюсембаев</w:t>
      </w:r>
      <w:r>
        <w:br w:type="page"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2:00Z</dcterms:created>
  <dc:creator>User</dc:creator>
  <dc:description/>
  <cp:keywords/>
  <dc:language>en-US</dc:language>
  <cp:lastModifiedBy>User</cp:lastModifiedBy>
  <cp:lastPrinted>2015-01-12T17:05:00Z</cp:lastPrinted>
  <dcterms:modified xsi:type="dcterms:W3CDTF">2016-01-15T11:40:00Z</dcterms:modified>
  <cp:revision>49</cp:revision>
  <dc:subject/>
  <dc:title>Администрация</dc:title>
</cp:coreProperties>
</file>