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ПРАВОВЫЕ АКТЫ – ПОСТАНОВЛЕНИЯ администрации МО  по приняты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2011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2"/>
        <w:gridCol w:w="68"/>
        <w:gridCol w:w="1176"/>
        <w:gridCol w:w="16"/>
        <w:gridCol w:w="30"/>
        <w:gridCol w:w="6"/>
        <w:gridCol w:w="68"/>
        <w:gridCol w:w="5640"/>
        <w:gridCol w:w="16"/>
        <w:gridCol w:w="36"/>
        <w:gridCol w:w="69"/>
      </w:tblGrid>
      <w:tr>
        <w:trPr/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ринятия</w:t>
            </w:r>
          </w:p>
          <w:p>
            <w:pPr>
              <w:pStyle w:val="Normal"/>
              <w:jc w:val="both"/>
              <w:rPr/>
            </w:pPr>
            <w:r>
              <w:rPr/>
              <w:t>НП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НП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ПА</w:t>
            </w:r>
          </w:p>
        </w:tc>
      </w:tr>
      <w:tr>
        <w:trPr/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1.201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от 21.05.2010г. №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»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и типа существующих муниципальных учреждений муниципального образования городское поселение Ревда Ловозерского района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определения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йской Федерации.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ставления, утверждения и ведения бюджетных смет казенных учреждений, находящихся в ведении городского поселения Ревда Ловозерского района.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орядка определения платы за оказание бюджетными учреждениями городского поселения Ревда Ловозерского района услуг (выполнение работ), относящихся к основным видам деятельности учреждений, гражданам и юридическим лицам.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ставления и утверждения отчета о результатах деятельности муниципальных учреждений, находящихся в ведении городского поселения Ревда Ловозерского района.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ставления и утверждения плана финансово-хозяйственной деятельности муниципальных учреждений, находящихся в ведении городского поселения Ловозерского района.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тандарта качества предоставления муниципальной услуги в области культуры и спорта на территории муниципального образования городское поселение Ревда Ловозерского района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.03.2011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формирования муниципального задания в отношении муниципальных учреждений муниципального образования городское поселение Ревда Ловозерского района и финансового обеспечения муниципального задания, порядке определения объемов и условия предоставления субсидий муниципальным бюджетным и автономным учреждениям.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.20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одекса служебного поведения (этики) лиц, замещающих должности муниципальной службы в администрации муниципального образования городское поселение Ревда.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color w:val="000000"/>
              </w:rPr>
              <w:t>.03.20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рограммы мероприятий тренинг-курса «Начинающий предприниматель».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орме финансового обеспечения деятельности муниципальных бюджетный учреждений, нахоящихся в ведении городского поеселения Ревда Ловозерского района, в переходный период.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взыскания неиспользованных остатков субсидий, предоставленных их бюджета муниципального образования городское поселение Ревда Ловозерского района  муниципальным бюджетным учреждениям.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201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редоставления бюджетных инвестиций автономным и бюджетным учреждениям, находящимся в ведении городского поселений Ревда Ловозерского района.</w:t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градостроительного плана земельного участка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.201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микрозаймов субъектам малого и среднего предпринимательства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.201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ых услуг (функций), предоставляемых органами местного самоуправления и муниципальными учреждениями городского поселения Ревда Ловозерсого района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201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полнительных основаниях по признанию безнадежной к взысканию задолженности по местным налогам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1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от 16.05.2011г. № 146 «Об утверждении перечня муниципальных услуг (функций), предоставляемых органами местного самоуправления и муниципальными учреждениями городского поселения Ревда Ловозерского района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</w:t>
            </w:r>
            <w:r>
              <w:rPr>
                <w:color w:val="000000"/>
              </w:rPr>
              <w:t>01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и администрации от 21.05.2010г.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1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существления бюджетными учреждениями полномочий органа местного самоуправления муниципального образования городское поселение Ревда Ловозерского района по исполнению публичных обязательств перед физическим лицом, подлежащим исполнению в денежной форме, и финансового обеспечения их осуществления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6.201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и направлении использования бюджетными учреждениями, являющимися получателями средств бюджета муниципального образования городское поселение Ревда Ловозерского района, и казенными учреждениями доходов от сдачи в аренду имущества, находящегося в муниципальной собственности и переданного в оперативное управление указанным учреждениям, а также доходов от оказания платных услуг и иной приносящей доход деятельности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6.201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вышении заработной платы работникам бюджетных учреждений, финансируемых из бюджета муниципального образования городское поселение Ревда Ловозерского район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7.2011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работке прогноза социально-экономического развития муниципального образования городское поселение Ревда Ловозерского района Мурманской области на очередной финансовый год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7.2011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а 2012 год нормативных затрат на оказание муниципальных услуг и нормативных затрат на содержание имущества муниципальному бюджетному учреждению «Культурно-спортивный центр»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городское поселение Ревда Ловозерского района от 09.12.2010г. № 393 «Об утверждении Положения  о порядке предоставления грантов начинающим предпринимателям на создание собственного бизнеса»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адресной программы по этапному переходу на отпуск ресурсов (тепловой энергии, горячей и холодной воды, электрической  энергии, газа) потребителям в соответствии с показателями коллективных (общедомовых) приборов учета потребления таких ресурсов на 2009-2013г.г. в муниципальном образовании городское поселение Ревда Ловозерского района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8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городское поселение Ревда Ловозерского района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дексации в 2012 году платы за аренду объектов нежилого фонда, являющихся муниципальной собственностью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муниципального образования городское поселение Ревда Ловозерского района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воевременном оповещении и информировании населения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одготовки и обучения населения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нормативных правовых актов администрации муниципального образования городское поселение Ревда Ловозерского района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рганизации и ведении гражданской обороны в муниципальном образовании городское поселение Ревда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расходования средств резервного фонда администрации муниципального образования городское поселение Ревда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и содержании в целях гражданской обороны запасов материально-технических, продовольственных, медицинских и иных средств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утверждении муниципальной целевой программы на 2012-2014 годы «Молодежь – будущее поселка Ревда»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городского поселения Ревда Ловозерского района от 30 апреля 2010 года №161 «Об утверждении муниципальной долгосрочной целевой программы 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0-2012 годы»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городского поселения Ревда Ловозерского района от 30 апреля 2010 года №160 «Об утверждении долгосрочной муниципальной  целевой программы по обеспечению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0-2012 годы»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городского поселения Ревда Ловозерского района от 31 декабря 2010 года №434 «Об утверждении долгосрочной муниципальной  целевой программы «Повышение безопасности дорожного движения и снижение дорожно-транспортного травматизма в муниципальном образовании городское поселение Ревда Ловозерского района  Мурманской области на 2010-2012 годы»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муниципальной долгосрочной   целевой программы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потребления таких ресурсов на 2009-2016 годы в муниципальном образовании городское поселение Ревда Ловозерского района»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долгосрочной муниципальной    целевой программы «Повышение эффективности бюджетных расходов городского поселения Ревда Ловозерского район на 2011-2013»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нижению риска возникновения чрезвычайных ситуаций и обеспечения безопасности населения в местах выхода (выезда) на лед в осенне-зимний период 2011-2012 года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селении в жилое помещение и внесении изменений в договор социального найма с Даниловой З.С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довлетворении потребностей населения в продукции из деревьев хвойных пород, о предотвращении незаконных порубок деревьев хвойных пород на территории муниципального образования городское поселение Ревда Ловозерского района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постановления администрации муниципального образования городское поселение Ревда Ловозерского района от 28.10.2011г. № 333 «Об утверждении административных регламентов по предоставлению муниципальных услуг на выдачу разрешений на строительство и выдачу разрешений на ввод объектов в эксплуатацию»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офилактических мероприятий и усилении пожарной безопасности на территории муниципального образования городское поселение Ревда в осенне-зимний период 2011-2012 годов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городского поселения Ревда Ловозерского района от 09.12.2010 года №393 «Об утверждении Положения о порядке предоставления грантов начинающим предпринимателям на создание собственного бизнеса»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оведения инвестиционных проектов на предмет обоснованности и эффективности использования средств бюджета муниципального образования городское поселение Ревда Ловозерского района, направляемых на капитальные вложения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санкционирования расходов муниципальных бюджетных учреждений, источником финансового обеспечения которых являются субсидии, предоставляемые на иные цели, полученные муниципальными бюджетными учреждениями в соответствии с абзацем вторым пункта 1 ст.7.1 Бюджетного Кодекса российской Федерации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муниципального образования городское поселение Ревда Ловозерского рйона от 06.12.2011г. № 364 «О порядке санкционирования расходов муниципальных бюджетных учреждений, источником финансового обеспечения которых являются субсидии, предоставляемые на иные цели, полученные муниципальными бюджетными учреждениями в соответствии с абзацем вторым пункта 1 ст.7.1 Бюджетного Кодекса российской Федерации»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б открытом конкурсе по отбору инвестора для реализации проектов  комплексного инвестиционного плана модернизации монопрофильного городского поселения Ревда Ловозерского района Мурманской области и состава конкурсной комиссии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постановление администрации муниципального образования городского поселения Ревда Ловозерского района от 31.10.2011 года №329 «Об утверждении долгосрочной муниципальной  целевой программы «Повышение эффективности бюджетных расходов городского поселения Ревда Ловозерского района на 2011-2012 годы»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 от 21.09.2010г. № 296 «Об утверждении муниципальной целевой программы «Муниципальная поддержка общественных организаций и гражданских инициатив в городском поселении Ревда Ловозерского района на 2011-2013 годы»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 от 21.05.2010г. № 192 «Об утверждении муниципальной целевой программы «Муниципальная поддержка малого и среднего предпринимательства в городском поселении Ревда Ловозерского района на 2010-2012 годы»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администрации муниципального образования городское поселение Ревда  от 03.11.2010г. № 349 «Об утверждении долгосрочной  целевой программы «Развитие муниципальной службы в муниципальном образовании городское поселение Ревда на 2010-2013 годы», с изменениями, внесенными постановлением главы администрации муниципального образования городское поселение Ревда от 24.12.2010г. № 420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й в постановление администрации муниципального образования городское поселение Ревда Ловозерского района от 10.12.2010г. №399 «Об утверждении муниципальной целевой программы «Молодёжь- будущее поселка Ревда на 2011 год» с изменениями, внесенными постановлением от 15.02.2011г №57.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ского поселения Ревда Ловозерского района от 31 декабря 2010 года № 434 «Об утверждении муниципальной целевой программы «Повышение безопасности дорожного движения и снижение дорожно-транспортного травматизма в муниципальном образовании  городское поселение Ревда Ловозерского района Мурманской области на 2010-2012 годы»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09:00Z</dcterms:created>
  <dc:creator>User</dc:creator>
  <dc:description/>
  <cp:keywords/>
  <dc:language>en-US</dc:language>
  <cp:lastModifiedBy>User</cp:lastModifiedBy>
  <dcterms:modified xsi:type="dcterms:W3CDTF">2013-02-19T14:02:00Z</dcterms:modified>
  <cp:revision>144</cp:revision>
  <dc:subject/>
  <dc:title>П О С Т А Н О В Л Е Н И Я</dc:title>
</cp:coreProperties>
</file>