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29 января 2013 № 22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 предоставлении ритуальных услуг на территории муниципального образования городское поселение Ревда Ловоз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муниципального образования городское поселение Ревда Ловозерского района,</w:t>
      </w:r>
      <w:r>
        <w:rPr>
          <w:b/>
        </w:rPr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>1. Определить специализированную организацию по вопросам похоронного дела - Общество с ограниченной ответственностью «Стик» (Д.Е.Деревягин), на которую возложить обязанности по осуществлению погребения умерших на территории муниципального образования городское поселение Ревда Ловозерского района.</w:t>
      </w:r>
    </w:p>
    <w:p>
      <w:pPr>
        <w:pStyle w:val="Normal"/>
        <w:rPr/>
      </w:pPr>
      <w:r>
        <w:rPr/>
        <w:t>2.Специализированной организации по вопросам похоронного дела - Обществу с ограниченной ответственности «Стик» (Д.Е.Деревягин) осуществлять обязанности по погребению умерших в соответствии с санитарными, экологическими требованиями и Положением «О погребении и похоронном деле на территории муниципального образования городское поселение Ревда Ловозерского района».</w:t>
      </w:r>
    </w:p>
    <w:p>
      <w:pPr>
        <w:pStyle w:val="Normal"/>
        <w:rPr/>
      </w:pPr>
      <w:r>
        <w:rPr/>
        <w:t>3.Обществу с ограниченной ответственностью «Стик» (Д.Е.Деревягин) представлять в Администрацию муниципального образование городское поселение Ревда Ловозерского района Прейскурант цен на ритуальные услуги до 01 ноября текущего года в целях формирования бюджетных лимитов на возмещение фактических затрат по оказанию ритуальных услуг по погребению в соответствии с гарантированным перечнем и размером социального пособия.</w:t>
      </w:r>
    </w:p>
    <w:p>
      <w:pPr>
        <w:pStyle w:val="Normal"/>
        <w:rPr/>
      </w:pPr>
      <w:r>
        <w:rPr/>
        <w:t>4.Финансово-экономическому отделу Администрации муниципального образования городское поселение Ревда Ловозерского района (Л.А.Шредер) заключить договор с Обществом ограниченной ответственности «Стик» на возмещение фактических затрат по оказанию ритуальных услуг по погребению определенных гарантированным перечнем и размером социального пособия и производить финансирование по договору в размере бюджетных лимитов.</w:t>
      </w:r>
    </w:p>
    <w:p>
      <w:pPr>
        <w:pStyle w:val="Normal"/>
        <w:rPr/>
      </w:pPr>
      <w:r>
        <w:rPr/>
        <w:t>5.Установить гарантированный перечень услуг по погребению согласно Приложению № 1.</w:t>
      </w:r>
    </w:p>
    <w:p>
      <w:pPr>
        <w:pStyle w:val="Normal"/>
        <w:rPr/>
      </w:pPr>
      <w:r>
        <w:rPr/>
        <w:t>6.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rPr/>
      </w:pPr>
      <w:r>
        <w:rPr/>
        <w:t>7.Постановление опубликовать в общественно-политической газете «Ловозерская правда».</w:t>
      </w:r>
    </w:p>
    <w:p>
      <w:pPr>
        <w:pStyle w:val="Normal"/>
        <w:rPr/>
      </w:pPr>
      <w:r>
        <w:rPr/>
        <w:t>8.Считать утратившим силу Постановление Администрации муниципального образования городское поселение Ревда Ловозерского района от 26.12.2007 года № 33 «О предоставлении ритуальных услуг на территории муниципального образования городское поселение Ревда Ловозерского района».</w:t>
      </w:r>
    </w:p>
    <w:p>
      <w:pPr>
        <w:pStyle w:val="Normal"/>
        <w:rPr/>
      </w:pPr>
      <w:r>
        <w:rPr/>
        <w:t>9.Считать утратившим силу п.1.1. Постановления Администрации муниципального образования городское поселение Ревда Ловозерского района от 24.06.2008 года № 157 «О внесении изменений в нормативно-правовые акты Администрации муниципального образования городское поселение Ревда Ловозерского района».</w:t>
      </w:r>
    </w:p>
    <w:p>
      <w:pPr>
        <w:pStyle w:val="Normal"/>
        <w:rPr/>
      </w:pPr>
      <w:r>
        <w:rPr/>
        <w:t>10.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Н.Г.По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pStyle w:val="Normal"/>
        <w:rPr/>
      </w:pPr>
      <w:r>
        <w:rPr/>
        <w:t xml:space="preserve">Ловозерского района </w:t>
      </w:r>
    </w:p>
    <w:p>
      <w:pPr>
        <w:pStyle w:val="Normal"/>
        <w:rPr/>
      </w:pPr>
      <w:r>
        <w:rPr/>
        <w:t>А.К.Мамед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 постановлению главы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ого образования городское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/>
          <w:sz w:val="32"/>
          <w:szCs w:val="32"/>
        </w:rPr>
        <w:t>поселение Ревда Ловозерского райо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29.01.2013 года № 22</w:t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Гарантированный перечень услуг по погребению, оказываемых в соответствии с Федеральным законом от 12.01.1996 г. № 8-ФЗ «О погребении и похоронном деле»</w:t>
      </w:r>
    </w:p>
    <w:p>
      <w:pPr>
        <w:pStyle w:val="Heading1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документов необходимых для погреб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чение т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гро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зка умершего на кладбищ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ебение (с установкой регистрационного знака)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4:00Z</dcterms:created>
  <dc:creator>User</dc:creator>
  <dc:description/>
  <cp:keywords/>
  <dc:language>en-US</dc:language>
  <cp:lastModifiedBy>User</cp:lastModifiedBy>
  <cp:lastPrinted>2013-02-05T12:54:00Z</cp:lastPrinted>
  <dcterms:modified xsi:type="dcterms:W3CDTF">2013-05-22T10:34:00Z</dcterms:modified>
  <cp:revision>22</cp:revision>
  <dc:subject/>
  <dc:title>АДМИНИСТРАЦИЯ МУНИЦИПАЛЬНОГО ОБРАЗОВАНИЯ</dc:title>
</cp:coreProperties>
</file>