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 xml:space="preserve">Постановлением главы 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МО ГП Ревда Ловозер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от 27.05.2013   № 41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мероприятий («дорожная карта»), «Изменения в отраслях социальной сферы, направленные на повышение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эффективности сферы культуры городского поселения Ревда Ловозерского района Мурманской области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4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разработки «дорожной карты»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Целями Плана мероприятий («дорожной карты»), направленных на повышение эффективности сферы культур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Ревда Ловозерск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рманской области (далее – «дорожная карта») являются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качества жизни граждан Российской Федерации путё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выявление творчески одарённых детей и создание условий для их развития, создание условий для развития творческих способностей и социализации современной молодёжи,  самореализации и духовного обогащения творчески активной части населения, полноценного межнационального  культурного обмена;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стойной оплаты труда работников муниципальных учреждений сферы культуры городского поселения Ревда как результат повышения качества и количества оказываемых им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развитие и сохранение кадрового потенциала учреждений культуры городского поселения Ревда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естижности и привлекательности профессий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культурного и исторического наследия народов Российской Федераци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создание благоприятных условий для устойчивого развития сферы культуры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е структурных реформ в сфере культуры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структурных реформ предусматривается:</w:t>
      </w:r>
    </w:p>
    <w:p>
      <w:pPr>
        <w:pStyle w:val="Normal"/>
        <w:spacing w:lineRule="auto" w:line="240" w:before="0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муниципальных услуг в сфере культуры;</w:t>
      </w:r>
    </w:p>
    <w:p>
      <w:pPr>
        <w:pStyle w:val="Normal"/>
        <w:spacing w:lineRule="auto" w:line="240" w:before="0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ступности к культурному продукту путём информатизации отрасли (создание сайтов учреждений культуры, обеспечение доступа населения к электронным ресурсам России и мира посредством компьютеризации учреждений культуры);</w:t>
      </w:r>
    </w:p>
    <w:p>
      <w:pPr>
        <w:pStyle w:val="Normal"/>
        <w:spacing w:lineRule="auto" w:line="240" w:before="0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творческой самореализации граждан Российской Федерации;</w:t>
      </w:r>
    </w:p>
    <w:p>
      <w:pPr>
        <w:pStyle w:val="Normal"/>
        <w:spacing w:lineRule="auto" w:line="240" w:before="0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населения в создание и продвижение культурного продукта;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sz w:val="24"/>
          <w:szCs w:val="24"/>
        </w:rPr>
        <w:t>- участие сферы культуры в формировании комфортной среды жизнедеятельности на территории городского поселения Ревда;</w:t>
      </w:r>
    </w:p>
    <w:p>
      <w:pPr>
        <w:pStyle w:val="Normal"/>
        <w:spacing w:lineRule="auto" w:line="240" w:before="0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пуляризация городского поселения Ревда во внутреннем и внешнем культурно-туристическом пространстве. </w:t>
      </w:r>
    </w:p>
    <w:p>
      <w:pPr>
        <w:pStyle w:val="Normal"/>
        <w:spacing w:lineRule="auto" w:line="240" w:before="0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(индикаторы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 сферы культуры и меры, обеспечивающие их достиж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ростом 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5"/>
        <w:jc w:val="both"/>
        <w:rPr/>
      </w:pPr>
      <w:r>
        <w:rPr>
          <w:sz w:val="24"/>
          <w:szCs w:val="24"/>
        </w:rPr>
        <w:t xml:space="preserve">увеличение численности участников культурно-досуговых мероприятий (по сравнению с предыдущим годом): </w:t>
      </w:r>
    </w:p>
    <w:p>
      <w:pPr>
        <w:pStyle w:val="Normal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37"/>
        <w:gridCol w:w="2137"/>
        <w:gridCol w:w="2138"/>
        <w:gridCol w:w="2137"/>
        <w:gridCol w:w="2137"/>
        <w:gridCol w:w="2138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14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5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удовлетворённости населения сельского поселения Ловозеро качеством предоставления муниципальных услуг в сфере культуры:</w:t>
      </w:r>
    </w:p>
    <w:p>
      <w:pPr>
        <w:pStyle w:val="Normal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37"/>
        <w:gridCol w:w="2137"/>
        <w:gridCol w:w="2138"/>
        <w:gridCol w:w="2137"/>
        <w:gridCol w:w="2137"/>
        <w:gridCol w:w="2138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60"/>
        <w:jc w:val="both"/>
        <w:rPr/>
      </w:pPr>
      <w:r>
        <w:rPr>
          <w:sz w:val="24"/>
          <w:szCs w:val="24"/>
        </w:rPr>
        <w:t>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60"/>
        <w:jc w:val="both"/>
        <w:rPr>
          <w:sz w:val="24"/>
          <w:szCs w:val="24"/>
        </w:rPr>
      </w:pPr>
      <w:r>
        <w:rPr>
          <w:sz w:val="24"/>
          <w:szCs w:val="24"/>
        </w:rPr>
        <w:t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60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 специалистов и менеджеров, сохранение и развития кадрового потенциала работников сферы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организация неэффективных структур и учреждений культуры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я по совершенствованию оплаты труда работников учреждений культуры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4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оведение мероприятий по совершенствованию оплаты труда работников учреждений культуры должны осуществляться с учётом Программы поэтапного совершенствования системы оплаты труда в государственных (муниципальных) учреждениях на 2012-2018 годы, утверждённой распоряжением Правительства Российской Федерации от 26 ноября 2012 г. №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ёхсторонней комиссии по регулированию социально-трудовых отношений. При этом объё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48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48"/>
        <w:jc w:val="both"/>
        <w:rPr>
          <w:sz w:val="24"/>
          <w:szCs w:val="24"/>
        </w:rPr>
      </w:pPr>
      <w:r>
        <w:rPr>
          <w:sz w:val="24"/>
          <w:szCs w:val="24"/>
        </w:rPr>
        <w:t>динамика примерных (индикативных) значений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 в субъектах Российской Федерации:</w:t>
      </w:r>
    </w:p>
    <w:p>
      <w:pPr>
        <w:pStyle w:val="Normal"/>
        <w:spacing w:lineRule="auto" w:line="240" w:before="0" w:after="0"/>
        <w:ind w:firstLine="848"/>
        <w:jc w:val="both"/>
        <w:rPr/>
      </w:pPr>
      <w:r>
        <w:rPr>
          <w:sz w:val="24"/>
          <w:szCs w:val="24"/>
        </w:rPr>
        <w:t>- соотношение средней заработной платы работников муниципального бюджетного учреждения культуры «Культурно-спортивный Центр» (далее – МБУК КСЦ) городского поселения Ревда и средней заработной платы по Мурманской области:</w:t>
      </w:r>
    </w:p>
    <w:p>
      <w:pPr>
        <w:pStyle w:val="Normal"/>
        <w:spacing w:lineRule="auto" w:line="240" w:before="0" w:after="0"/>
        <w:ind w:firstLine="848"/>
        <w:jc w:val="right"/>
        <w:rPr/>
      </w:pPr>
      <w:r>
        <w:rPr/>
        <w:t>(процентов)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4"/>
        <w:gridCol w:w="2493"/>
        <w:gridCol w:w="2494"/>
        <w:gridCol w:w="2493"/>
        <w:gridCol w:w="2494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8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) численность работников МБУК КСЦ) городского поселения Ревда:</w:t>
      </w:r>
    </w:p>
    <w:p>
      <w:pPr>
        <w:pStyle w:val="Normal"/>
        <w:spacing w:lineRule="auto" w:line="240" w:before="0" w:after="0"/>
        <w:jc w:val="right"/>
        <w:rPr/>
      </w:pPr>
      <w:r>
        <w:rPr/>
        <w:t>(человек)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37"/>
        <w:gridCol w:w="2137"/>
        <w:gridCol w:w="2138"/>
        <w:gridCol w:w="2137"/>
        <w:gridCol w:w="2137"/>
        <w:gridCol w:w="2138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роприятия, направленные на повышение эффективности и качеств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685"/>
        <w:gridCol w:w="3800"/>
        <w:gridCol w:w="15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Совершенствование системы оплаты труда </w:t>
      </w:r>
    </w:p>
    <w:tbl>
      <w:tblPr>
        <w:tblW w:w="15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61"/>
        <w:gridCol w:w="3856"/>
        <w:gridCol w:w="3828"/>
        <w:gridCol w:w="159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изменение) показателей эффективности деятельности муниципальных учреждений культуры и их руководител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 администрации городского поселения Ревда Ловозерского района Мурман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(</w:t>
            </w:r>
            <w:r>
              <w:rPr>
                <w:i/>
                <w:sz w:val="24"/>
                <w:szCs w:val="24"/>
              </w:rPr>
              <w:t>наименование органа управления муниципального образования)</w:t>
            </w:r>
            <w:r>
              <w:rPr>
                <w:sz w:val="24"/>
                <w:szCs w:val="24"/>
              </w:rPr>
              <w:t>, муниципальные учреждения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 учётом специфики отрасли по возможному привлечению на повышение заработной платы не менее одной трети средств, получаемых за счё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реорганизации неэффективных  учреждений, структур учре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оптимизации численности персонала учреждения путём перераспределения функциональных обязанностей, нагрузки на персонал в разрезе отделов, должностей и конкретных работник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вода непрофильных функций учреждения (в том числе функций младшего обслуживающего  персонала) на аутсорсинг с учётом сопоставимости стоимости услуг, выполняемых сторонней организаци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я численности административно-управленческого персонал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озможности перевода работников младшего обслуживающего персонала, работающего не полный рабочий день, на условия работы по договору гражданского правового характер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го привлечения средств от приносящей доход деятельност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/>
            </w:pPr>
            <w:r>
              <w:rPr>
                <w:sz w:val="24"/>
                <w:szCs w:val="24"/>
              </w:rPr>
              <w:t>предоставление информации  в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культуре и искусству Мурман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отдел по культуре,  делам молодёжи и связя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щественностью администрации муниципального образования Ловозерский район;</w:t>
            </w:r>
          </w:p>
          <w:p>
            <w:pPr>
              <w:pStyle w:val="Normal"/>
              <w:spacing w:lineRule="auto" w:line="24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__________(</w:t>
            </w:r>
            <w:r>
              <w:rPr>
                <w:i/>
                <w:sz w:val="24"/>
                <w:szCs w:val="24"/>
              </w:rPr>
              <w:t>наименование органа управления муниципального образования)</w:t>
            </w:r>
            <w:r>
              <w:rPr>
                <w:sz w:val="24"/>
                <w:szCs w:val="24"/>
              </w:rPr>
              <w:t>, муниципальные учреждения культуры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имерное положение об оплате труда работников МБУК КСЦ городского поселения Ревда, обеспечивающих достижение показателей повышения оплаты труда в соответствии с Указом президента Российской Федерации от 7 мая 2012 года № 59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акт администрации городского поселения Ревда Ловозерского района Мурманской области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__________(</w:t>
            </w:r>
            <w:r>
              <w:rPr>
                <w:i/>
                <w:sz w:val="24"/>
                <w:szCs w:val="24"/>
              </w:rPr>
              <w:t>наименование органа управления муниципального образования)</w:t>
            </w:r>
            <w:r>
              <w:rPr>
                <w:sz w:val="24"/>
                <w:szCs w:val="24"/>
              </w:rPr>
              <w:t>, муниципальные учреждения культуры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здание прозрачного механизма оплаты труда руководителей учреждений 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54"/>
        <w:gridCol w:w="3739"/>
        <w:gridCol w:w="3599"/>
        <w:gridCol w:w="16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приведению трудовых договоров руководителей учреждений культуры в соответствие с типовой формой трудового  договора (эффективный контракт), заключаемого с руководителем учреждения культур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 также граждан, претендующих на занятие соответствующих   должност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ведению проверок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и руководителя учреждения культуры, а также гражданами, замещающими указанные должности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 с руководителем учреждения культур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sz w:val="24"/>
                <w:szCs w:val="24"/>
              </w:rPr>
              <w:t>__________(</w:t>
            </w:r>
            <w:r>
              <w:rPr>
                <w:i/>
                <w:sz w:val="24"/>
                <w:szCs w:val="24"/>
              </w:rPr>
              <w:t>наименование органа управления муниципального образования)</w:t>
            </w:r>
            <w:r>
              <w:rPr>
                <w:sz w:val="24"/>
                <w:szCs w:val="24"/>
              </w:rPr>
              <w:t>, муниципальные учреждения культуры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Развитие кадрового потенциала работников учреждений культуры 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20"/>
        <w:gridCol w:w="3721"/>
        <w:gridCol w:w="3659"/>
        <w:gridCol w:w="16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соответствия работников обновлённым квалификационным требованиям, в том числе на основе повышения квалификации и переподготовки работников муниципального учреждения культур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/>
            </w:pPr>
            <w:r>
              <w:rPr>
                <w:sz w:val="24"/>
                <w:szCs w:val="24"/>
              </w:rPr>
              <w:t>информация предоставляется в:</w:t>
            </w:r>
          </w:p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культуре и искусству Мурманской области;</w:t>
            </w:r>
          </w:p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ю Ловозерского района</w:t>
            </w:r>
          </w:p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(</w:t>
            </w:r>
            <w:r>
              <w:rPr>
                <w:i/>
                <w:sz w:val="24"/>
                <w:szCs w:val="24"/>
              </w:rPr>
              <w:t>наименование органа управления муниципального образования)</w:t>
            </w:r>
            <w:r>
              <w:rPr>
                <w:sz w:val="24"/>
                <w:szCs w:val="24"/>
              </w:rPr>
              <w:t>, муниципальные учреждения куль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3-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заключения дополнительных соглашений к трудовым договором (новых трудовых договоров) с работниками учреждения культуры в связи с введением «эффективного контракта», включающего конкретные трудовые функции, показатели и критерии оценки эффективности деятельности, установление размера вознаграждения, а также размера поощрения за достижения коллективных результатов труд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 работнико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__________(</w:t>
            </w:r>
            <w:r>
              <w:rPr>
                <w:i/>
                <w:sz w:val="24"/>
                <w:szCs w:val="24"/>
              </w:rPr>
              <w:t>наименование органа управления муниципального образования)</w:t>
            </w:r>
            <w:r>
              <w:rPr>
                <w:sz w:val="24"/>
                <w:szCs w:val="24"/>
              </w:rPr>
              <w:t>, муниципальные учреждения культуры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еспечение дифференциации оплаты труда основного и прочего персонала, оптимизации расходов на административно-управленческий и вспомогательный персонал учреждения культуры, с учётом предельной доли расходов на оплату их труда в фонде оплаты труда учреждения – не более 4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 администрации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 xml:space="preserve">городского поселения Ревда Ловозерского района Мурманской области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(</w:t>
            </w:r>
            <w:r>
              <w:rPr>
                <w:i/>
                <w:sz w:val="24"/>
                <w:szCs w:val="24"/>
              </w:rPr>
              <w:t>наименование органа управления         муниципального образ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ниторинг достижения целевых показателей средней заработной платы отдельных категорий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ников, определённых Указом Президента Российской Федерации от 7 мая 2012 года № 597 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48"/>
        <w:gridCol w:w="3749"/>
        <w:gridCol w:w="3612"/>
        <w:gridCol w:w="16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 оценка результатов реализации  «дорожной карты»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(</w:t>
            </w:r>
            <w:r>
              <w:rPr>
                <w:i/>
                <w:sz w:val="24"/>
                <w:szCs w:val="24"/>
              </w:rPr>
              <w:t>наименование органа управления          муниципального образовани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провождение «дорожной карты» 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51"/>
        <w:gridCol w:w="3736"/>
        <w:gridCol w:w="3601"/>
        <w:gridCol w:w="16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администрацией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 xml:space="preserve">городского поселения Ревда Ловозерского района Мурманской области по согласованию с Комитетом по культуре и искусству Мурманской области «дорожной карты» городского поселения Ревда Ловозерского района Мурманской области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акт администрации городского поселения Ревда Ловозерского района Мурманской области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муниципального образования _____________</w:t>
            </w:r>
            <w:r>
              <w:rPr>
                <w:i/>
                <w:sz w:val="24"/>
                <w:szCs w:val="24"/>
              </w:rPr>
              <w:t>(наименование муниципального образовани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муниципальным учреждением культуры плана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(по согласованию с главой городского поселения Ревда Ловозерского района Мурманской области). 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акт учреждения культур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49:00Z</dcterms:created>
  <dc:creator>Алексеева Светлана Иосифовна</dc:creator>
  <dc:description/>
  <cp:keywords/>
  <dc:language>en-US</dc:language>
  <cp:lastModifiedBy>ksc</cp:lastModifiedBy>
  <cp:lastPrinted>2013-05-23T09:57:00Z</cp:lastPrinted>
  <dcterms:modified xsi:type="dcterms:W3CDTF">2015-07-15T05:34:00Z</dcterms:modified>
  <cp:revision>3</cp:revision>
  <dc:subject/>
  <dc:title>                                  УТВЕРЖДЕН</dc:title>
</cp:coreProperties>
</file>