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 июля 2015 г.                         пгт. Ревда                                      № 16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 проведения проверки готовности к отопительному пери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оснабжающих организаций, тепло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работы теплоснабжающих организаций, тепло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в условиях отопительного периода и выдачи паспортов готовности к отопительному периоду, в соответствии с Федеральным законом от 27.07.2010 года № 190 – ФЗ «О теплоснабжении», приказом Минэнерго России от 12.03.2013 г. № 103 «Об утверждении Правил оценки готовности к отопительному периоду»: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программу   проведения  проверки  готовности теплоснабжающих организаций и тепло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опительному периоду ОАО «Мурманэнергосбыт», Мурманского филиала ОАО «РЭУ» и МУП «Водоканал-Ревда» согласно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проведения проверки готовности жилищного фонда и иных потребителей муниципального образования городское поселение Ревда Ловозерского района к отопительному периоду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от 16 июля 2014 г. № 133 «Об утверждении программ проведения проверки готовности к отопительному периоду теплоснабжающих организаций, тепло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ебителей»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 Опубликовать настоящее постановление в средствах массовой информации и разместить на официальном сайте Администрации и Совета депутатов </w:t>
      </w: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 Деньгина В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                                                               Г.К. Дюсембаев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8125</wp:posOffset>
                </wp:positionH>
                <wp:positionV relativeFrom="paragraph">
                  <wp:posOffset>-224155</wp:posOffset>
                </wp:positionV>
                <wp:extent cx="3038475" cy="137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ородское поселение Рев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овозер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6 от 17 июля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8.6pt;mso-wrap-distance-left:7.1pt;mso-wrap-distance-right:7.1pt;mso-wrap-distance-top:0pt;mso-wrap-distance-bottom:0pt;margin-top:-17.6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ородское поселение Ревд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овозер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166 от 17 июля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снабжающих организаций и теплосетев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роведения проверки готовности теплоснабжающих организаций и теплосетевой организации к отопительному периоду (далее – Программа) является оценка готовности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.03.2013 № 103 (далее – Приказ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осуществляется в отношении теплоснабжающих и теплосетевой организаций согласно Приложению 1 к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а комиссии по проверке готов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теплосетевой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опительному период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проведения проверки Комиссия рассматривает документы, подтверждающие выполнение требований по готовности, а пр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необходимости - </w:t>
      </w:r>
      <w:r>
        <w:rPr>
          <w:rFonts w:cs="Times New Roman" w:ascii="Times New Roman" w:hAnsi="Times New Roman"/>
          <w:sz w:val="28"/>
          <w:szCs w:val="28"/>
        </w:rPr>
        <w:t>проводят осмотр объектов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по форме установленной При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" w:name="sub_8"/>
      <w:bookmarkStart w:id="5" w:name="sub_11"/>
      <w:bookmarkStart w:id="6" w:name="sub_9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3. Ответственные лица теплоснабжающих организаций представляют Комиссии документы, подтверждающие выполнение требований по готовности, указанных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паспорта гото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76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спорт готовности к отопительному периоду (далее - Паспорт) составляется по форме установленной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ётся </w:t>
      </w:r>
      <w:r>
        <w:rPr>
          <w:rFonts w:cs="Times New Roman" w:ascii="Times New Roman" w:hAnsi="Times New Roman"/>
          <w:sz w:val="28"/>
          <w:szCs w:val="28"/>
        </w:rPr>
        <w:t>Комиссией каждой теплоснабжающей и теплосетевой организац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и выдачи Паспортов для теплоснабжающих и теплосетевой организации - не позднее 01 ноябр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" w:name="sub_9"/>
      <w:bookmarkEnd w:id="7"/>
      <w:r>
        <w:rPr>
          <w:rFonts w:cs="Times New Roman" w:ascii="Times New Roman" w:hAnsi="Times New Roman"/>
          <w:sz w:val="28"/>
          <w:szCs w:val="28"/>
        </w:rPr>
        <w:t xml:space="preserve">3.3. Теплоснабжающие и теплосетевая организации, не получившие Паспорт до 01 ноября, обязаны продолжить подготовку к отопительному периоду и устранение указанных в Перечне замечаний к выполнению (невыполнению) требований по готов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20"/>
        <w:gridCol w:w="3544"/>
        <w:gridCol w:w="3480"/>
        <w:gridCol w:w="3421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, в отношении объектов которой будет проводиться провер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11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етевая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-Ревд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ые тепловые сети п. Рев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сентября 2015 г.</w:t>
            </w:r>
          </w:p>
        </w:tc>
      </w:tr>
      <w:tr>
        <w:trPr>
          <w:trHeight w:val="15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ая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ман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РЭ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/ч 77360-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Ревда-3, тепловые се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 сентября 2015 г.</w:t>
            </w:r>
          </w:p>
        </w:tc>
      </w:tr>
      <w:tr>
        <w:trPr>
          <w:trHeight w:val="1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ая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урманэнергосбы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п. Ревда, магистраль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 октября 2015 г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4956"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9" w:name="sub_16"/>
      <w:bookmarkEnd w:id="9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теплоснабжающих и теплосетевых организаций к отопительному периоду Комиссией должны быть проверены:</w:t>
      </w:r>
    </w:p>
    <w:p>
      <w:pPr>
        <w:pStyle w:val="Formattext"/>
        <w:spacing w:before="0" w:after="0"/>
        <w:ind w:firstLine="567"/>
        <w:jc w:val="both"/>
        <w:rPr/>
      </w:pPr>
      <w:bookmarkStart w:id="10" w:name="sub_16"/>
      <w:bookmarkStart w:id="11" w:name="sub_17"/>
      <w:bookmarkEnd w:id="10"/>
      <w:r>
        <w:rPr>
          <w:sz w:val="28"/>
          <w:szCs w:val="28"/>
        </w:rPr>
        <w:t>1) наличие соглашения об управлении системой теплоснабжения, заключённого в порядке, установленном</w:t>
      </w:r>
      <w:r>
        <w:rPr>
          <w:rStyle w:val="Appleconvertedspace"/>
          <w:sz w:val="28"/>
          <w:szCs w:val="28"/>
        </w:rPr>
        <w:t xml:space="preserve">  Федеральным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«О теплоснабжении</w:t>
        </w:r>
      </w:hyperlink>
      <w:r>
        <w:rPr/>
        <w:t>»</w:t>
      </w:r>
      <w:r>
        <w:rPr>
          <w:sz w:val="28"/>
          <w:szCs w:val="28"/>
        </w:rPr>
        <w:t>;</w:t>
      </w:r>
      <w:bookmarkStart w:id="12" w:name="ZAP206U3G3"/>
      <w:bookmarkEnd w:id="12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3" w:name="bssPhr45"/>
      <w:bookmarkStart w:id="14" w:name="ZAP25LG3HK"/>
      <w:bookmarkStart w:id="15" w:name="XA00M5O2MC"/>
      <w:bookmarkEnd w:id="13"/>
      <w:bookmarkEnd w:id="14"/>
      <w:bookmarkEnd w:id="15"/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  <w:bookmarkStart w:id="16" w:name="ZAP241K3HN"/>
      <w:bookmarkEnd w:id="16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7" w:name="bssPhr46"/>
      <w:bookmarkStart w:id="18" w:name="ZAP29G63J8"/>
      <w:bookmarkStart w:id="19" w:name="XA00M6A2MF"/>
      <w:bookmarkEnd w:id="17"/>
      <w:bookmarkEnd w:id="18"/>
      <w:bookmarkEnd w:id="19"/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  <w:bookmarkStart w:id="20" w:name="ZAP1SME3B4"/>
      <w:bookmarkEnd w:id="20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21" w:name="bssPhr47"/>
      <w:bookmarkStart w:id="22" w:name="ZAP22503CL"/>
      <w:bookmarkStart w:id="23" w:name="XA00M6S2MI"/>
      <w:bookmarkEnd w:id="21"/>
      <w:bookmarkEnd w:id="22"/>
      <w:bookmarkEnd w:id="23"/>
      <w:r>
        <w:rPr>
          <w:sz w:val="28"/>
          <w:szCs w:val="28"/>
        </w:rPr>
        <w:t>4) наличие нормативных запасов топлива на источниках тепловой энергии;</w:t>
      </w:r>
      <w:bookmarkStart w:id="24" w:name="ZAP21EM3IC"/>
      <w:bookmarkEnd w:id="24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25" w:name="bssPhr48"/>
      <w:bookmarkStart w:id="26" w:name="ZAP26T83JT"/>
      <w:bookmarkStart w:id="27" w:name="XA00M7E2ML"/>
      <w:bookmarkEnd w:id="25"/>
      <w:bookmarkEnd w:id="26"/>
      <w:bookmarkEnd w:id="27"/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  <w:bookmarkStart w:id="28" w:name="bssPhr49"/>
      <w:bookmarkStart w:id="29" w:name="ZAP2NTC3OI"/>
      <w:bookmarkStart w:id="30" w:name="ZAP2IEQ3N1"/>
      <w:bookmarkEnd w:id="28"/>
      <w:bookmarkEnd w:id="29"/>
      <w:bookmarkEnd w:id="30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  <w:bookmarkStart w:id="31" w:name="bssPhr50"/>
      <w:bookmarkStart w:id="32" w:name="ZAP2F6M3HV"/>
      <w:bookmarkStart w:id="33" w:name="ZAP29O43GE"/>
      <w:bookmarkEnd w:id="31"/>
      <w:bookmarkEnd w:id="32"/>
      <w:bookmarkEnd w:id="33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  <w:bookmarkStart w:id="34" w:name="ZAP22GI3D4"/>
      <w:bookmarkEnd w:id="34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35" w:name="bssPhr51"/>
      <w:bookmarkStart w:id="36" w:name="ZAP27V43EL"/>
      <w:bookmarkStart w:id="37" w:name="XA00M802MO"/>
      <w:bookmarkEnd w:id="35"/>
      <w:bookmarkEnd w:id="36"/>
      <w:bookmarkEnd w:id="37"/>
      <w:r>
        <w:rPr>
          <w:sz w:val="28"/>
          <w:szCs w:val="28"/>
        </w:rPr>
        <w:t>6) проведение наладки принадлежащих им тепловых сетей;</w:t>
      </w:r>
      <w:bookmarkStart w:id="38" w:name="ZAP25RK3ER"/>
      <w:bookmarkEnd w:id="38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39" w:name="bssPhr52"/>
      <w:bookmarkStart w:id="40" w:name="ZAP2BA63GC"/>
      <w:bookmarkStart w:id="41" w:name="XA00M902N2"/>
      <w:bookmarkEnd w:id="39"/>
      <w:bookmarkEnd w:id="40"/>
      <w:bookmarkEnd w:id="41"/>
      <w:r>
        <w:rPr>
          <w:sz w:val="28"/>
          <w:szCs w:val="28"/>
        </w:rPr>
        <w:t>7) организация контроля режимов потребления тепловой энергии;</w:t>
      </w:r>
      <w:bookmarkStart w:id="42" w:name="ZAP22E83GG"/>
      <w:bookmarkEnd w:id="42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43" w:name="bssPhr53"/>
      <w:bookmarkStart w:id="44" w:name="ZAP27SQ3I1"/>
      <w:bookmarkStart w:id="45" w:name="XA00M9I2N5"/>
      <w:bookmarkEnd w:id="43"/>
      <w:bookmarkEnd w:id="44"/>
      <w:bookmarkEnd w:id="45"/>
      <w:r>
        <w:rPr>
          <w:sz w:val="28"/>
          <w:szCs w:val="28"/>
        </w:rPr>
        <w:t>8) обеспечение качества теплоносителей;</w:t>
      </w:r>
      <w:bookmarkStart w:id="46" w:name="ZAP275A3F2"/>
      <w:bookmarkEnd w:id="46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47" w:name="bssPhr54"/>
      <w:bookmarkStart w:id="48" w:name="ZAP2CJS3GJ"/>
      <w:bookmarkStart w:id="49" w:name="XA00MA42N8"/>
      <w:bookmarkEnd w:id="47"/>
      <w:bookmarkEnd w:id="48"/>
      <w:bookmarkEnd w:id="49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  <w:bookmarkStart w:id="50" w:name="ZAP2DFE3J2"/>
      <w:bookmarkEnd w:id="50"/>
    </w:p>
    <w:p>
      <w:pPr>
        <w:pStyle w:val="Formattext"/>
        <w:spacing w:before="0" w:after="0"/>
        <w:ind w:firstLine="567"/>
        <w:jc w:val="both"/>
        <w:rPr/>
      </w:pPr>
      <w:bookmarkStart w:id="51" w:name="bssPhr55"/>
      <w:bookmarkStart w:id="52" w:name="ZAP2IU03KJ"/>
      <w:bookmarkStart w:id="53" w:name="XA00MAM2NB"/>
      <w:bookmarkEnd w:id="51"/>
      <w:bookmarkEnd w:id="52"/>
      <w:bookmarkEnd w:id="53"/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 </w:t>
      </w:r>
      <w:r>
        <w:rPr>
          <w:rStyle w:val="Appleconvertedspace"/>
          <w:sz w:val="28"/>
          <w:szCs w:val="28"/>
        </w:rPr>
        <w:t xml:space="preserve">Федеральным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«О теплоснабжении</w:t>
        </w:r>
      </w:hyperlink>
      <w:r>
        <w:rPr/>
        <w:t>»</w:t>
      </w:r>
      <w:r>
        <w:rPr>
          <w:sz w:val="28"/>
          <w:szCs w:val="28"/>
        </w:rPr>
        <w:t>;</w:t>
      </w:r>
      <w:bookmarkStart w:id="54" w:name="ZAP29SC3FO"/>
      <w:bookmarkEnd w:id="54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55" w:name="bssPhr56"/>
      <w:bookmarkStart w:id="56" w:name="ZAP2FAU3H9"/>
      <w:bookmarkStart w:id="57" w:name="XA00MB82NE"/>
      <w:bookmarkEnd w:id="55"/>
      <w:bookmarkEnd w:id="56"/>
      <w:bookmarkEnd w:id="57"/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  <w:bookmarkStart w:id="58" w:name="bssPhr57"/>
      <w:bookmarkStart w:id="59" w:name="ZAP2E2E3EM"/>
      <w:bookmarkStart w:id="60" w:name="ZAP28JS3D5"/>
      <w:bookmarkEnd w:id="58"/>
      <w:bookmarkEnd w:id="59"/>
      <w:bookmarkEnd w:id="60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  <w:bookmarkStart w:id="61" w:name="bssPhr58"/>
      <w:bookmarkStart w:id="62" w:name="ZAP2O9O3NH"/>
      <w:bookmarkStart w:id="63" w:name="ZAP2IR63M0"/>
      <w:bookmarkEnd w:id="61"/>
      <w:bookmarkEnd w:id="62"/>
      <w:bookmarkEnd w:id="63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  <w:bookmarkStart w:id="64" w:name="bssPhr59"/>
      <w:bookmarkStart w:id="65" w:name="ZAP2J063MR"/>
      <w:bookmarkStart w:id="66" w:name="ZAP2DHK3LA"/>
      <w:bookmarkEnd w:id="64"/>
      <w:bookmarkEnd w:id="65"/>
      <w:bookmarkEnd w:id="66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  <w:bookmarkStart w:id="67" w:name="bssPhr60"/>
      <w:bookmarkStart w:id="68" w:name="ZAP2D3I3HD"/>
      <w:bookmarkStart w:id="69" w:name="ZAP27L03FS"/>
      <w:bookmarkEnd w:id="67"/>
      <w:bookmarkEnd w:id="68"/>
      <w:bookmarkEnd w:id="69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  <w:bookmarkStart w:id="70" w:name="bssPhr61"/>
      <w:bookmarkStart w:id="71" w:name="ZAP29Q63H4"/>
      <w:bookmarkStart w:id="72" w:name="ZAP24BK3FJ"/>
      <w:bookmarkEnd w:id="70"/>
      <w:bookmarkEnd w:id="71"/>
      <w:bookmarkEnd w:id="72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  <w:bookmarkStart w:id="73" w:name="bssPhr62"/>
      <w:bookmarkStart w:id="74" w:name="ZAP2IPE3O3"/>
      <w:bookmarkStart w:id="75" w:name="ZAP2DAS3MI"/>
      <w:bookmarkEnd w:id="73"/>
      <w:bookmarkEnd w:id="74"/>
      <w:bookmarkEnd w:id="75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  <w:bookmarkStart w:id="76" w:name="bssPhr63"/>
      <w:bookmarkStart w:id="77" w:name="ZAP2D3M3J1"/>
      <w:bookmarkStart w:id="78" w:name="ZAP27L43HG"/>
      <w:bookmarkEnd w:id="76"/>
      <w:bookmarkEnd w:id="77"/>
      <w:bookmarkEnd w:id="78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  <w:bookmarkStart w:id="79" w:name="bssPhr64"/>
      <w:bookmarkStart w:id="80" w:name="ZAP2EVS3M1"/>
      <w:bookmarkStart w:id="81" w:name="ZAP29HA3KG"/>
      <w:bookmarkEnd w:id="79"/>
      <w:bookmarkEnd w:id="80"/>
      <w:bookmarkEnd w:id="81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  <w:bookmarkStart w:id="82" w:name="bssPhr65"/>
      <w:bookmarkStart w:id="83" w:name="ZAP2FDU3H4"/>
      <w:bookmarkStart w:id="84" w:name="ZAP29VC3FJ"/>
      <w:bookmarkEnd w:id="82"/>
      <w:bookmarkEnd w:id="83"/>
      <w:bookmarkEnd w:id="84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ового графика ремонта тепловых сетей и источников тепловой энергии;</w:t>
      </w:r>
      <w:bookmarkStart w:id="85" w:name="bssPhr66"/>
      <w:bookmarkStart w:id="86" w:name="ZAP27UG3GB"/>
      <w:bookmarkStart w:id="87" w:name="ZAP22FU3EQ"/>
      <w:bookmarkEnd w:id="85"/>
      <w:bookmarkEnd w:id="86"/>
      <w:bookmarkEnd w:id="87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  <w:bookmarkStart w:id="88" w:name="ZAP1S9S3DJ"/>
      <w:bookmarkEnd w:id="88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89" w:name="bssPhr67"/>
      <w:bookmarkStart w:id="90" w:name="ZAP21OE3F4"/>
      <w:bookmarkStart w:id="91" w:name="XA00M6Q2MH"/>
      <w:bookmarkEnd w:id="89"/>
      <w:bookmarkEnd w:id="90"/>
      <w:bookmarkEnd w:id="91"/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  <w:bookmarkStart w:id="92" w:name="ZAP21CA3FV"/>
      <w:bookmarkEnd w:id="92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93" w:name="bssPhr68"/>
      <w:bookmarkStart w:id="94" w:name="ZAP26QS3HG"/>
      <w:bookmarkStart w:id="95" w:name="XA00M7C2MK"/>
      <w:bookmarkEnd w:id="93"/>
      <w:bookmarkEnd w:id="94"/>
      <w:bookmarkEnd w:id="95"/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  <w:bookmarkStart w:id="96" w:name="ZAP1VEE3A5"/>
      <w:bookmarkEnd w:id="96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97" w:name="bssPhr69"/>
      <w:bookmarkStart w:id="98" w:name="ZAP24T03BM"/>
      <w:bookmarkStart w:id="99" w:name="XA00M7U2MN"/>
      <w:bookmarkEnd w:id="97"/>
      <w:bookmarkEnd w:id="98"/>
      <w:bookmarkEnd w:id="99"/>
      <w:r>
        <w:rPr>
          <w:sz w:val="28"/>
          <w:szCs w:val="28"/>
        </w:rPr>
        <w:t>14) работоспособность автоматических регуляторов при их наличии.</w:t>
      </w:r>
      <w:bookmarkStart w:id="100" w:name="ZAP27JI3C7"/>
      <w:bookmarkEnd w:id="100"/>
    </w:p>
    <w:p>
      <w:pPr>
        <w:pStyle w:val="Formattext"/>
        <w:spacing w:before="0" w:after="0"/>
        <w:ind w:firstLine="567"/>
        <w:jc w:val="both"/>
        <w:rPr/>
      </w:pPr>
      <w:bookmarkStart w:id="101" w:name="bssPhr71"/>
      <w:bookmarkStart w:id="102" w:name="ZAP2HIG3N7"/>
      <w:bookmarkStart w:id="103" w:name="XA00M9G2N4"/>
      <w:bookmarkStart w:id="104" w:name="bssPhr70"/>
      <w:bookmarkStart w:id="105" w:name="ZAP2D243DO"/>
      <w:bookmarkStart w:id="106" w:name="XA00M8G2MQ"/>
      <w:bookmarkEnd w:id="101"/>
      <w:bookmarkEnd w:id="102"/>
      <w:bookmarkEnd w:id="103"/>
      <w:bookmarkEnd w:id="104"/>
      <w:bookmarkEnd w:id="105"/>
      <w:bookmarkEnd w:id="106"/>
      <w:r>
        <w:rPr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</w:t>
      </w:r>
      <w:r>
        <w:rPr>
          <w:rStyle w:val="Appleconvertedspace"/>
          <w:sz w:val="28"/>
          <w:szCs w:val="28"/>
        </w:rPr>
        <w:t> пунктах 1, 7, 9 и 10</w:t>
      </w:r>
      <w:bookmarkEnd w:id="11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его при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е поселение Рев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возерского 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66 от 17 июл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верки гото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ищного фо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и иных потребителей муниципального образования городское поселение Ревда Ловозерского района к отопительному пери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Целью  программы   проведения   проверки   готовно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а </w:t>
      </w:r>
      <w:r>
        <w:rPr>
          <w:rFonts w:cs="Times New Roman" w:ascii="Times New Roman" w:hAnsi="Times New Roman"/>
          <w:sz w:val="28"/>
          <w:szCs w:val="28"/>
        </w:rPr>
        <w:t>и иных потребителей муниципального образования городское поселение Ревда Ловозерского района к отопительному периоду (далее – Программа) является оценка готовности к отопительному периоду, путём проведения проверок готовности потребителей тепловой энергии, теплопотребляющие установки которых подключены к системе теплоснабжения на предмет соблюдения обязательных требований, установленных Правилами оценки готовности к отопительному периоду, утверждённых приказом Минэнерго России № 103 (далее – Приказ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готовности к отопительному периоду осуществляется в отношении потребителей тепловой энергии согласно Приложению 1 к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миссии  по проверке готовности потребителей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топительному пери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по форме установленной При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подкомиссии по итогам проверк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6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анении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 представляют Комиссии документы, подтверждающие выполнение требований по готовности, указанных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аспорта гото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76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отовности к отопительному периоду (далее - Паспорт) составляется по форме установленной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ется </w:t>
      </w:r>
      <w:r>
        <w:rPr>
          <w:rFonts w:cs="Times New Roman" w:ascii="Times New Roman" w:hAnsi="Times New Roman"/>
          <w:sz w:val="28"/>
          <w:szCs w:val="28"/>
        </w:rPr>
        <w:t>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дачи Паспортов для потребителей тепловой энергии не позднее 15 сентябр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и, после проверки объектов которых не получены Паспорта до 15 сентября, обязаны продолжить подготовку к отопительному периоду и устранение указанных в Перечне замечаний к выполнению (невыполнению) требований по готовности.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6"/>
        <w:gridCol w:w="5580"/>
        <w:gridCol w:w="221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аходящиеся под управлением управляюще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о Коммунальные Услуг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ногоквартирных домов в п. Ревда: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5 г. по 15.09.2015 г.</w:t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Кузина, д. 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Кузина, д. 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Кузина, д. 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Кузина, д. 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Кузина, д. 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. Кузина, д. 7/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 Кузина, д. 7/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л. Кузина, д. 7/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Кузина, д. 7/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Кузина, д. 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Кузина, д. 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Кузина, д. 1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л. Кузина, д. 11/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л. Кузина, д. 11/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л. Кузина, д. 11/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л. Кузина, д. 1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л. Кузина, д. 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л. Умбозерская, д. 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л. Умбозерская, д. 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ул. Умбозерская, д. 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ул. Умбозерская, д. 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ер. Солнечный, д. 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ер. Солнечный, д. 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л. Победы, д. 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л. Победы, д. 1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л. Победы, д. 1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л. Победы, д. 2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ул. Победы, д. 2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ул. Победы, д. 2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ул. Победы, д. 3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ул. Победы, д. 31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ул. Победы, д. 3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ул. Победы, д. 3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ул. Победы, д. 3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ул. Победы, д. 4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ул. Металлургов, д. 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ул. Металлургов, д. 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ул. Нефёдова, д. 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ул. Нефёдова, д. 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ул. Нефёдова, д. 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ул. Вебера, д. 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ул. Комсомольская, д. 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ул. Комсомольская, д. 1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ул. Комсомольская, д. 1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ул. Комсомольская, д. 2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ул. Комсомольская, д. 2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ул. Комсомольская, д. 3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ул. Комсомольская, д. 3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ул. Комсомольская, д. 4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пер. Пионерский, д. 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аходящиеся под управлением управляюще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евероморский» ОАО «Славян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ногоквартирных дома в п. Ревда и 4 многоквартирных дома Ревда-3 на территории филиала в/ч 77360-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5 г. по 15.09.2015 г.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Комсомольская, д. 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Комсомольская, д. 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КД № 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КД № 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КД № 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КД № 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учреждения и и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оциально – культурного назначение и иные 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5 г. по 15.09.2015 г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Филиал ОАО «РЭУ» «Мурманский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Казарма от ТК-1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Гараж от ТК-1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Склад-спортзал от ТК-1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урманский филиал ОАО «Ростелеком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ул. Победы, д. 2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  МБОУ Ревдская СОШ 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л. Металлургов, д. 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л. Победы, д. 16а Корпус 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л. Победы, д. 16а Корпус 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ул. Победы, д. 16а Мастерск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ул. Победы, д. 16а Класс-гараж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КУ «Оленегорское подразделение ГПС          Мурманской области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л. Умбозерская, д. 4 Адм.-жил. помещ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л. Умбозерская, д. 4 Гараж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               </w:t>
            </w:r>
            <w:hyperlink r:id="rId8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ГАОУ МО СПО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ый национальный колледж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л. Комсомольская, д. 1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л. Комсомольская, д. 1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ер. Полярный, д. 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ер. Полярный, д. 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    ГОБ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воз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ул. Комсомольская, д. 2 Главный корпус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ул. Комсомольская, д. 2 Хоз. корп. с гар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ул. Комсомольская, д. 2 Вс. под. сооруж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   Мурманское отделение № 86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бербанк России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ул. Победы, д. 2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БУ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возе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ул. Кузина, д. 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        ООО «Ловозерский ГОК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ул. Комсомольская, д. 21-23 Управлен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ул. Победы, д. 39а ВГСВ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ул. Кузина, д. 7/4а   Музей, КТВ, гараж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МБУ «Культурно-спортивный центр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. ул. Металлургов, д. 5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Администрация Ловозерского район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ул. Кузина, д. 5 Общежит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ул. Комсомольская, д. 7 Админ. здан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. ул. Кузина, д. 7/1 Аптека  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 ул. Умбозерская, д. 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ул. Комсомольская, д. 23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 ул. Кузина, д. 11/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 ул. Солнечный, д. 2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 ул. Победы, д. 33б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ул. Комсомольская, д. 23б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                   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детского творчества»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 ул. Победы, д. 16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              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ЮС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. ул. Комсомольская, д. 25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. пер. Вебера, д. 1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       Администрация МО ГП Ревд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 ул. Победы, д. 2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. ул. Победы, д. 2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. ул. Умбозерская, д. 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комиссией должно быть проверено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30015"/>
      <w:bookmarkEnd w:id="107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30015"/>
      <w:bookmarkStart w:id="109" w:name="sub_30016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30016"/>
      <w:bookmarkStart w:id="111" w:name="sub_3001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30017"/>
      <w:bookmarkStart w:id="113" w:name="sub_3001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30018"/>
      <w:bookmarkStart w:id="115" w:name="sub_3001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30019"/>
      <w:bookmarkStart w:id="117" w:name="sub_3002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30020"/>
      <w:bookmarkStart w:id="119" w:name="sub_3002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30021"/>
      <w:bookmarkStart w:id="121" w:name="sub_3002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30022"/>
      <w:bookmarkStart w:id="123" w:name="sub_3002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30023"/>
      <w:bookmarkStart w:id="125" w:name="sub_30024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30024"/>
      <w:bookmarkStart w:id="127" w:name="sub_30025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30025"/>
      <w:bookmarkStart w:id="129" w:name="sub_30026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30026"/>
      <w:bookmarkStart w:id="131" w:name="sub_30027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30027"/>
      <w:bookmarkStart w:id="133" w:name="sub_30028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30028"/>
      <w:bookmarkStart w:id="135" w:name="sub_30029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30029"/>
      <w:bookmarkStart w:id="137" w:name="sub_30030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567"/>
        <w:jc w:val="both"/>
        <w:rPr/>
      </w:pPr>
      <w:bookmarkStart w:id="138" w:name="sub_30030"/>
      <w:bookmarkStart w:id="139" w:name="sub_30031"/>
      <w:bookmarkEnd w:id="138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 3</w:t>
        </w:r>
      </w:hyperlink>
      <w:bookmarkEnd w:id="139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             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 настоящег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е для проведения проверки готовности к отопительному перио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акт (паспорт) готовности тепловых сетей, тепловых пунктов и теплопринимающих устройств, подписанный представителем ресурсоснабжающей организации, в котором отражается следующая информац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опрессовки теплового вв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промывки и опрессовки водоподогревателя, системы отопления и калориф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дачи теплового пункта представителю ресурсоснабжающе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 о назначении ответственных за исправное состояние и безопасную эксплуатацию тепловых энергоустановок зданий, прошедших обучение и проверку зна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е удостоверение ответственного лица, выданное Ростехнадзор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иборах учета тепловой энерг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долженности за поставленную тепловую энерг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товности многоквартирных домов к эксплуатации в  зимних условиях, оформленный в соответствии с приложением № 9 к Правилам и нормам технической эксплуатации жилищного фонда, утвержденным постановлением Государственного комитета Российской Федерации по строительству и жилищно-коммунальному комплексу от 27.09.2003 № 170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lavbukh.ru/edoc/guid/cc1f8096-f647-4a4e-89bb-30f97dc262b3" TargetMode="External"/><Relationship Id="rId6" Type="http://schemas.openxmlformats.org/officeDocument/2006/relationships/hyperlink" Target="http://www.glavbukh.ru/edoc/guid/cc1f8096-f647-4a4e-89bb-30f97dc262b3" TargetMode="External"/><Relationship Id="rId7" Type="http://schemas.openxmlformats.org/officeDocument/2006/relationships/header" Target="header4.xml"/><Relationship Id="rId8" Type="http://schemas.openxmlformats.org/officeDocument/2006/relationships/hyperlink" Target="http://yandex.ru/clck/jsredir?from=yandex.ru%3Byandsearch%3Bweb%3B%3B&amp;text=&#1089;&#1077;&#1074;&#1077;&#1088;&#1085;&#1099;&#1081; &#1085;&#1072;&#1094;&#1080;&#1086;&#1085;&#1072;&#1083;&#1100;&#1085;&#1099;&#1081; &#1082;&#1086;&#1083;&#1083;&#1077;&#1076;&#1078; &#1083;&#1086;&#1074;&#1086;&#1079;&#1077;&#1088;&#1086;&amp;uuid=&amp;state=AiuY0DBWFJ4ePaEse6rgeAjgs2pI3DW99KUdgowt9XvqxGyo_rnZJpNjfFDg3rinAihDh5rsKigvcFX7TJEXR5UaruhQbVdwrQpklVk2RjxhaKHKFwGLRGbi6bbUxvXQ1Qi846ZJgb8XYtDICTJiZFxWXw2AiwEQKCeNuT84R7Y1VIpiXCBxEmQa1cFVCBc1&amp;data=UlNrNmk5WktYejR0eWJFYk1LdmtxamNNY09oM0N4cmtwcEZoLWtPcnZkNHRGV21naEhJekZFWXZ3SEFZYy1fU1JZNjE5T2s1SzVUeXBZaDJYOFdqRWZESi04LS1QUy1O&amp;b64e=2&amp;sign=715676e8c97dca9ab04791f754b53cd8&amp;keyno=0&amp;l10n=ru&amp;mc=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7:00Z</dcterms:created>
  <dc:creator>User</dc:creator>
  <dc:description/>
  <cp:keywords/>
  <dc:language>en-US</dc:language>
  <cp:lastModifiedBy>User</cp:lastModifiedBy>
  <cp:lastPrinted>2015-08-20T11:01:00Z</cp:lastPrinted>
  <dcterms:modified xsi:type="dcterms:W3CDTF">2015-10-09T08:46:00Z</dcterms:modified>
  <cp:revision>14</cp:revision>
  <dc:subject/>
  <dc:title/>
</cp:coreProperties>
</file>