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ОРОДСКОГО ПОСЕЛЕНИЯ РЕВДА ЛОВОЗЕ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РМА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22 августа 2011 г.                  пгт.Ревда                                      № 22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TextBody"/>
        <w:rPr/>
      </w:pPr>
      <w:r>
        <w:rPr>
          <w:rFonts w:cs="Arial" w:ascii="Arial" w:hAnsi="Arial"/>
        </w:rPr>
        <w:t>ОБ УТВЕРЖДЕНИИ МУНИЦИПАЛЬНОЙ АДРЕСНОЙ ПРОГРАММЫ ПО ПОЭТАПНОМУ ПЕРЕХОДУ НА ОТПУСК РЕСУРСОВ (ТЕПЛОВОЙ ЭНЕРГИИ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-2013 ГОДЫ В МУНИЦИПАЛЬНОМ ОБРАЗОВАНИИ ГОРОДСКОЕ ПОСЕЛЕНИЕ РЕВДА ЛОВОЗЕРСКОГО РАЙОНА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В рамках реализации Федерального закона от 21.07.2007 года №185-ФЗ «О Фонде содействия реформированию жилищно-коммунального хозяйства», в соответствии с Федеральным законом от 06.10.2003 г. года № 131-ФЗ «Об общих принципах организации местного самоуправления в Российской Федерации»,   Уставом городского поселения Ревда Ловозерского района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ую муниципальную адресную программу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-2013 годы в муниципальном образовании городское поселение Ревда Ловозерского района (далее - Программа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2.Считать утратившим силу постановление администрации муниципального образования городское поселение Ревда Ловозерского района от 10.12.2010 года № 398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3.Опубликовать настоящее постановление в средствах массовой информаци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 настоящего постановления возложить на заместителя главы администрации муниципального образования городское поселение Ревда Ловозерского района Н.Г.Попо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муниципального образования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городское поселение Ревда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Ловозерского района                                                            А.К. Мамед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 xml:space="preserve">Утверждена   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городское поселение Рев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2 августа 2011 года № 226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 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-2013 годы в муниципальном образовании городское поселение Ревда Ловозерского рай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155"/>
      </w:tblGrid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-2013 годы в муниципальном образовании городское поселение Ревда.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ское поселение Ревда Ловозерского района.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и исполнитель 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развитию городского хозяйства администрации муниципального образования городское поселение Ревда Ловозерского района.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 городское поселение Ревда Н.Г.Попов.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  </w:t>
              <w:br/>
              <w:t>Программы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нейшие целевые индикаторы.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ффективное использование энергетических ресурсов при их потреблении в многоквартирных домах муниципального образования городское поселение Ревда Ловозерского района.</w:t>
            </w:r>
          </w:p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таких ресурсов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точности, достоверности и единства учета отпускаемых и потребляемых энергетических ресурсов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тимизация расходов на оплату энергетических ресурсов, потребляемых в жилищном фонде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менение новых современных технологий в процессе эксплуатации инженерных коммуникаций.</w:t>
            </w:r>
          </w:p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: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расходов населения на тепло-, энерго-, газо- и водообеспечение за счет повышения эффективности использования энергетических ресурсов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ерь тепловой и электрической энергии в жилищно-коммунальном хозяйстве муниципального образования городское поселение Ревда.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организация ООО «Жилкомсервис-Ревда», выбранная собственником помещений в многоквартирных жилых домах, ООО «Водоканал - Сервис».</w:t>
            </w:r>
          </w:p>
        </w:tc>
      </w:tr>
      <w:tr>
        <w:trPr>
          <w:trHeight w:val="18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с расшифровкой по годам и источникам финансирования)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 -470,0 тыс. руб.,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бюджет муниципального образования - 470,0 тыс руб.;</w:t>
            </w:r>
          </w:p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 - 0 руб.</w:t>
            </w:r>
          </w:p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 - 2390,4 тыс. руб.,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- 1673,28 тыс. руб.,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- 693,22 тыс. руб.,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компании, потребители, собственники помещений - 23,9 тыс. руб.;</w:t>
            </w:r>
          </w:p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 - 4233,6 тыс. руб.,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635,04 тыс. руб.,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– 635,04 тыс. руб.,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– 2963,52 тыс. руб.;</w:t>
            </w:r>
          </w:p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 - 4047,12 тыс. руб.,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607,07 тыс. руб.,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– 607,07 тыс. руб.,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– 2832,98 тыс. руб.;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, выраженные в соответствующих показателях, поддающихся количественной оценке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озволит обеспечить комфортные условия проживания жителей многоквартирных домов и снижение расходов на тепло-, энерго- и водообеспечение за счет повышения эффективности использования энергетических ресурсов, путем поэтапного перехода на отпуск ресурсов (тепловой энергии, горячей и холодной воды, электрической энергии) потребителям в соответствии с показаниями коллективных (общедомовых) приборов учета потребления таких ресурс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щие полож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Объектом муниципальной адресной программы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-2013 годы муниципального образования городское поселение Ревда Ловозерского района (далее - Программа) являются многоквартирные дом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Предметом Программы является установка приборов учета потребления ресурсов тепловой энергии, горячей и холодной воды, электрической энергии, газа в многоквартирных домах, расположенных на территории муниципального образования городское поселение Ревда Ловозер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В рамках Программы в приоритетном порядке предусматривается оснащение коллективными (общедомовыми) приборами учета потребления ресурсов (тепловой энергии, горячей и холодной воды, электрической энергии и газа) многоквартирных домов, расположенных на территории муниципального образования и включенных в заявки на предоставление финансовой поддержки за счет средств Фонда содействия реформированию жилищно-коммунального хозяйства на капитальный</w:t>
        <w:tab/>
        <w:t xml:space="preserve"> ремонт многоквартирных домов и переселение граждан из аварийного жилищного фон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Нормативная правовая база Программ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Жилищны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Федеральный закон от 03.04.1996 г.№28-ФЗ «Об энергосбережени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Федеральный закон от 21.07.2007 №185-ФЗ «О Фонде содействия реформированию жилищно-коммунального хозяйств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Федеральный закон от 06.10.2003 года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Содержание проблемы и обоснование необходим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е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Реализация политики энергосбережения на территории муниципального образования городское поселение Ревда Ловозерского района, основанной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для учета расхода энергетических ресурсов и контроля за их использованием, обусловлена необходимостью экономии топливно-энергетических ресурсов и сокращения затрат бюджетных средств и средств на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Отпуск большей части потребляемых в многоквартирных жомах ресурсов на территории муниципального образования городское поселение Ревда Ловозерского района происходит не в соответствии с показаниями приборов учета потребления таких ресурсов, а по расчетным нормативам, что влеч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рушение правил эксплуатации объек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принятие оперативных мер по устранению многочисленных потерь в системах тепло-, энерго-, газо- и водоснабж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е объемов потребления ресур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Для повышения надежности систем ресурсоснабжения, снижения затрат на их транспортировку, увеличения полезного отпуска потребителям, необходим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конструкция существующих тепловых сетей с применением современных энергоэффективных технолог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нащение максимально возможного количества объектов жилищного фонда приборами учета энергетических ресурсов, контроль за их использова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Мероприятия Программы предусматривают решение задач, скоординированных по времени, ресурсам и исполнителям, с учетом уже имеющейся в муниципальном образовании городское поселение Ревда Ловозерского района практики энергосбере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Основная цель Программы - эффективное использование энергетических ресурсов при их потреблении в жилищном фонде муниципального образования городское поселение Ревда Ловозерского района и улучшение условий проживания граждан в многоквартирных дом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Задачами для достижения этих целей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точности, достоверности и  единства учета отпускаемых и потребляемых энергетических ресур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тимизация расходов на оплату энергетических ресурсов, потребляемых в многоквартирных дом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менение новых современных технологий в процессе эксплуатации инженерных коммуникац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Прогнозируемые целевые индикатор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нижение расходов населения на тепло-, энерго-, газо- и водообеспечение за счет повышения эффективности использования энергетических ресур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нижение потерь тепловой и электрической энергии в жилищно-коммунальном хозяйст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Оснащение многоквартирных домов в муниципальном образовании городское поселение Ревда Ловозерского района приборами коллективного и индивидуального учета потребления электрической энергии и замена устаревших приборов с одновременным переходом на класс точности не ниже 2,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В 2009 году начата установка приборов учета холодного водоснабжения в многоквартирных домах города, на приборный учет переведены 6 многоквартирных дом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Задачами настоящей Программы предусматривается поэтапный переход на приборный учет ресурсов(тепловой энергии, горячей и холодной воды, электрической энергии, газа) потребляемых в многоквартирных домах муниципального образования городское поселение Ревда Ловозер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Реализация настоящей Программы в течение 2009-2013 годов предусматривает первоочередной перевод на приборный учет ресурсов многоквартирных домов, расположенных в муниципальном образовании городское поселение Ревда Ловозерского района и включенных в заявки на предоставление финансовой поддержки за счет средств Фонда содействия реформированию жилищно-коммунального хозяйства на капитальный ремонт многоквартирных дом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Программа подлежит ежегодному уточнению и включает следующие мероприят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Адресный перечень многоквартирных домов, подлежащих оснащению коллективными (общедомовыми) приборами учета потребления коммунальных ресурсов в рамках муниципальной адресной программы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-2013 годы (Приложение № 1 к Программе), формируется на основании заявок товариществ собственников жилья, жилищных, жилищно-строительных кооперативов или иных специализированных потребительских кооперативов, управляющих организаций, выбранных собственниками помещений в многоквартирных жилых домах, ресурсоснабжающих организаций (при непосредственном управлении) - исполнителей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становка коллективных (общедомовых) приборов учета потребления ресурсов (тепловой энергии, горячей и холодной воды, электрической энергии газа) в соответствии с утвержденным адресным перечн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ка коллективных (общедомовых) приборов учета во всех многоквартирных домах муниципального образования городское поселение Ревда Ловозерского района в перспективе до 2014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Составление энергетических паспортов на основе результатов обследования многоквартирных дом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Механиз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Реализация Программы осуществляется администрацией муниципального образования городское поселение Ревда Ловозерского района (далее - Администрац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Администрация осуществляет координацию деятельности участников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Администрация в течение года формирует предложения по включению многоквартирных домов в муниципальные адресные программы по энергосбережению на основании заявок товариществ собственников жилья, жилищных, жилищно-строительных кооперативов или иных специализированных потребительских кооперативов, управляющих организаций, выбранных собственниками помещений в многоквартирных домах, ресурсоснабжающих организаций (при непосредственном управлении) - исполнителей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Администрация ежегодно направляет адресный перечень многоквартирных домов, подлежащих оснащению коллективными (общедомовыми) приборами учета потребления коммунальных ресурсов в рамках муниципальной адресной программы по поэтапному переходу на отпуск ресурсов (тепловой энергии, горячей и холодной воды, электрической энергии, газа)потребителям в соответствии с показаниями коллективных (общедомовых) приборов учета потребления таких ресурсов на 2009-2013 годы, для включения в адресный перечень многоквартирных домов, подлежащих оснащению коллективными (общедомовыми) приборами учета потребления коммунальных ресурсов в рамках региональной адресной программы, на следующий год и вносит соответствующие дополнения в Программ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Оснащение многоквартирных домов участников Программы приборами учета осуществляется в том числе в 2009-2013 годах в рамках реализации муниципальной адресной программы по проведению капитального ремонта многоквартирных домов на условиях софинансирования расходов, включающих стоимость приборов учета и работы по их установке и вводу в эксплуатацию в размере долей долевого софинансирования программ по проведению капитального ремонта многоквартирных дом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Оценка эффективности и ожидаемые результ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Выполнение программных мероприятий позволит снизить расходы населения на оплату потребления тепловой и электрической энергии, горячей  и холодной воды, газа за счет установки приборов учета на объектах многоквартирного жилищного фон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Реализация Программы позволит повысить надежность работы энергетического комплекса и обеспечить бесперебойное и качественное снабжение население тепловой и электрической энергией, горячей, холодной водой и г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С внедрением новых передовых технологий в процесс эксплуатации инженерных коммуникаций предполагается снизить потери энергетических ресур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Планируемые показатели выполнения Программы приведены в приложении №2,3 к Программе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7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940"/>
        <w:gridCol w:w="1180"/>
        <w:gridCol w:w="1000"/>
        <w:gridCol w:w="1"/>
        <w:gridCol w:w="839"/>
        <w:gridCol w:w="1"/>
        <w:gridCol w:w="879"/>
        <w:gridCol w:w="1"/>
        <w:gridCol w:w="879"/>
        <w:gridCol w:w="1"/>
        <w:gridCol w:w="819"/>
        <w:gridCol w:w="904"/>
        <w:gridCol w:w="1"/>
        <w:gridCol w:w="1159"/>
        <w:gridCol w:w="230"/>
        <w:gridCol w:w="999"/>
        <w:gridCol w:w="2"/>
        <w:gridCol w:w="859"/>
        <w:gridCol w:w="111"/>
        <w:gridCol w:w="1154"/>
        <w:gridCol w:w="818"/>
        <w:gridCol w:w="1"/>
        <w:gridCol w:w="1250"/>
        <w:gridCol w:w="818"/>
      </w:tblGrid>
      <w:tr>
        <w:trPr>
          <w:trHeight w:val="1740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7" w:type="dxa"/>
            <w:gridSpan w:val="10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 №1 к муниципальной программе «Адресная программа по поэтапному переходу на отпуск ресурсов (тепловой энергии, горячей и холодной воды, электрической энергии и газа) потребителям в соответствии с показаниями коллективных (общедомовых) приборов учета потребления таких ресурсов на 2009 – 2013 годы»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5758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ный перечень многоквартирных домов, подлежащих оснащению коллективными (общедомовыми) приборами учета потребления коммунальных ресурсов в 2009-2013 годы по муниципальному образованию городское поселение Ревда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п</w:t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11837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затраченные на установку приборов учета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видам коммунальных услуг</w:t>
            </w:r>
          </w:p>
        </w:tc>
        <w:tc>
          <w:tcPr>
            <w:tcW w:w="623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источникам финансирования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44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533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9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ВС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ВС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С</w:t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ная программа по капитальному ремонту МКД    (185-ФЗ)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ики помещений в МКД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</w:t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</w:t>
            </w:r>
          </w:p>
        </w:tc>
        <w:tc>
          <w:tcPr>
            <w:tcW w:w="9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</w:t>
            </w:r>
          </w:p>
        </w:tc>
        <w:tc>
          <w:tcPr>
            <w:tcW w:w="139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</w:t>
            </w:r>
          </w:p>
        </w:tc>
        <w:tc>
          <w:tcPr>
            <w:tcW w:w="8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</w:t>
            </w:r>
          </w:p>
        </w:tc>
        <w:tc>
          <w:tcPr>
            <w:tcW w:w="126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ановлены на 01.01.200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Нефедова д.№0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  <w:tc>
          <w:tcPr>
            <w:tcW w:w="139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Нефедова д.№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  <w:tc>
          <w:tcPr>
            <w:tcW w:w="139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Нефедова д.№0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  <w:tc>
          <w:tcPr>
            <w:tcW w:w="139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обеды д.№2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  <w:tc>
          <w:tcPr>
            <w:tcW w:w="139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обеды д.№31-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  <w:tc>
          <w:tcPr>
            <w:tcW w:w="139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Вебера д.№0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  <w:tc>
          <w:tcPr>
            <w:tcW w:w="139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2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2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20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20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 год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обеды д.№1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обеды д.№1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обеды д.№2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обеды д.№2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обеды д.№2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обеды д.№3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обеды д.№31-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обеды д.№3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6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6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6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обеды д.№3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обеды д.№3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обеды д.№4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1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1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7/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7/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7/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Кузина д.№7/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11/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11/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11/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0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0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0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0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0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0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Металлургов д.№0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6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6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6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Металлургов д.№0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Умбозерская д.№0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Умбозерская д.№0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Умбозерская д.№0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Умбозерская д.№0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Нефедова д.№0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Нефедова д.№0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Нефедова д.№0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омсомольская д.№0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омсомольская д.№1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омсомольская д.№1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омсомольская д.№3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омсомольская д.№2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омсомольская д.№2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омсомольская д.№3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омсомольская д.№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Солнечный д.№0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Солнечный д.№0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Вебера д.№0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2009 год: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,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,0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,00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,0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 год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обеды д.№1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обеды д.№1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обеды д.№2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2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2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44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обеды д.№2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2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2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44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обеды д.№2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2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2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44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обеды д.№3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2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2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44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обеды д.№31-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2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2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44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обеды д.№3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обеды д.№3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2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2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44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обеды д.№3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обеды д.№4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Кузина д.№13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1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7/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7/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7/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7/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11/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11/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11/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0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2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2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44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0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0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2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2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44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0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0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0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Металлургов д.№0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Металлургов д.№0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Умбозерская д.№0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Умбозерская д.№0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Умбозерская д.№0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Умбозерская д.№0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Нефедова д.№0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Нефедова д.№0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Нефедова д.№0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омсомольская д.№0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омсомольская д.№1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омсомольская д.№1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омсомольская д.№3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2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2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44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омсомольская д.№2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омсомольская д.№2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омсомольская д.№3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2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2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44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омсомольская д.№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2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2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44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Солнечный д.№0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Солнечный д.№0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Вебера д.№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2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2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44</w:t>
            </w:r>
          </w:p>
        </w:tc>
        <w:tc>
          <w:tcPr>
            <w:tcW w:w="19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77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9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2011 год: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0,4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80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40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0,40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3,28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3,2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88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 год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обеды д.№1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4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4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6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обеды д.№1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4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4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6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обеды д.№2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обеды д.№2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обеды д.№2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обеды д.№3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обеды д.№31-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обеды д.№3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обеды д.№3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обеды д.№3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обеды д.№4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Кузина д.№13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4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4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6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4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1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4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4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6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4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4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4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6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4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7/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7/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7/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7/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11/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11/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11/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0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0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4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4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6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4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0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0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4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4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6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4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0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4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4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6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4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0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4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4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6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4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Металлургов д.№0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Металлургов д.№0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Умбозерская д.№0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Умбозерская д.№0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Умбозерская д.№0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Умбозерская д.№0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Нефедова д.№0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Нефедова д.№0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Нефедова д.№0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омсомольская д.№0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8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8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2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омсомольская д.№1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4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4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6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омсомольская д.№1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4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4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6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омсомольская д.№3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омсомольская д.№2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омсомольская д.№2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4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4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6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4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омсомольская д.№3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омсомольская д.№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Солнечный д.№0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Солнечный д.№0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0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Вебера д.№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33,6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8,4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5,2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33,60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5,04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5,0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63,52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 год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обеды д.№1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обеды д.№1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обеды д.№2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1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обеды д.№2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1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обеды д.№2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1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обеды д.№3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1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обеды д.№31-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1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обеды д.№3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2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2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3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обеды д.№3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1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обеды д.№3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Победы д.№4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Кузина д.№13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1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7/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12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12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7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7/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12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12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7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7/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12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12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7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7/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12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12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7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11/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12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12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7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11/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12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12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7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11/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12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12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7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0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1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0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2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2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3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0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1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0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2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2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3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0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2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2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3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0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узина д.№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Металлургов д.№0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12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12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7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Металлургов д.№0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52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52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8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Умбозерская д.№0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12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12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7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Умбозерская д.№0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12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12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7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Умбозерская д.№0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12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12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7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Умбозерская д.№0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12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12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7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Нефедова д.№0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52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52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8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Нефедова д.№0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52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52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8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Нефедова д.№0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52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52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8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омсомольская д.№0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омсомольская д.№1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2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2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3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омсомольская д.№1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2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2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3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омсомольская д.№3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1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омсомольская д.№2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омсомольская д.№27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омсомольская д.№36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1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Комсомольская д.№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1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Солнечный д.№0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Солнечный д.№0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Вебера д.№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0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0</w:t>
            </w:r>
          </w:p>
        </w:tc>
        <w:tc>
          <w:tcPr>
            <w:tcW w:w="11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0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1</w:t>
            </w:r>
          </w:p>
        </w:tc>
        <w:tc>
          <w:tcPr>
            <w:tcW w:w="19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1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8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7,12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4,0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4,32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8,8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7,12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,07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7,0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2,98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по МО ГП Ревда 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41,12</w:t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82,40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5,20</w:t>
            </w:r>
          </w:p>
        </w:tc>
        <w:tc>
          <w:tcPr>
            <w:tcW w:w="8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4,72</w:t>
            </w:r>
          </w:p>
        </w:tc>
        <w:tc>
          <w:tcPr>
            <w:tcW w:w="172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8,8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41,12</w:t>
            </w:r>
          </w:p>
        </w:tc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15,39</w:t>
            </w:r>
          </w:p>
        </w:tc>
        <w:tc>
          <w:tcPr>
            <w:tcW w:w="197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5,35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20,38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orient="landscape" w:w="16838" w:h="11906"/>
          <w:pgMar w:left="340" w:right="1134" w:gutter="0" w:header="0" w:top="851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423"/>
        <w:gridCol w:w="972"/>
        <w:gridCol w:w="1324"/>
        <w:gridCol w:w="1233"/>
        <w:gridCol w:w="1248"/>
        <w:gridCol w:w="1280"/>
      </w:tblGrid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7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 №2 к муниципальной программе «Адресная программа по поэтапному переходу на отпуск ресурсов (тепловой энергии, горячей и холодной воды, электрической энергии и газа) потребителям в соответствии с показаниями коллективных (общедомовых) приборов учета потребления таких ресурсов на 2009 – 2013годы»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7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7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выполнения программ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ы измерения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 в результате выполнения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517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 год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1 год 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год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Многоквартирные дома, в которых установлены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боры учета тепловой энерги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</w:t>
            </w:r>
          </w:p>
        </w:tc>
      </w:tr>
      <w:tr>
        <w:trPr>
          <w:trHeight w:val="20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Доля многоквартирных домов, в которых установлены приборы учета потребления ресурсов и (или) узлы управления тепловой энергии от общего числа многоквартирных домов, подлежащих оснащению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борами учета тепловой энерги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Многоквартирные дома, в которых установлены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боры учета горячей вод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0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Доля многоквартирных домов, в которых установлены приборы учета потребления ресурсов и (или) узлы управления горячей воды от общего числа многоквартирных домов, подлежащих оснащению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приборами учета горячей вод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Многоквартирные дома, в которых установлены приборы учета холодной вод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20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Доля многоквартирных домов, в которых установлены приборы учета потребления ресурсов и (или) узлы управления холодной воды от общего числа многоквартирных домов, подлежащих оснащению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приборами учета холодной вод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</w:t>
            </w:r>
          </w:p>
        </w:tc>
      </w:tr>
      <w:tr>
        <w:trPr>
          <w:trHeight w:val="8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 Многоквартирные дома, в которых установлены приборы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чета электрической энерги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</w:t>
            </w:r>
          </w:p>
        </w:tc>
      </w:tr>
      <w:tr>
        <w:trPr>
          <w:trHeight w:val="20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 Доля многоквартирных домов, в которых установлены приборы учета потребления ресурсов и (или) узлы управления электрической энергии от общего числа многоквартирных домов, подлежащих оснащению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борами учета электрической энерги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. Многоквартирные дома, в которых установлены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боры учета газ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18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. Доля многоквартирных домов, в которых установлены приборы учета потребления ресурсов и (или) узлы управления газа от общего числа многоквартирных домов, подлежащих оснащению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борами учета газ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. Объем финансирования установки приборов учета (включая стоимость оборудования  и  материалов):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,00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0,40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3,60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7,1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41,12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всего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в рамках реализации адресной программы по капитальному ремонту многоквартирных дом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) за счет средств областного бюджет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73,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5,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,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15,39</w:t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) за счет местных бюджетов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,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,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5,33</w:t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Собственники помещений в МК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3,5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2,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20,40</w:t>
            </w:r>
          </w:p>
        </w:tc>
      </w:tr>
      <w:tr>
        <w:trPr>
          <w:trHeight w:val="3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за счет прочих источник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39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60"/>
        <w:gridCol w:w="1180"/>
        <w:gridCol w:w="1180"/>
        <w:gridCol w:w="1403"/>
        <w:gridCol w:w="1778"/>
        <w:gridCol w:w="1391"/>
        <w:gridCol w:w="1184"/>
        <w:gridCol w:w="1790"/>
        <w:gridCol w:w="1049"/>
        <w:gridCol w:w="960"/>
        <w:gridCol w:w="960"/>
      </w:tblGrid>
      <w:tr>
        <w:trPr>
          <w:trHeight w:val="17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 №3 к муниципальной программе «Адресная программа по поэтапному переходу на отпуск ресурсов (тепловой энергии, горячей и холодной воды, электрической энергии и газа) потребителям в соответствии с показаниями коллективных (общедомовых) приборов учета потребления таких ресурсов на 2009 – 2013 годы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ид КУ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КД, оснащенные ПУ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ная программа по капитальному ремонту МКД (185-ФЗ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и помещений в МК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ое образование городское поселение Рев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В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В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6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,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В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В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90,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73,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3,2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,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8,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,7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,7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0,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В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В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,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2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,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33,6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5,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5,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63,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4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,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,6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В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В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3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6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6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,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,8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47,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7,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7,0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32,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М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2,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1,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6,5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4,4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В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В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,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2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,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7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9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6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,8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41,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15,3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5,3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20,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2898" w:type="dxa"/>
            <w:gridSpan w:val="10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ечание: на территории муниципального образования городское поселение Ревда - 89 жилых домов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03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оинская часть №19118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Arial" w:ascii="Arial" w:hAnsi="Arial"/>
                <w:sz w:val="24"/>
                <w:szCs w:val="24"/>
              </w:rPr>
              <w:t>МКД;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898" w:type="dxa"/>
            <w:gridSpan w:val="10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тхие дома, не использующиеся для жилья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 xml:space="preserve"> ед. (без централизованного теплоснабжения)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875" w:type="dxa"/>
            <w:gridSpan w:val="7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онсервированы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</w:t>
            </w:r>
            <w:r>
              <w:rPr>
                <w:rFonts w:cs="Arial" w:ascii="Arial" w:hAnsi="Arial"/>
                <w:sz w:val="24"/>
                <w:szCs w:val="24"/>
              </w:rPr>
              <w:t xml:space="preserve"> деревянных домов с перспективой сноса;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2898" w:type="dxa"/>
            <w:gridSpan w:val="10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балансе администрации муниципального образования городское поселение Ревда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8 </w:t>
            </w:r>
            <w:r>
              <w:rPr>
                <w:rFonts w:cs="Arial" w:ascii="Arial" w:hAnsi="Arial"/>
                <w:sz w:val="24"/>
                <w:szCs w:val="24"/>
              </w:rPr>
              <w:t xml:space="preserve">домов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84" w:type="dxa"/>
            <w:gridSpan w:val="6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8 </w:t>
            </w:r>
            <w:r>
              <w:rPr>
                <w:rFonts w:cs="Arial" w:ascii="Arial" w:hAnsi="Arial"/>
                <w:sz w:val="24"/>
                <w:szCs w:val="24"/>
              </w:rPr>
              <w:t>МКД - кирпичные, блочные, панельные;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484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газифицированные - 22 МКД, с электроплитами - 26 МКД,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</w:p>
        </w:tc>
        <w:tc>
          <w:tcPr>
            <w:tcW w:w="11915" w:type="dxa"/>
            <w:gridSpan w:val="9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</w:rPr>
              <w:t xml:space="preserve"> МКД - деревянные пустующие, малонаселенные, которые планируются к дальнейшей консервации, где установка КПУ нецелесообразн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25:00Z</dcterms:created>
  <dc:creator>user</dc:creator>
  <dc:description/>
  <cp:keywords/>
  <dc:language>en-US</dc:language>
  <cp:lastModifiedBy>User</cp:lastModifiedBy>
  <cp:lastPrinted>2011-10-04T11:51:00Z</cp:lastPrinted>
  <dcterms:modified xsi:type="dcterms:W3CDTF">2011-10-04T07:51:00Z</dcterms:modified>
  <cp:revision>19</cp:revision>
  <dc:subject/>
  <dc:title>Утверждена </dc:title>
</cp:coreProperties>
</file>