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 декабря 2010 года       п. Ревда                          № 4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МУНИЦИПАЛЬНЫХ ПРЕФЕРЕНЦИЙ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федеральным Законом от 26.07.2006 г. № 135-ФЗ «О защите конкуренции», федеральным законом от 06.10.2003  N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едоставить муниципальные преференции некоммерческой организации «Фонд развития малого и среднего предпринимательства Мурманской области» (ФОРМАП) на проведение мероприятий по поддержке и развитию малого и среднего предпринимательства в городском поселении Ревда Ловозерского района в ч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икрозаймов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 проведения маркетинговых исследований в сфере малого и среднего бизнеса и предпринимательства, включая оценку инвестиционной среды. Внедрение портала, разработка и обеспечение его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проведения мониторинга  и анализ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я семинаров с субъектами  малого и среднего предпринимательства, обучение начинающих предпринимателей и субъектов малого и среднего предпринимательства, организация курсов повышения квалификации сотрудников субъектов  малого и среднего предпринимательства и инфраструктуры поддержки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едоставления информационных возможностей посредством сети Интернет, информационно-правового обеспечения «Консультан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работки и изготовления информационных материалов для субъектов малого и среднего предпринимательства, информирование в С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едоставления грантов начинающим предпринимателям  на создание собственного бизне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убсидирования субъектам малого и среднего предпринимательства затрат, связанных с ведением предпринимательской деятельности (проценты по лизинговым договорам, подключение к объектам электросетевого хозяйства, повышение квалификации работников, получение международной сертификации продукции, участие в выставочных и ярмарочных мероприятиях на территории РФ и за рубежом и др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ПОДПИСЬ            А.К. Мамедов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51:00Z</dcterms:created>
  <dc:creator>User</dc:creator>
  <dc:description/>
  <cp:keywords/>
  <dc:language>en-US</dc:language>
  <cp:lastModifiedBy>User</cp:lastModifiedBy>
  <cp:lastPrinted>2011-03-23T10:12:00Z</cp:lastPrinted>
  <dcterms:modified xsi:type="dcterms:W3CDTF">2011-03-23T07:12:00Z</dcterms:modified>
  <cp:revision>9</cp:revision>
  <dc:subject/>
  <dc:title>АДМИНИСТРАЦИЯ МУНИЦИПАЛЬНОГО ОБРАЗОВАНИЯ ГОРОДСКОЕ ПОСЕЛЕНИЕ РЕВДА ЛОВОЗЕРСКОГО РАЙОНА</dc:title>
</cp:coreProperties>
</file>