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рокуратурой Ловозерского района поддержано государственное обвинение по уголовному делу о причинении смерти по неосторож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овозерским районным судом рассмотрено уголовное дело в отношении ранее не судимого 46-летнего жителя Ловозерского района, обвиняемого </w:t>
      </w:r>
      <w:r>
        <w:rPr>
          <w:rFonts w:eastAsia="Calibri" w:cs="Calibri"/>
          <w:szCs w:val="28"/>
          <w:lang w:eastAsia="zh-CN"/>
        </w:rPr>
        <w:t xml:space="preserve">в совершении преступления, предусмотренного ч. 1 ст. 109 </w:t>
      </w:r>
      <w:r>
        <w:rPr>
          <w:szCs w:val="28"/>
        </w:rPr>
        <w:t>УК РФ, то есть в</w:t>
      </w:r>
      <w:r>
        <w:rPr>
          <w:rFonts w:eastAsia="Calibri" w:cs="Calibri"/>
          <w:szCs w:val="28"/>
          <w:lang w:eastAsia="zh-CN"/>
        </w:rPr>
        <w:t xml:space="preserve"> причинении смерти по неосторожности.</w:t>
      </w:r>
    </w:p>
    <w:p>
      <w:pPr>
        <w:pStyle w:val="Normal"/>
        <w:jc w:val="both"/>
        <w:rPr>
          <w:bCs/>
          <w:color w:val="000000"/>
        </w:rPr>
      </w:pPr>
      <w:r>
        <w:rPr>
          <w:szCs w:val="28"/>
        </w:rPr>
        <w:tab/>
        <w:t xml:space="preserve">Установлено, что в феврале 2022 </w:t>
      </w:r>
      <w:r>
        <w:rPr>
          <w:bCs/>
          <w:color w:val="000000"/>
        </w:rPr>
        <w:t>года подсудимый, находясь на подземной территории ООО «Ловозерский ГОК», расположенной на территории п.г.т. Ревда Ловозерского района Мурманской области, выполнял свой наряд по взрывным работам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Подсудимый разместил потерпевшего на раме погрузочно-доставочной машины «Кама» хозяйственный № 2, где перевозка людей запрещена, и начал движение, в результате чего в районе пикета № 44 Западного рудного штрека потерпевший не удержался на раме машины и упал на землю, а подсудимый, не заметив момент падения пассажира, по неосторожности совершил на него наезд ковшевой конструкцией транспортного средства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В результате полученных травм потерпевший скончался в Ловозерской ЦРБ.</w:t>
      </w:r>
    </w:p>
    <w:p>
      <w:pPr>
        <w:pStyle w:val="Normal"/>
        <w:jc w:val="both"/>
        <w:rPr/>
      </w:pPr>
      <w:r>
        <w:rPr>
          <w:szCs w:val="28"/>
        </w:rPr>
        <w:tab/>
        <w:t>Ловозерским районным судом, с учетом позиции государственного обвинителя, уголовное дело прекращено в связи с примирением с потерпевшим согласно положениям ст. 25 УПК РФ.</w:t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6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0" w:after="120"/>
      <w:ind w:left="4321" w:firstLine="144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1">
    <w:name w:val="Основной текст с отступом 3"/>
    <w:basedOn w:val="Normal"/>
    <w:qFormat/>
    <w:pPr>
      <w:ind w:left="-14" w:firstLine="734"/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6:00Z</dcterms:created>
  <dc:creator>User</dc:creator>
  <dc:description/>
  <cp:keywords/>
  <dc:language>en-US</dc:language>
  <cp:lastModifiedBy>Квеквескири Михаил Геннадьевич</cp:lastModifiedBy>
  <cp:lastPrinted>2018-01-31T11:50:00Z</cp:lastPrinted>
  <dcterms:modified xsi:type="dcterms:W3CDTF">2023-12-14T13:06:00Z</dcterms:modified>
  <cp:revision>2</cp:revision>
  <dc:subject/>
  <dc:title>             </dc:title>
</cp:coreProperties>
</file>