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Е ПОСЕЛЕНИЕ РЕВДА ЛОВОЗЕ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3 мая   2011 года</w:t>
        <w:tab/>
        <w:tab/>
        <w:t>п. Ревда                                 №  144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предоставления льготных микрозаймов субъектам малого и среднего предпринимательства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развития предпринимательства и снижения напряженности на рынке труда, в соответствии с федеральным законом от 24.07.2007 № 209-ФЗ «О развитии малого и среднего предпринимательства в Российской Федерации», Законом Мурманской области от 27.05.2008 № 977-01-ЗМО «О содействии развитию и государственной поддержке малого и среднего предпринимательства в Мурманской области», постановлением Правительства Российской Федерации от 27.02.2009 № 178 «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, постановлением Правительства Мурманской области от 01.07.2010 г. № 289-ПП «О государственной поддержке начинающих предпринимателей», постановлением Правительства Мурманской области от 15.09.2010                   № 420-ПП/13 «О долгосрочной целевой программе "Развитие конкурентоспособности Мурманской области» на 2011-2013 годы (Подпрограмма «Развитие малого и среднего предпринимательства в Мурманской области»), постановлением администрации  муниципального образования городское поселение Ревда Ловозерского района от 21.05.2010 г. № 192 «Об утвержден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  <w:tab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предоставления льготных микрозаймов субъектам малого и среднего предпринимательства на создание собственного бизнес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2. Финансово-экономическому отделу обеспечить контроль за целевым использованием предоставленных средств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>Ловозерского района</w:t>
        <w:tab/>
        <w:tab/>
        <w:t xml:space="preserve">                       </w:t>
        <w:tab/>
        <w:tab/>
        <w:t xml:space="preserve">          А.К. Мамед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hadow/>
          <w:sz w:val="24"/>
          <w:szCs w:val="24"/>
        </w:rPr>
      </w:pPr>
      <w:r>
        <w:rPr>
          <w:shadow/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shadow/>
          <w:sz w:val="24"/>
          <w:szCs w:val="24"/>
        </w:rPr>
        <w:t xml:space="preserve">                                                              </w:t>
      </w:r>
      <w:r>
        <w:rPr>
          <w:shadow/>
          <w:sz w:val="24"/>
          <w:szCs w:val="24"/>
        </w:rPr>
        <w:t xml:space="preserve">администрации муниципального образования  </w:t>
      </w:r>
    </w:p>
    <w:p>
      <w:pPr>
        <w:pStyle w:val="ConsPlusNormal"/>
        <w:widowControl/>
        <w:ind w:hanging="0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                                                          </w:t>
      </w:r>
      <w:r>
        <w:rPr>
          <w:shadow/>
          <w:sz w:val="24"/>
          <w:szCs w:val="24"/>
        </w:rPr>
        <w:t>городское поселение Ревда</w:t>
      </w:r>
    </w:p>
    <w:p>
      <w:pPr>
        <w:pStyle w:val="ConsPlusNormal"/>
        <w:widowControl/>
        <w:ind w:hanging="0"/>
        <w:jc w:val="right"/>
        <w:rPr>
          <w:shadow/>
          <w:sz w:val="24"/>
          <w:szCs w:val="24"/>
        </w:rPr>
      </w:pPr>
      <w:r>
        <w:rPr>
          <w:shadow/>
          <w:sz w:val="24"/>
          <w:szCs w:val="24"/>
        </w:rPr>
        <w:t>Ловозе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shadow/>
          <w:sz w:val="24"/>
          <w:szCs w:val="24"/>
        </w:rPr>
        <w:t xml:space="preserve">                                                                            </w:t>
      </w:r>
      <w:r>
        <w:rPr>
          <w:shadow/>
          <w:sz w:val="24"/>
          <w:szCs w:val="24"/>
        </w:rPr>
        <w:t xml:space="preserve">от 13 мая 2011 года № 144 </w:t>
      </w:r>
    </w:p>
    <w:p>
      <w:pPr>
        <w:pStyle w:val="Normal"/>
        <w:autoSpaceDE w:val="false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редоставления льготных микрозайм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бъектам малого и среднего предпринимательств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разработан  в целях реализации мероприятий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, утвержденной постановлением администрации муниципального образования городское поселение Ревда Ловозерского района  от 21.05.2010 № 192 «Об утвержден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                 (с изменениями, внесенными постановлениями администрации муниципального образования городское поселение Ревда Ловозерского района от 30.07.2010 г. № 270, от 16.11.2010 г. № 362, от 31.12.2010 г. № 432 и от 20.01.2011 г. № 10). </w:t>
      </w:r>
    </w:p>
    <w:p>
      <w:pPr>
        <w:pStyle w:val="ConsPlusNormal"/>
        <w:widowControl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Микрозаймы предоставляются субъектам малого и среднего предпринимательства (далее – Заявитель), соответствующим требованиям  Федерального закона РФ от 24.07.2007 № 209-ФЗ «О развитии малого и среднего предпринимательства в РФ», зарегистрированным и осуществляющим свою деятельность на территории  муниципального образования городское поселение Ревда Ловозер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Условия предоставления микрозаймов через некоммерческую организацию </w:t>
      </w:r>
      <w:r>
        <w:rPr>
          <w:bCs/>
          <w:sz w:val="24"/>
          <w:szCs w:val="24"/>
        </w:rPr>
        <w:t>«Фонд развития малого и среднего предпринимательства Мурманской области» (далее - ФОРМАП):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3.1  Заявитель использует не менее 50% заемных ресурсов на инвестиционные цел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  Заявитель использует денежные средства для осуществления  деятельности только на территории муниципального образования городское поселение Ревда Ловозерского района. 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3.3. Заявитель не  имеет задолженности по налогам и сборам в бюджеты любого уровня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3.4. Отношения Заявителя с наемными работниками должны быть оформлены в соответствии с Трудовым законодательством РФ. Заявитель гарантирует сохранение среднесписочной численности работников, указанных на момент подачи заявки, в период пользования льготным микрозаймом ФОРМАП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3.5. Среднемесячный размер заработной платы одного работника Заявителя (в среднем по предприятию) за 3 месяца, предшествующих дате регистрации заявки в ФОРМАП и в течение срока финансирования, не должен быть ниже минимального уровня заработной платы, установленного Соглашением между Правительством Мурманской области, Мурманским областным советом профсоюзов и Союзом промышленников и предпринимателей (работодателей) Мурманской области от 27.11.2007 года, рег. № 360/5305 (с 1 января 2010 года – 7903 рубля)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3.6. Срок предоставления микрозайма - до 2 лет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3.7. Сумма микрозайма - до 1 000 000 рублей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8. Процентная ставка по микрозайму  равна  учетной ставке Центрального банка Российской Федерации на дату подписания договора займа  плюс 2% .</w:t>
      </w:r>
    </w:p>
    <w:p>
      <w:pPr>
        <w:pStyle w:val="Style18"/>
        <w:keepNext w:val="false"/>
        <w:keepLines w:val="false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Arial" w:ascii="Arial" w:hAnsi="Arial"/>
          <w:szCs w:val="24"/>
        </w:rPr>
        <w:t>4.Субъекты малого и среднего предпринимательства, претендующие на финансовую поддержку своих проектов, представляют в ФОРМАП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по установленной форме (Приложение № 1 к  настоящему Порядку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финансовые показатели (Приложение № 2 к  настоящему Порядку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технико-экономическое обоснование использования заемных средств (Приложение № 3 к  настоящему Порядку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анкета заемщика (поручителя, залогодателя) (Приложение № 4 к  настоящему Порядку);</w:t>
      </w:r>
    </w:p>
    <w:p>
      <w:pPr>
        <w:pStyle w:val="Style18"/>
        <w:keepNext w:val="false"/>
        <w:keepLines w:val="false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  <w:szCs w:val="24"/>
        </w:rPr>
        <w:tab/>
        <w:t>- учредительные (регистрационные) документы и документы,  характеризующие финансовую и хозяйственную деятельность субъектов малого и среднего предпринимательства (перечень согласно Приложения № 5 к  настоящему Порядк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чины отказа в предоставлении микрозайм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редставлен неполный пакет документов, в соответствии Перечнем необходимых документов (Приложение № 5 к  настоящему Порядку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явитель сообщил о себе ложные сведения.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Заявитель находится в стадии ликвидации или банкротства в соответствие с законодательством РФ.</w:t>
      </w:r>
    </w:p>
    <w:p>
      <w:pPr>
        <w:pStyle w:val="Heading2"/>
        <w:rPr/>
      </w:pPr>
      <w:r>
        <w:rPr>
          <w:rFonts w:cs="Arial" w:ascii="Arial" w:hAnsi="Arial"/>
          <w:color w:val="000000"/>
          <w:sz w:val="24"/>
          <w:szCs w:val="24"/>
        </w:rPr>
        <w:t>5.4.  Заявитель не имеет необходимого  залога  (поручительства);</w:t>
      </w:r>
    </w:p>
    <w:p>
      <w:pPr>
        <w:pStyle w:val="Heading2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5.  У заявителя имеется просроченная задолженность по платежам в бюджет.  </w:t>
      </w:r>
    </w:p>
    <w:p>
      <w:pPr>
        <w:pStyle w:val="Heading2"/>
        <w:rPr/>
      </w:pPr>
      <w:r>
        <w:rPr>
          <w:rFonts w:cs="Arial" w:ascii="Arial" w:hAnsi="Arial"/>
          <w:color w:val="000000"/>
          <w:sz w:val="24"/>
          <w:szCs w:val="24"/>
        </w:rPr>
        <w:t>5.6.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.</w:t>
      </w:r>
    </w:p>
    <w:p>
      <w:pPr>
        <w:pStyle w:val="Heading2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7. С момента признания субъекта малого и среднего предпринимательства допустившим нарушение порядка и условий оказания финансовой поддержки, в том числе не обеспечившим целевого использования средств поддержки, прошло менее чем три года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8"/>
        <w:jc w:val="both"/>
        <w:rPr/>
      </w:pPr>
      <w:r>
        <w:rPr>
          <w:rFonts w:cs="Arial" w:ascii="Arial" w:hAnsi="Arial"/>
        </w:rPr>
        <w:t>5.8. Микрозаймы не предоставляются также следующим субъектам малого и среднего предпринимательства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- осуществляющим производство и реализацию подакцизных товаров, а также добычу и реализацию полезных ископаемых (за исключением общераспространенных полезных ископаемых)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- осуществляющим банковскую, страховую деятельность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- осуществляющим предпринимательскую деятельность в сфере игорного бизнеса (в т.ч. организации и проведения лотерей) или операций с недвижимостью (в случае если данный вид деятельности является основным)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м, являющимся участниками соглашений о разделе продукции;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являющимся в порядке, установленном законодательством Российской Федерации о валютном регулировании и валютном контроле, </w:t>
      </w:r>
      <w:r>
        <w:rPr>
          <w:rStyle w:val="F"/>
          <w:rFonts w:cs="Arial" w:ascii="Arial" w:hAnsi="Arial"/>
        </w:rPr>
        <w:t>нерезидентами</w:t>
      </w:r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ующим инвестиционные проекты по приобретению легковых автомобилей (кроме субъектов малого и среднего предпринимательства основными видами деятельности которых являются деятельность такси или обучение водителей автотранспортных средств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Процедура предоставления микрозайма субъектам малого и среднего предпринимательства через ФОРМАП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1. ФОРМАП регистрирует заявления  субъектов  малого и среднего  предпринимательства  в  специальном  Реестре и  проводит  экспертизу представленной документации на предмет достоверности  представленной Заявителем информации и стабильного положительного финансового состояния Заявителя в соответствии с нижеследующими критериям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наличие у Заявителя действующего не менее полугода бизнеса и «коэффициента эффективности ведения бизнеса» (отношение общего дохода за период к общим затратам за анализируемый период) не ниже 1,15 (в соответствии с таблицей финансовых показателей заявителя Приложение № 2)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личие условий для развития бизнеса (договора аренды производственных или торговых помещений, документы, подтверждающие наличие в собственности производственного, торгового или технологического оборудования,  договоры с продавцами и покупателями о поставках продукции или услуг и т.д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2. При положительном результате проведенной экспертизы  ФОРМАП    в срок не более 3 рабочих дней уведомляет Заявителя о времени подписания договора займа. 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 xml:space="preserve">Дальнейшие взаимоотношения ФОРМАП и Заявителя определяются подписанным  договором, форма которого согласовывается с администрацией муниципального образования городское поселение Ревда Ловозерского района (далее – Администрация) (Типовой договор – приложение № 6). 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 xml:space="preserve">В расчете платежей применяется схема с начислением процентов на остаток задолженности по займу, с оплатой один раз в месяц части основной суммы долга и начисленных процентов по нему. 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 xml:space="preserve">Режим начислений и даты платежей указываются в графике платежей, составленном по согласованию с Заявителем.  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 xml:space="preserve">6.3. В случае принятия решения об отказе в предоставлении займа ФОРМАП в срок не более 5 рабочих дней письменно информирует Заявителя с указанием причины отказа. Копия уведомления направляется в министерство экономического развития Мурманской области (далее – Министерство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Заемщики,  в срок не позднее 90 календарных дней с даты получения микрозайма,  обязаны предоставить в ФОРМАП документы, подтверждающие целевое использование средств: договоры купли-продажи, акты приема-передачи, договоры подряда, счета-фактуры, товарно-транспортные накладные, платежные поручения, квитанции к приходно-кассовым ордерам, кассовые чеки, товарные чеки, паспорта транспортных средств.  Целевым использованием средств признае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обретение производственного, технологического, торгового и др. оборудования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>- приобретение транспортных средств, в т.ч. приобретение легковых автомобилей субъектами малого и среднего предпринимательства, основными видами деятельности которых являются деятельность такси или обучение водителей автотранспортных средств. Такие транспортные средства при эксплуатации должны иметь специальные государственные регистрационные номера и специальную окраску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коммерческих помещений (кроме ремонта офисных помещений)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или строительство коммерческой недвижимости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выставочно-ярмарочных мероприятиях на территории РФ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учение или повышение квалификации персонала, при условии, что такое обучение проводит учебное заведение, имеющее соответствующую лицензию и аккредит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 Заемщики в период  использования  средств  финансовой  поддержки  обязаны предоставлять в ФОРМАП до 21 числа месяца, следующего за отчетным кварталом следующую информацию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инансовые показатели деятельности за отчетный квартал (Приложение № 2) на основании данных баланса, формы № 2 или книги учета доходов и расходов для предпринимателей и юридических лиц, применяющих ЕНВД или упрощенную форму налогооблож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ведения о средней численности работников и средней заработной плате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ведения об отсутствии задолженности по налогам и сбор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нформационное письмо о сохранности  находящегося в залоге 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. В  случае неисполнения Заявителем  обязательств по договору финансирования,  а также непредставлении указанной выше информации и нецелевом использовании микрозайма, ФОРМАП  вправе досрочно расторгнуть договор, потребовать возврата денежных средств, обратить взыскание на средства обеспечения договора,  предъявить  к  Заявителю  требование  о  взыскании  пени (штрафа) за каждый день просрочки платеж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Доходы от предоставления льготных микрозаймов направляются на возмещение расходов ФОРМАП, связанных с микрофинансовой деятельностью, а также на реализацию мероприятий по  развитию</w:t>
      </w:r>
      <w:r>
        <w:rPr>
          <w:rFonts w:cs="Arial" w:ascii="Arial" w:hAnsi="Arial"/>
          <w:iCs/>
        </w:rPr>
        <w:t xml:space="preserve"> малого и среднего предпринимательства городского поселения Ревда Ловозерского района. 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1. Контроль использования средств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системы микрокредитования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1.1. ФОРМАП обеспечивает использование средств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системы микрокредитования по целевому назначению в соответствии с настоящим Порядком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1.2. ФОРМАП ведет отдельный бухгалтерский учет операций по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системе микрокредит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3. Ежеквартально, не позднее 6-го числа месяца, следующего за отчетным периодом, ФОРМАП представляет в Администрацию отчет о расходовании бюджетных средств и информационный отчет о реализации мероприятий Программы с указанием достигнутых показателей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4. Ежегодно, в срок до 1 февраля года, следующего за отчетным, ФОРМАП предоставляет в Администрацию и Министерство отчет об эффективности использования средств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системы микрокредитования с описанием поддержанных проектов и результатов их реализации (с приложением фотоматериалов). Отчет рассматривается на заседании Правления Фонда ФОРМАП и утверждается руководителем Министерств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1.5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ректор ФОРМАП несет персональную ответственность в соответствии с Законодательством РФ за нецелевое использование средств муниципальной системы микрокредитова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1.6. Контроль за использованием средств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системы микрокредитования осуществляет Администрац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6.1.1.1."/>
      <w:lvlJc w:val="left"/>
      <w:pPr>
        <w:tabs>
          <w:tab w:val="num" w:pos="0"/>
        </w:tabs>
        <w:ind w:left="1406" w:hanging="1406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6.1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6.1.%3.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6%1.1.1.2."/>
      <w:lvlJc w:val="left"/>
      <w:pPr>
        <w:tabs>
          <w:tab w:val="num" w:pos="108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708"/>
      <w:jc w:val="both"/>
      <w:outlineLvl w:val="1"/>
    </w:pPr>
    <w:rPr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b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12">
    <w:name w:val="Символ нумерации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74" w:right="0" w:hanging="374"/>
      <w:jc w:val="both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Подподпункт договора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18">
    <w:name w:val="Утверждаю"/>
    <w:basedOn w:val="Normal"/>
    <w:qFormat/>
    <w:pPr>
      <w:keepNext w:val="true"/>
      <w:keepLines/>
      <w:spacing w:lineRule="auto" w:line="36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</w:pPr>
    <w:rPr>
      <w:color w:val="FF0000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23:00Z</dcterms:created>
  <dc:creator>User</dc:creator>
  <dc:description/>
  <cp:keywords/>
  <dc:language>en-US</dc:language>
  <cp:lastModifiedBy>User</cp:lastModifiedBy>
  <cp:lastPrinted>2011-07-05T10:07:00Z</cp:lastPrinted>
  <dcterms:modified xsi:type="dcterms:W3CDTF">2012-04-03T07:20:00Z</dcterms:modified>
  <cp:revision>21</cp:revision>
  <dc:subject/>
  <dc:title>Порядок  финансирования проектов субъектов</dc:title>
</cp:coreProperties>
</file>