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80"/>
        <w:ind w:left="-1134" w:firstLine="28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возможном установлении публичных сервитутов</w:t>
      </w:r>
    </w:p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городское поселение Ревда в соответствии со статьей 39.42 Земельного кодекса Российской Федерации информирует об установлении публичных сервитутов в целях размещения объектов теплоснабжения сроком на 49 лет в отношении следующих земельных участков:</w:t>
      </w:r>
    </w:p>
    <w:tbl>
      <w:tblPr>
        <w:tblW w:w="103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77"/>
        <w:gridCol w:w="1982"/>
        <w:gridCol w:w="6016"/>
      </w:tblGrid>
      <w:tr>
        <w:trPr>
          <w:trHeight w:val="20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земельного участка, в отношении которого испрашивается публичный сервитут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ые теплосети 51:02:0000000:26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601:5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Комсомольская, на земельном участке расположено здание № 9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601:13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Комсомольская, на земельном участке расположено здание № 11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601:12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пер. Вебера, на земельном участке расположено здание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1:48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Вебера, на земельном участке расположено здание № 6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1:9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Комсомольская, на земельном участке расположено здание № 23Б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1:79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Нефедова, на земельном участке расположено здание № 2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1:3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Комсомольская, на земельном участке расположено здание № 23а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1:8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Нефедова, на земельном участке расположено здание № 4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1:81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Нефедова, на земельном участке расположено здание № 6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1:82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Победы, на земельном участке расположено здание № 25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1:63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Металургов, на земельном участке расположено здание № 4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1:38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Металлургов, на земельном участке расположено здание № 6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1:1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Умбозерская, на земельном участке расположено здание № 1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1:18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гт. Ревда, ул. Металлургов, на земельном участке расположено здание № 3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1:83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Металлургов, на земельном участке расположено здание № 3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1:84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Комсомольская, на земельном участке расположено здание № 25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1:85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Комсомольская, на земельном участке расположено здание № 27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1:86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Кузина, на земельном участке расположено здание № 10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1:7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Комсомольская, на земельном участке расположено здание № 34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1:2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Победы, на земельном участке расположено здание № 27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1:33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Победы, на земельном участке расположено здание № 31 а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1:87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Кузина, на земельном участке расположено здание № 8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1:66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Комсомольская, на земельном участке расположено здание № 36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1:31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Победы, на земельном участке расположено здание № 29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1:29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Победы, на земельном участке расположено здание № 31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1:37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Победы, на земельном участке расположено здание № 33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1:46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Победы, на земельном участке расположено здание № 39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1:3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Комсомольская, на земельном участке расположено здание № 40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1:3155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Кузина, на земельном участке расположено здание № 2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1:6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Победы, на земельном участке расположено здание № 37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1:35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Кузина, на земельном участке расположено здание № 1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1:41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Кузина, на земельном участке расположено здание № 3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1:12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Кузина, на земельном участке расположено здание № 5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1:3156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Кузина, на земельном участке расположено здание № 4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1:3157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Кузина, на земельном участке расположено здание № 6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402:81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Победы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402:12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Победы, на земельном участке расположено здание № 42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601:528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Мурманская область, муниципальный район Ловозерский, городское поселение Ревда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ые теплосети 51:10:0000000:23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24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Кузина, на земельном участке расположено здание № 7/3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1578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Кузина, на земельном участке расположено здание № 7/4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1577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Кузина, на земельном участке расположено здание № 7/2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1579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Кузина, на земельном участке расположено здание № 7/1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3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Кузина, на земельном участке расположено здание № 7/1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19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Кузина, на земельном участке расположено здание № 9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28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Кузина, на земельном участке расположено здание(сооружение)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2266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Кузина, на земельном участке расположено здание № 11/1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2265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Кузина, на земельном участке расположено здание № 11/2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2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Кузина, на земельном участке расположено здание № 11/3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14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Умбозерская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1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Умбозерская, на земельном участке расположено здание № 9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21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Умбозерская, на земельном участке расположено здание № 9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25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пер. Солнечный, на земельном участке расположено здание № 1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2264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Умбозерская, на земельном участке расположено здание № 3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2263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Умбозерская, на земельном участке расположено здание № 5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2262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Умбозерская, на земельном участке расположено здание № 7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2268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Кузина, на земельном участке расположено здание № 13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2267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Кузина, на земельном участке расположено здание № 15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27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пер. Солнечный, на земельном участке расположено здание № 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2301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., МО г.п. Ревда Ловозерского р-на, п.г.т. Ревда, ул. Кузина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течение пятнадцати дней с даты опубликования настоящего сообщения: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 могут ознакомиться с поступившим ходатайством об установлении публичного сервитута и прилагаемым к нему описанием местоположения границ публичного сервитута;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обладатели земельных участков, в отношении которых испрашивается публичный сервитут, если их права не зарегистрированы в Едином государственном реестре недвижимости, в соответствии с пунктом 8 статьи 39.42 Земельного кодекса Российской Федерации могут подать в Администрацию городского поселения Ревда заявления об учете их прав (обременений прав) на земельные участки с приложением копий документов, подтверждающих эти права (обременения прав). В таких заявлениях указывается способ связи с правообладателями земельных участков, в том числе их почтовый адрес и (или) адрес электронной почты.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 вышеуказанными документами и прием заявлений осуществляется по адресу: пгт Ревда, ул.Победы, д.29; на сайте Администрации городского поселения Ревда revda51.ru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44:00Z</dcterms:created>
  <dc:creator>Ефимова Екатерина</dc:creator>
  <dc:description/>
  <cp:keywords/>
  <dc:language>en-US</dc:language>
  <cp:lastModifiedBy>User132</cp:lastModifiedBy>
  <dcterms:modified xsi:type="dcterms:W3CDTF">2023-08-31T11:19:00Z</dcterms:modified>
  <cp:revision>7</cp:revision>
  <dc:subject/>
  <dc:title>Извещение о возможном установлении публичных сервитутов</dc:title>
</cp:coreProperties>
</file>