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 МУНИЦИПАЛЬНОГО ОБРАЗОВАНИЯ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ОРОДСКОЕ ПОСЕЛЕНИЕ РЕВДА ЛОВОЗЕРСКОГО РАЙОНА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МУРМАНСКОЙ ОБЛАСТИ</w:t>
      </w:r>
    </w:p>
    <w:p>
      <w:pPr>
        <w:pStyle w:val="Heading2"/>
        <w:ind w:firstLine="1134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ind w:firstLine="1134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 сентября 2010 года</w:t>
        <w:tab/>
        <w:t xml:space="preserve">               п. Ревда</w:t>
        <w:tab/>
        <w:tab/>
        <w:t xml:space="preserve">                   № 30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firstLine="1134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онно-правовом, финансовом, материально-техническом обеспечении первичных мер пожарной безопасности в границах муниципального образования городское поселение Рев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Во исполнение Федерального закона № 131-ФЗ от 06.10.2003 года "Об общих принципах организации местного самоуправления в Российской Федерации", Федерального закона № 69-ФЗ от 21.12.94 года "О пожарной безопасности» и в целях обеспечения первичных мер пожарной безопасности в границах МО городское поселение Ревда 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>1. Утвердить прилагаемое Положение об организационно-правовом, финансовом, материально-техническом обеспечении первичных мер пожарной безопасности в границах МО городское поселение Ревда (приложение № 1)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2. Руководителям предприятий, организаций расположенных на территории МО городское поселение Ревда обеспечить содержание источников противопожарного водоснабжения в постоянной исправности и готовности, а также проводить регулярную  расчистку подъездных путей к ним. 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3.  Контроль за исполнением данного Постановления возложить на заместителя главы администрации МО городское поселение Ревда Попова Н.Г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4. Постановл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лава админист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униципального образования</w:t>
      </w:r>
    </w:p>
    <w:p>
      <w:pPr>
        <w:pStyle w:val="Heading7"/>
        <w:ind w:firstLine="709"/>
        <w:jc w:val="both"/>
        <w:rPr>
          <w:rFonts w:ascii="Arial" w:hAnsi="Arial" w:cs="Arial"/>
          <w:sz w:val="28"/>
          <w:szCs w:val="28"/>
        </w:rPr>
      </w:pPr>
      <w:r>
        <w:rPr/>
        <w:t>городское поселение Ревда          ПОДПИСЬ</w:t>
        <w:tab/>
        <w:t>А.К. Маме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MainStyl"/>
        <w:spacing w:lineRule="auto" w:line="240"/>
        <w:ind w:left="141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/>
      </w:pPr>
      <w:r>
        <w:rPr>
          <w:rFonts w:cs="Arial" w:ascii="Arial" w:hAnsi="Arial"/>
          <w:sz w:val="24"/>
          <w:szCs w:val="24"/>
        </w:rPr>
        <w:t>МО городское поселение Ревда</w:t>
      </w:r>
    </w:p>
    <w:p>
      <w:pPr>
        <w:pStyle w:val="Normal"/>
        <w:ind w:right="-5" w:firstLine="708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5 от 27 сентября 2010 года</w:t>
      </w:r>
    </w:p>
    <w:p>
      <w:pPr>
        <w:pStyle w:val="Normal"/>
        <w:ind w:right="-5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рганизационно-правовом, финансовом, материально-техническом обеспечении первичных мер пожарной безопасности в границ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 городское поселение Рев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Федеральным законом № 69-ФЗ от 21.12.1994 г. «О пожарной безопасности», Федеральным законом № 131-ФЗ от 06.10.2003 г. «Об общих принципах организации местного самоуправле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Основной задачей первичных мер пожарной безопасности является разработка и реализация организационно-технических мероприятий, направленных на защиту населения и имущества в границах МО городское поселение Ревда от пожа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ервичные меры пожарной безопас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номочиям органов местного самоуправления поселений по обеспечению первичных мер пожарной безопасности в границах населенных пунктов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ализация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зработка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вязи и оповещения населения о пожар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рганизация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лномочия органов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нятие положения по обеспечению первичных мер пожарной  безопасности в границах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оздание муниципальной пожарной охра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в границах МО городское поселение Рев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инансовое обеспечение первичных мер пожарной безопас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1. Финансовое обеспечение первичных мер пожарной безопасности в границах сельского поселения является расходным обязательством МО городское поселение Рев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асходы на обеспечение первичных мер пожарной безопасности осуществляются в пределах средств, предусмотренных в бюджете на соответствующий финансовый год.</w:t>
      </w:r>
    </w:p>
    <w:p>
      <w:pPr>
        <w:pStyle w:val="Style11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6:00Z</dcterms:created>
  <dc:creator>User</dc:creator>
  <dc:description/>
  <cp:keywords/>
  <dc:language>en-US</dc:language>
  <cp:lastModifiedBy>User</cp:lastModifiedBy>
  <cp:lastPrinted>2010-11-29T12:35:00Z</cp:lastPrinted>
  <dcterms:modified xsi:type="dcterms:W3CDTF">2010-11-29T09:36:00Z</dcterms:modified>
  <cp:revision>3</cp:revision>
  <dc:subject/>
  <dc:title>О мерах по предупреждению , тушению пожаров</dc:title>
</cp:coreProperties>
</file>