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частии в проекте ««Города для детей.2022»: в фокусе семья и семейные ценности».</w:t>
      </w:r>
    </w:p>
    <w:p>
      <w:pPr>
        <w:pStyle w:val="Style17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онд поддержки детей, находящихся в трудной жизненной ситуации     (г. Москва), объявил о старте конкурса «Города для детей.2022»: в фокусе семья и семейные ценности».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этом году он стартовал в 13 раз под девизом «Семья – мой главный жизненный проект» и направлен на популяризацию и продвижение традиционных семейных ценностей, поддержку семей, материнства и отцовства.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сероссийский конкурс «Города для детей.2022» проводится Фондом при поддержке Совета Федерации Федерального Собрания Российской Федерации и в партнерстве с Ассоциацией малых и средних городов России. Организационный комитет конкурса возглавляет вице-спикер Совета Федерации Галина Карелова.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 участию в конкурсных испытаниях приглашаются городские округа, муниципальные районы, городские и сельские поселения всех федеральных округов. </w:t>
      </w:r>
    </w:p>
    <w:p>
      <w:pPr>
        <w:pStyle w:val="Style17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частникам конкурса предложено провести социально значимые мероприятия различных форматов, ориентированные на продвижение в обществе ценности семьи, ребенка, ответственного родительства, на укрепление связи поколений. В подготовку и проведение таких муниципальных мероприятий рекомендовано активно включать детей и семьи с детьми, в том числе находящиеся в трудной жизненной ситуации. Срок проведения конкурса с 1 марта по 30 октября 2022 года.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этом году конкурсантам предлагается побороться за лидерство в следующих номинациях: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В фокусе-семья». Популяризация семейных ценностей, ответственного родительства.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Живые традиции». В рамках Года культурного наследия народов России выполняются мероприятия, направленные на создание условий для знакомства детей с различными культурными традициями, различными видами народного искусства и людьми, увлеченными ими.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Моя семья в истории родного края». Создание условий для укрепления связи поколений, изучения семейной истории и истории России.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Мы помним!». Включение детей в мероприятия историко-патриотической направленности, оказание помощи ветеранам и одиноким пожилым людям.</w:t>
      </w:r>
    </w:p>
    <w:p>
      <w:pPr>
        <w:pStyle w:val="Style17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е образование Ловозерский район уже принимал участие в данном конкурсе. В 2017 году из 72 конкурсантов-участников поселений Ловозерский район занял 3 место. В 2017 году конкурс проходил под девизом «Семья и город – растем вместе».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е образование  городского поселения Ревда Ловозерского муниципального района Мурманской области предлагает всем неравнодушным и заинтересованным людям, семьям с детьми принять участие в конкурсе, в мероприятиях, которые будут проводить организации п.Ревда.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авайте вместе попробуем сделать наш поселок более комфортным для семей, детей, людей всех возрастов.</w:t>
      </w:r>
    </w:p>
    <w:p>
      <w:pPr>
        <w:pStyle w:val="Style17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городского поселения Ревда                            В.В.Афоничева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18:00Z</dcterms:created>
  <dc:creator>Михаил</dc:creator>
  <dc:description/>
  <cp:keywords/>
  <dc:language>en-US</dc:language>
  <cp:lastModifiedBy>Валентина</cp:lastModifiedBy>
  <cp:lastPrinted>2017-02-15T18:50:00Z</cp:lastPrinted>
  <dcterms:modified xsi:type="dcterms:W3CDTF">2022-03-04T09:20:00Z</dcterms:modified>
  <cp:revision>3</cp:revision>
  <dc:subject/>
  <dc:title>АДМИНИСТРАЦИЯ</dc:title>
</cp:coreProperties>
</file>