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90862,514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5 466,64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 395,87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18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55 963,50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1,6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3 831,996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7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131,508 </w:t>
      </w:r>
      <w:r>
        <w:rPr>
          <w:rFonts w:cs="Times New Roman" w:ascii="Times New Roman" w:hAnsi="Times New Roman"/>
          <w:sz w:val="28"/>
          <w:szCs w:val="28"/>
        </w:rPr>
        <w:t>тыс. рублей (47,8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4 муниципальных программ, реализация которых запланирована в четвертом квартале 2018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 на территории муниципального образования городское поселение Ревда Ловозерского района»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8-11-12T14:22:00Z</dcterms:modified>
  <cp:revision>10</cp:revision>
  <dc:subject/>
  <dc:title/>
</cp:coreProperties>
</file>