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УНИЦИПАЛЬНОГО ОБРАЗОВАНИЯ ГОРОДСКОЕ ПОСЕЛЕНИЕ РЕВДА ЛОВОЗЕРСКОГО РАЙОНА МУРМАНСКОЙ ОБЛАСТ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 апреля 2019 года                 пгт. Ревда                       № 4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highlight w:val="white"/>
        </w:rPr>
        <w:t>О системе внутреннего обеспечения соответствия требованиям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pacing w:val="-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pacing w:val="-8"/>
          <w:sz w:val="28"/>
          <w:szCs w:val="28"/>
          <w:highlight w:val="white"/>
        </w:rPr>
        <w:t>антимонопольного законодательства деятельности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pacing w:val="-9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-9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2134" w:leader="none"/>
          <w:tab w:val="left" w:pos="4927" w:leader="none"/>
          <w:tab w:val="left" w:pos="7558" w:leader="none"/>
        </w:tabs>
        <w:autoSpaceDE w:val="false"/>
        <w:ind w:firstLine="720"/>
        <w:jc w:val="both"/>
        <w:rPr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уководствуясь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highlight w:val="white"/>
            <w:u w:val="single"/>
          </w:rPr>
          <w:t>законом</w:t>
        </w:r>
      </w:hyperlink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т 06.10.2003 № 131-ФЗ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highlight w:val="white"/>
        </w:rPr>
        <w:t xml:space="preserve">», </w:t>
      </w:r>
      <w:hyperlink r:id="rId3">
        <w:r>
          <w:rPr>
            <w:rStyle w:val="InternetLink"/>
            <w:color w:val="0000FF"/>
            <w:sz w:val="28"/>
            <w:szCs w:val="28"/>
            <w:highlight w:val="white"/>
            <w:u w:val="single"/>
          </w:rPr>
          <w:t>Уставом</w:t>
        </w:r>
      </w:hyperlink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муниципального образования городского поселения Ревда Ловозерского района,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во исполнение Постановления Правительства Мурманской области от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19.02.2019 № 61-ПП </w:t>
      </w:r>
      <w:r>
        <w:rPr>
          <w:spacing w:val="-5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О системе внутреннего обеспечения соответствия </w:t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 xml:space="preserve">требования антимонопольного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законодательства </w:t>
      </w:r>
      <w:r>
        <w:rPr>
          <w:rFonts w:cs="Times New Roman CYR" w:ascii="Times New Roman CYR" w:hAnsi="Times New Roman CYR"/>
          <w:spacing w:val="-12"/>
          <w:sz w:val="28"/>
          <w:szCs w:val="28"/>
          <w:highlight w:val="white"/>
        </w:rPr>
        <w:t xml:space="preserve">деятельности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исполнительных органов государственной власти Мурманской области</w:t>
      </w:r>
      <w:r>
        <w:rPr>
          <w:spacing w:val="-6"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2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здать систему внутреннего обеспечения соответствия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требованиям антимонопольного законодательства деятельности администрации муниципального образования городское поселение Ревда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(дале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- антимонопольный комплаен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44" w:leader="none"/>
          <w:tab w:val="left" w:pos="3420" w:leader="none"/>
          <w:tab w:val="left" w:pos="5962" w:leader="none"/>
          <w:tab w:val="left" w:pos="6902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Определить </w:t>
      </w: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 xml:space="preserve">ответственными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за </w:t>
      </w:r>
      <w:r>
        <w:rPr>
          <w:rFonts w:cs="Times New Roman CYR" w:ascii="Times New Roman CYR" w:hAnsi="Times New Roman CYR"/>
          <w:spacing w:val="-12"/>
          <w:sz w:val="28"/>
          <w:szCs w:val="28"/>
          <w:highlight w:val="white"/>
        </w:rPr>
        <w:t xml:space="preserve">функционировани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антимонопольного комплаенса в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администрации муниципального образования городское поселение Ревд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(далее Администрация) – Финансово - экономический отдел (далее – ФЭО) (Марченко Ж.П.), возложив на него: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pacing w:val="-9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общую координацию функционирования антимонопольног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плаенса в Администрации;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9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подготовку и представление акта об антимонопольном комплаенсе (внесении изменений в антимонопольный комплаенс), а такж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овых актов Администрации, регламентирующих процедуры антимонопольного комплаенса;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9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 xml:space="preserve">2.4.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обеспечение свода информации от структурных подразделений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 Администрации, предусмотренной пунктами 3.1-3.4 настоящего распоряжения;</w:t>
      </w:r>
    </w:p>
    <w:p>
      <w:pPr>
        <w:pStyle w:val="Normal"/>
        <w:tabs>
          <w:tab w:val="clear" w:pos="708"/>
          <w:tab w:val="left" w:pos="1354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8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 xml:space="preserve">2.5.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реализация функций, предусмотренных п. 2.6. настоящего приказа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части своей деятельности.</w:t>
      </w:r>
    </w:p>
    <w:p>
      <w:pPr>
        <w:pStyle w:val="Normal"/>
        <w:tabs>
          <w:tab w:val="clear" w:pos="708"/>
          <w:tab w:val="left" w:pos="1351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0"/>
          <w:sz w:val="28"/>
          <w:szCs w:val="28"/>
          <w:highlight w:val="white"/>
        </w:rPr>
        <w:t xml:space="preserve">2.6. </w:t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 xml:space="preserve">отделам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>Администрации (Марченко Ж.П., Лобанова Е.М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)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8"/>
          <w:sz w:val="28"/>
          <w:szCs w:val="28"/>
          <w:highlight w:val="white"/>
        </w:rPr>
        <w:t xml:space="preserve">2.6.1.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выявление рисков нарушения антимонопольного законодательства,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учет обстоятельств, связанных с рисками нарушения антимонопольного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законодательства, определение вероятности возникновения рисков нарушения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нтимонопольного законодательства;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9"/>
          <w:sz w:val="28"/>
          <w:szCs w:val="28"/>
          <w:highlight w:val="white"/>
        </w:rPr>
      </w:pPr>
      <w:r>
        <w:rPr>
          <w:spacing w:val="-3"/>
          <w:sz w:val="28"/>
          <w:szCs w:val="28"/>
          <w:highlight w:val="white"/>
        </w:rPr>
        <w:t xml:space="preserve">2.6.2.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взаимодействие с антимонопольным органом и организация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содействия ему в части, касающейся вопросов, связанных с проводимым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оверками;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ind w:firstLine="709"/>
        <w:jc w:val="both"/>
        <w:rPr/>
      </w:pPr>
      <w:r>
        <w:rPr>
          <w:spacing w:val="-3"/>
          <w:sz w:val="28"/>
          <w:szCs w:val="28"/>
          <w:highlight w:val="white"/>
        </w:rPr>
        <w:t xml:space="preserve">2.6.3.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информирование главы Администрации о внутренних документах, которые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могут повлечь нарушение антимонопольного законодательства;</w:t>
      </w:r>
    </w:p>
    <w:p>
      <w:pPr>
        <w:pStyle w:val="Normal"/>
        <w:tabs>
          <w:tab w:val="clear" w:pos="708"/>
          <w:tab w:val="left" w:pos="1339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9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6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ные функции, связанные с функционированием антимонопольного комплаенс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2.7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(Марченко Ж.П.) совместно с заместителем главы Администрации (Басавин Ю.В.), и специалистом по кадровой работ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дополнение к функциям, предусмотренным п. 2.6. настоящего распоряжения: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9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 xml:space="preserve">2.7.1.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выявление конфликта интересов в деятельности сотрудников и структурных подразделений Администрации, разработка предложений по их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исключению;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pacing w:val="-9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2.7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рганизация внутренних расследований, связанных с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функционированием антимонопольного комплаенса, и участие в ни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целях внедрения в деятельность Администрации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антимонопольного комплаенса в срок до 01.06.2019 (далее - ежегодно в срок до 1 июня) обеспечить разработку карты (паспорта) комплаенс-рисков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 Администрации, предусмотренную п. 6 Положения об антимонопольном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комплаенсе в ИОГВ Мурманской области, утвержденного Постановлением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авительства Мурманской области от 19.02.2019 № 61-ПП, по форме, согласно приложению № 1 к настоящему распоряжению, в рамках которой реализовать следующие мероприятия:</w:t>
      </w:r>
    </w:p>
    <w:p>
      <w:pPr>
        <w:pStyle w:val="Normal"/>
        <w:tabs>
          <w:tab w:val="clear" w:pos="708"/>
          <w:tab w:val="left" w:pos="2856" w:leader="none"/>
          <w:tab w:val="left" w:pos="4970" w:leader="none"/>
          <w:tab w:val="left" w:pos="6958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3.1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анализ </w:t>
      </w: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 xml:space="preserve">выявленных </w:t>
      </w:r>
      <w:r>
        <w:rPr>
          <w:rFonts w:cs="Times New Roman CYR" w:ascii="Times New Roman CYR" w:hAnsi="Times New Roman CYR"/>
          <w:spacing w:val="-12"/>
          <w:sz w:val="28"/>
          <w:szCs w:val="28"/>
          <w:highlight w:val="white"/>
        </w:rPr>
        <w:t xml:space="preserve">нарушений </w:t>
      </w: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 xml:space="preserve">антимонопольного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законодательства в деятельности Администрации за предыдущие 3 года (наличие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предостережений, предупреждений, штрафов, жалоб, возбужденных дел) в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срок до 24.05.2019 (далее - ежегодно в срок до 24 мая) в соответствии с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ледующим порядком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3.1.1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обеспечивает направление запроса в территориальный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орган ФАС России о наличии нарушений антимонопольного законодательств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 стороны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3.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лучае поступления информации о наличии нарушений, отдел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 Администрации, в сфере деятельности которого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было выявлено нарушение, готовит информацию о нарушении (указание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нарушенной нормы антимонопольного законодательства, краткое изложение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сути нарушения, указание последствий нарушения антимонопольного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законодательства и результата рассмотрения нарушения антимонопольным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органом), сведения о мерах по устранению нарушения, а также о мерах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правленных на недопущение повторения наруш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3.1.3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на основе полученной информации, предусмотренной пунктом 3.1.2, обеспечивает подготовку сводного перечня нарушений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антимонопольного законодательства в Администрации, который содержит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сведения о выявленных за последние 3 года нарушениях антимонопольног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конодательства, классифицированных по сферам деятельности Администрации.</w:t>
      </w:r>
    </w:p>
    <w:p>
      <w:pPr>
        <w:pStyle w:val="Normal"/>
        <w:tabs>
          <w:tab w:val="clear" w:pos="708"/>
          <w:tab w:val="left" w:pos="13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1"/>
          <w:sz w:val="28"/>
          <w:szCs w:val="28"/>
          <w:highlight w:val="white"/>
        </w:rPr>
        <w:t xml:space="preserve">3.2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Анализ нормативных правовых актов Администрации (оценка с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точки зрения рисков нарушения антимонопольного законодательства) в срок до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24.05.2019 (далее - ежегодно в срок до 24 мая) в соответствии со следующим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рядком:</w:t>
      </w:r>
    </w:p>
    <w:p>
      <w:pPr>
        <w:pStyle w:val="Normal"/>
        <w:tabs>
          <w:tab w:val="clear" w:pos="708"/>
          <w:tab w:val="left" w:pos="1342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9"/>
          <w:sz w:val="28"/>
          <w:szCs w:val="28"/>
          <w:highlight w:val="white"/>
        </w:rPr>
        <w:t xml:space="preserve">3.2.1.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отделы Администрации готовят и предоставляют ФЭО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информацию по итогам проведенного ими анализа нормативных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правовых актов Администрации в курируемых ими направлениях с точки зрения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оценки рисков нарушения антимонопольного законодательства по форме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риложению №2 к настоящему распоря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2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8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>ФЭО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 на основе полученной информации обеспечивает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подготовку сводного перечня нормативных правовых актов Администрации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имеющих риск нарушения антимонопольного законодательства, и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обеспечивает проведение общественного обсуждения, предусмотренного п. 5.3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Положения об антимонопольном комплаенсе в ИОГВ Мурманской области,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утвержденного Постановлением Правительства Мурманской области от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19.02.2019 №61-П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42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итогам общественного обсуждения сводного перечня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нормативных правовых актов Администрации </w:t>
      </w: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>ФЭО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предоставляет его главе Администрации с обоснованием целесообразности (нецелесообразности) внесения изменений в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нормативные правовые акты, разрабатываемые Администрацией.</w:t>
      </w:r>
    </w:p>
    <w:p>
      <w:pPr>
        <w:pStyle w:val="Normal"/>
        <w:tabs>
          <w:tab w:val="clear" w:pos="708"/>
          <w:tab w:val="left" w:pos="1337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0"/>
          <w:sz w:val="28"/>
          <w:szCs w:val="28"/>
          <w:highlight w:val="white"/>
        </w:rPr>
        <w:t xml:space="preserve">3.3.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Анализ проектов нормативных правовых актов, разрабатываемых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 Администрацией, который проводится структурными подразделениями на 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регулярной основе в соответствии с требованиями п. 5.4 Положения об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антимонопольном комплаенсе в ИОГВ Мурманской области, утвержденного Постановлением Правительства Мурманской области от 19.02.2019 № 61-ПП.</w:t>
      </w:r>
    </w:p>
    <w:p>
      <w:pPr>
        <w:pStyle w:val="Normal"/>
        <w:tabs>
          <w:tab w:val="clear" w:pos="708"/>
          <w:tab w:val="left" w:pos="140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pacing w:val="-11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Мониторинг и анализ практики применения антимонопольного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законодательства в срок до 24.05.2019 (далее - ежегодно в срок до 24 мая)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ответствии со следующим порядком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отделы Администрации на постоянной основе осуществляют сбор сведений о правоприменительной практике в курируемой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сфере деятельности Администрации. В целях формирования карты комплаенс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исков выявляются риски, присущие деятельности отдела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 (риски антиконкурентных соглашений; передачи имущества без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торгов или нарушение порядка проведения торгов; неисполнение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предупреждения антимонопольного органа; передача функций Администрации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хозяйствующим субъектам; предоставление преференций в нарушение закона;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пролонгирование договоров без конкурсных процедур; неосуществление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контроля за целевым использованием имущества (преференции); публичные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заявления, официальные письма должностных лиц, создающие необоснованные конкурентные преимущества на рынке одному из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хозяйствующим субъектов и другие), которые оформляются в форме справк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3.5.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вместно с отделами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Администрации составляет карту (паспорт) комплаенс-рисков Администрации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рок до 01.06.2019 далее - ежегодно в срок до 1 июн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1"/>
          <w:sz w:val="28"/>
          <w:szCs w:val="28"/>
          <w:highlight w:val="white"/>
        </w:rPr>
      </w:pPr>
      <w:r>
        <w:rPr>
          <w:spacing w:val="-2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вместно с отделами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Администрации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 разрабатывает </w:t>
      </w:r>
      <w:r>
        <w:rPr>
          <w:spacing w:val="-5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>дорожную карту</w:t>
      </w:r>
      <w:r>
        <w:rPr>
          <w:spacing w:val="-5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по снижению комплаенс - </w:t>
      </w:r>
      <w:r>
        <w:rPr>
          <w:rFonts w:cs="Times New Roman CYR" w:ascii="Times New Roman CYR" w:hAnsi="Times New Roman CYR"/>
          <w:spacing w:val="-3"/>
          <w:sz w:val="28"/>
          <w:szCs w:val="28"/>
          <w:highlight w:val="white"/>
        </w:rPr>
        <w:t xml:space="preserve">рисков в срок до 01.07.2019 (далее - ежегодно в срок до 1 июля) о форме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риложению № 3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6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вместно с отделами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Администрации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 проводит оценку достижения значений ключевых показателей эффективности антимонопольного комплаенса в Администрации не позднее 1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евраля года, следующего за отчетны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4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 xml:space="preserve">ФЭ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овместно с отделами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>Администрации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обеспечивает подготовку доклада об антимонопольном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омплаенсе не позднее 1 февраля года, следующего за отчетны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sz w:val="28"/>
          <w:szCs w:val="28"/>
          <w:highlight w:val="white"/>
        </w:rPr>
        <w:t xml:space="preserve">6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о итогам доклада об антимонопольном комплаенсе карта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(паспорт) комплаенс - рисков и </w:t>
      </w:r>
      <w:r>
        <w:rPr>
          <w:spacing w:val="-4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>дорожная карта</w:t>
      </w:r>
      <w:r>
        <w:rPr>
          <w:spacing w:val="-4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4"/>
          <w:sz w:val="28"/>
          <w:szCs w:val="28"/>
          <w:highlight w:val="white"/>
        </w:rPr>
        <w:t xml:space="preserve">по снижению комплаенс -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рисков подлежат актуализации в срок не позднее 1 апреля года, следующего з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тчетны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  <w:tab w:val="left" w:pos="3377" w:leader="none"/>
          <w:tab w:val="left" w:pos="5309" w:leader="none"/>
          <w:tab w:val="left" w:pos="7356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9"/>
          <w:sz w:val="28"/>
          <w:szCs w:val="28"/>
          <w:highlight w:val="white"/>
        </w:rPr>
        <w:t xml:space="preserve">Утвердить </w:t>
      </w:r>
      <w:r>
        <w:rPr>
          <w:rFonts w:cs="Times New Roman CYR" w:ascii="Times New Roman CYR" w:hAnsi="Times New Roman CYR"/>
          <w:spacing w:val="-12"/>
          <w:sz w:val="28"/>
          <w:szCs w:val="28"/>
          <w:highlight w:val="white"/>
        </w:rPr>
        <w:t xml:space="preserve">ключевые </w:t>
      </w: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 xml:space="preserve">показатели эффективности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 xml:space="preserve">функционирования антимонопольного комплаенса в Администрации по форме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согласно приложению №4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9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Специалисту по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адровой работе обеспечить ознакомление служащих и работников Администрации с настоящим Распоря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44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pacing w:val="-1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онтроль исполнения настоящего распоряжения возложить на заместителя главы администрации муниципального образования городское поселение Ревда Ловозерского района – Басавина Ю.В.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М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ское поселение Ревда                               В.В. Деньгин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риложение № 1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 распоряжению от 22 апреля 2019 г. № 41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арта (паспорт) комплаенс - рисков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  <w:lang w:val="en-US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  <w:lang w:val="en-US"/>
        </w:rPr>
      </w:r>
    </w:p>
    <w:tbl>
      <w:tblPr>
        <w:tblW w:w="94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919"/>
        <w:gridCol w:w="1856"/>
        <w:gridCol w:w="1919"/>
      </w:tblGrid>
      <w:tr>
        <w:trPr>
          <w:trHeight w:val="23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Уровень риска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Вид риск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описание)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pacing w:val="-7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Причины и условия возникнове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7"/>
                <w:sz w:val="28"/>
                <w:szCs w:val="28"/>
              </w:rPr>
              <w:t>(</w:t>
            </w: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описание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Наличие (отсутствие) остаточных рисков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Вероятность повторного возникновения рисков</w:t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right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 распоряжению от 22 апреля 2019 г. № 41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pacing w:val="-7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Дорожная карта</w:t>
      </w:r>
      <w:r>
        <w:rPr>
          <w:spacing w:val="-7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о снижению комплаенс - рисков Администрации на 2019 го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tbl>
      <w:tblPr>
        <w:tblW w:w="1355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856"/>
        <w:gridCol w:w="1856"/>
        <w:gridCol w:w="2092"/>
        <w:gridCol w:w="1857"/>
        <w:gridCol w:w="1857"/>
        <w:gridCol w:w="1960"/>
      </w:tblGrid>
      <w:tr>
        <w:trPr>
          <w:trHeight w:val="23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Комплаенс-риск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Мероприятия по минимизации и устранению рисков (согласно карте риска)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Необходимые ресурсы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 xml:space="preserve">Распределение ответственности и полномочий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Календарный план выполнения работ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Планируемый результат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Критерии эффективности</w:t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  <w:lang w:val="en-US"/>
        </w:rPr>
      </w:pPr>
      <w:r>
        <w:rPr>
          <w:spacing w:val="-7"/>
          <w:sz w:val="28"/>
          <w:szCs w:val="28"/>
          <w:highlight w:val="white"/>
          <w:lang w:val="en-US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 распоряжению от 22 апреля 2019 г. № 41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еречень нормативных правовых актов Администрации, имеющих риск нарушения антимонопольного законодательства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tbl>
      <w:tblPr>
        <w:tblW w:w="136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5940"/>
      </w:tblGrid>
      <w:tr>
        <w:trPr>
          <w:trHeight w:val="140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Реквизиты и наименование НПА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Нормы антимонопольного законодательства, которая может иметь риск нарушения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pacing w:val="-7"/>
                <w:sz w:val="28"/>
                <w:szCs w:val="28"/>
              </w:rPr>
              <w:t>Соответствие (несоответствие) нормативного правового акта такой норме антимонопольного законодательства</w:t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spacing w:val="-7"/>
          <w:sz w:val="28"/>
          <w:szCs w:val="28"/>
          <w:highlight w:val="white"/>
        </w:rPr>
      </w:pPr>
      <w:r>
        <w:rPr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 распоряжению от 22 апреля 2019 г. № 41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7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7"/>
          <w:sz w:val="28"/>
          <w:szCs w:val="28"/>
          <w:highlight w:val="white"/>
        </w:rPr>
        <w:t>КЛЮЧЕВЫЕ ПОКАЗАТЕЛИ ЭФФЕКТИВНОСТИ ФУНКЦИОНИРОВАНИ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1"/>
          <w:sz w:val="28"/>
          <w:szCs w:val="28"/>
          <w:highlight w:val="white"/>
        </w:rPr>
        <w:t>АНТИМОНОПОЛЬНОГО КОМПЛАЕНСА В АДМИНИСТРАЦИ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pacing w:val="-5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Ключевым показателем эффективности антимонопольного комплаенса </w:t>
      </w:r>
      <w:r>
        <w:rPr>
          <w:rFonts w:cs="Times New Roman CYR" w:ascii="Times New Roman CYR" w:hAnsi="Times New Roman CYR"/>
          <w:spacing w:val="-6"/>
          <w:sz w:val="28"/>
          <w:szCs w:val="28"/>
          <w:highlight w:val="white"/>
        </w:rPr>
        <w:t xml:space="preserve">для Министерства является отсутствие нарушений антимонопольного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законодательства со стороны Министерства и отсутствии неисполненных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едупреждений антимонопольного орга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Под нарушениями антимонопольного законодательства со стороны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инистерства поним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7" w:leader="none"/>
        </w:tabs>
        <w:autoSpaceDE w:val="false"/>
        <w:ind w:left="0" w:firstLine="720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возбужденные антимонопольным органом в отношении Министерства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антимонопольные де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7" w:leader="none"/>
        </w:tabs>
        <w:autoSpaceDE w:val="false"/>
        <w:ind w:left="0" w:firstLine="72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10"/>
          <w:sz w:val="28"/>
          <w:szCs w:val="28"/>
          <w:highlight w:val="white"/>
        </w:rPr>
        <w:t xml:space="preserve">выданные антимонопольным органом Министерству предупреждения о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 xml:space="preserve">прекращении действий (бездействия), об отмене или изменении актов, которые содержат признаки нарушения антимонопольного законодательства, либо об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устранении причин и условий, способствовавших возникновению такого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нарушения, и о принятии мер по устранению последствий такого нарушения;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направленные антимонопольным органом Министерству </w:t>
      </w:r>
      <w:r>
        <w:rPr>
          <w:rFonts w:cs="Times New Roman CYR" w:ascii="Times New Roman CYR" w:hAnsi="Times New Roman CYR"/>
          <w:spacing w:val="-5"/>
          <w:sz w:val="28"/>
          <w:szCs w:val="28"/>
          <w:highlight w:val="white"/>
        </w:rPr>
        <w:t xml:space="preserve">предостережения о недопустимости совершения действий, которые могут </w:t>
      </w:r>
      <w:r>
        <w:rPr>
          <w:rFonts w:cs="Times New Roman CYR" w:ascii="Times New Roman CYR" w:hAnsi="Times New Roman CYR"/>
          <w:spacing w:val="-8"/>
          <w:sz w:val="28"/>
          <w:szCs w:val="28"/>
          <w:highlight w:val="white"/>
        </w:rPr>
        <w:t>привести к нарушению антимонопольного законодательства.</w:t>
      </w:r>
    </w:p>
    <w:p>
      <w:pPr>
        <w:pStyle w:val="Normal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D215A82F51B779F1AC1AFB7DA4974DAE20D4118334296DEC9ED5325sEX8N" TargetMode="External"/><Relationship Id="rId3" Type="http://schemas.openxmlformats.org/officeDocument/2006/relationships/hyperlink" Target="consultantplus://offline/ref=DB2D215A82F51B779F1ADFA2A1B61771DFE953441C324DC68696B60E72E1B4E6s7X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9:00Z</dcterms:created>
  <dc:creator>User</dc:creator>
  <dc:description/>
  <cp:keywords/>
  <dc:language>en-US</dc:language>
  <cp:lastModifiedBy>User</cp:lastModifiedBy>
  <dcterms:modified xsi:type="dcterms:W3CDTF">2020-04-09T12:51:00Z</dcterms:modified>
  <cp:revision>2</cp:revision>
  <dc:subject/>
  <dc:title/>
</cp:coreProperties>
</file>