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« 08 » июня   2011 года</w:t>
        <w:tab/>
        <w:tab/>
        <w:tab/>
        <w:tab/>
        <w:tab/>
        <w:t xml:space="preserve">          №  167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от 21.05.2010 г.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государственной политики по поддержке малого и среднего предпринимательства в Российской Федерации, 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следующие изменения в постановление администрации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 вводной части «Паспорт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раздел «Источники и объем финансирования Программы» изложить в следующей редакции: </w:t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98"/>
        <w:gridCol w:w="1657"/>
        <w:gridCol w:w="1864"/>
        <w:gridCol w:w="2071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еализации муниципальной целевой Программы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, тыс.руб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юджет посел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24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324,9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57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60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221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75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54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924,96</w:t>
            </w:r>
          </w:p>
        </w:tc>
      </w:tr>
    </w:tbl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Табличную часть подраздела 4.1. «Создание благоприятных условий для развития предпринимательской деятельности на территории городского поселения Ревда» раздела 4 «Система основных программных мероприятий» изложить в следующей редакции:</w:t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9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 объем финансирования, тыс.руб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а развития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экономразвития Мурманской области, отделы и специалисты администрации, подряд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</w:tbl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540"/>
        <w:jc w:val="both"/>
        <w:rPr/>
      </w:pPr>
      <w:r>
        <w:rPr>
          <w:sz w:val="24"/>
          <w:szCs w:val="24"/>
        </w:rPr>
        <w:t>1.3. Табличную часть подраздела 4.2. «Организацио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е эффективной предпринимательской деятельности» раздела 4 «Система основных программных мероприят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9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 объем финансирования, тыс.руб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</w:tr>
      <w:tr>
        <w:trPr>
          <w:trHeight w:val="2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тинговые исследования в сфере малого и среднего бизнеса и предпринимательства, включая оценку инвестиционной среды. Внедрение портала, разработка и обеспечение его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развития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</w:tbl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540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бличную часть подраздела 4.3. «Информационно-консультационное обеспечение субъектов малого предпринимательства» раздела 4 «Система основных программных мероприятий» изложить в следующей редакции: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9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 объем финансирования, тыс.руб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 с субъектами  малого и среднего предпринимательства, обучение начинающих предпринимателей и СМСП, курсы повышения квалификации сотрудников СМСП и инфраструктуры поддержки СМ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ых возможностей посредством сети Интернет, информационно-правового обеспечения "Консультан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зработка и изготовление информационных материалов для субъектов малого и среднего предпринимательства, информирование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</w:tbl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2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5. Табличную часть подраздела 4.6 «Финансовая и имущественная поддержка субъектов малого предпринимательства» раздела 4 «Система основных программных мероприят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2340"/>
        <w:gridCol w:w="1260"/>
        <w:gridCol w:w="1080"/>
        <w:gridCol w:w="1080"/>
        <w:gridCol w:w="1080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и объем финансирования, тыс.руб.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 г.</w:t>
            </w:r>
          </w:p>
        </w:tc>
      </w:tr>
      <w:tr>
        <w:trPr>
          <w:trHeight w:val="12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рантов начинающимся предпринимателям на создание собственного бизн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92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7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рование  субъектам малого и среднего предпринимательства затрат, связанных с ведением предпринимательской деятельности (проценты по лизинговым договорам, подключение к объектам электросетевого хозяйства, повышение квалификации работников, получение международной сертификации продукции, участие в выставочных и ярмарочных мероприятиях на территориях РФ и за рубежо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,96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,96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микрозаймов  субъектам малого и среднего предприним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управлению муниципальным имуществом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управлению муниципальным имуществом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вободного доступа субъектов малого и среднего бизнеса к информации об освобождающихся объектах муниципальной казны и организация конкурсов на право заключения договоров арен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управлению муниципальным имуществом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6. Приложение к Программе «Система основных программных мероприятий» изложить в редакции Приложения к настоящему постановл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овозерского района</w:t>
        <w:tab/>
        <w:tab/>
        <w:tab/>
        <w:tab/>
        <w:tab/>
        <w:tab/>
        <w:tab/>
        <w:t>А.К. Мамед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right="-152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left="4248" w:right="-152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right="-1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Title"/>
        <w:widowControl/>
        <w:ind w:right="-1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  <w:tab/>
        <w:tab/>
        <w:tab/>
        <w:tab/>
        <w:t xml:space="preserve">010 г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ewstext">
    <w:name w:val="newstex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basedOn w:val="Style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7:00Z</dcterms:created>
  <dc:creator>User</dc:creator>
  <dc:description/>
  <cp:keywords/>
  <dc:language>en-US</dc:language>
  <cp:lastModifiedBy>User</cp:lastModifiedBy>
  <cp:lastPrinted>2011-10-04T12:10:00Z</cp:lastPrinted>
  <dcterms:modified xsi:type="dcterms:W3CDTF">2011-10-04T08:10:00Z</dcterms:modified>
  <cp:revision>48</cp:revision>
  <dc:subject/>
  <dc:title>СОВЕТ ДЕПУТАТОВ ГОРОДСКОГО ПОСЕЛЕНИЯ РЕВДА </dc:title>
</cp:coreProperties>
</file>