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5670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 установления публичного сервиту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узина, на земельном участке расположено зда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Победы, на земельном участке расположено здание № 3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узина, на земельном участке расположено здание № 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узина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3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Металлургов, на земельном участке расположено здание № 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Нефедова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Металургов, на земельном участке расположено здание № 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8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Нефедова, на земельном участке расположено здание № 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1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, на земельном участке расположено сооруже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2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 на земельном участке расположено здание № 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6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пер. Полярный на земельном участке расположено здание 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402:7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Победы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3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, на земельном участке расположено здание ТП-6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226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узина, на земельном участке расположено здание № 1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1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ул. Кузина, на земельном участке расположено здание № 9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3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Умбозерская, на земельном участке расположено здание ТП-66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2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 ул. Кузина, на земельном участке расположено здание №  7/3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3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Кузина, на земельном участке расположено здание (сооружение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3:157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р-на, п.г.т. Ревда, ул. Кузина, на земельном участке расположено здание № 7/2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ание трансформаторной подстанции №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25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Металлургов, на земельном участке расположено здание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:02:0020501:6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рманская обл., МО г.п. Ревда Ловозерского  р-на, п.г.т. Ревда, ул. Металлургов, на земельном участке расположено здание (сооружение)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течение три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volzem197</cp:lastModifiedBy>
  <dcterms:modified xsi:type="dcterms:W3CDTF">2022-04-27T06:51:00Z</dcterms:modified>
  <cp:revision>147</cp:revision>
  <dc:subject/>
  <dc:title/>
</cp:coreProperties>
</file>