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3 марта 2011 года                    п. Ревда                                        № 9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УЧРЕЖДЕНИЙ, НАХОДЯЩИХСЯ В ВЕДЕНИИ ГОРОДСКОГО ПОСЕЛЕНИЯ РЕВДА ЛОВОЗЕРСКОГО РАЙО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sz w:val="26"/>
          <w:szCs w:val="26"/>
        </w:rPr>
        <w:t>    </w:t>
        <w:tab/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Style15"/>
        <w:ind w:firstLine="708"/>
        <w:jc w:val="both"/>
        <w:rPr>
          <w:b/>
          <w:b/>
          <w:sz w:val="26"/>
          <w:szCs w:val="26"/>
        </w:rPr>
      </w:pPr>
      <w:bookmarkStart w:id="0" w:name="l3"/>
      <w:bookmarkEnd w:id="0"/>
      <w:r>
        <w:rPr>
          <w:b/>
          <w:sz w:val="26"/>
          <w:szCs w:val="26"/>
        </w:rPr>
        <w:t>ПОСТАНОВЛЯЮ: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    </w:t>
      </w:r>
      <w:r>
        <w:rPr>
          <w:sz w:val="26"/>
          <w:szCs w:val="26"/>
        </w:rPr>
        <w:t>1. Утвердить прилагаемый Порядок составления и утверждения плана финансово-хозяйственной деятельности муниципальных учреждений, находящихся в ведении городского поселения Ревда Ловозерского район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    2. Настоящее постановление вступает в силу с 1 января 2012 года. </w:t>
      </w:r>
      <w:bookmarkStart w:id="1" w:name="l4"/>
      <w:bookmarkEnd w:id="1"/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br/>
        <w:t xml:space="preserve">    3.  Контроль за исполнением настоящего постановления оставляю за собой.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озерского района                                                                                       А.К. Мамедов 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риложение к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городское поселение Ревда</w:t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Ловозерского района 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«23» марта 2011 г. № 9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bookmarkStart w:id="2" w:name="l5"/>
      <w:bookmarkEnd w:id="2"/>
    </w:p>
    <w:p>
      <w:pPr>
        <w:pStyle w:val="Style15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bookmarkStart w:id="3" w:name="h164"/>
      <w:bookmarkEnd w:id="3"/>
      <w:r>
        <w:rPr>
          <w:b/>
          <w:bCs/>
          <w:sz w:val="28"/>
          <w:szCs w:val="28"/>
        </w:rPr>
        <w:t xml:space="preserve">ПОРЯДОК </w:t>
        <w:br/>
      </w:r>
      <w:bookmarkStart w:id="4" w:name="h165"/>
      <w:bookmarkEnd w:id="4"/>
      <w:r>
        <w:rPr>
          <w:b/>
          <w:bCs/>
          <w:sz w:val="28"/>
          <w:szCs w:val="28"/>
        </w:rPr>
        <w:t>СОСТАВЛЕНИЯ И УТВЕРЖДЕНИЯ ПЛАНА ФИНАНСОВО-ХОЗЯЙСТВЕННОЙ ДЕЯТЕЛЬНОСТИ МУНИЦИПАЛЬНЫХ УЧРЕЖДЕНИЙ, НАХОДЯЩИХСЯ В ВЕДЕНИИ ГОРОДСКОГО ПОСЕЛЕНИЯ РЕВДА ЛОВОЗЕРСКОГО РАЙОНА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bookmarkStart w:id="5" w:name="h166"/>
      <w:bookmarkEnd w:id="5"/>
      <w:r>
        <w:rPr>
          <w:b/>
          <w:bCs/>
          <w:sz w:val="26"/>
          <w:szCs w:val="26"/>
        </w:rPr>
        <w:t>I. Общие полож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 </w:t>
      </w:r>
      <w:r>
        <w:rPr>
          <w:color w:val="000000"/>
          <w:sz w:val="26"/>
          <w:szCs w:val="26"/>
        </w:rPr>
        <w:t xml:space="preserve">Настоящий Порядок разработан в целях обеспечения единого подхода к разработке, рассмотрению, согласованию и утверждению Планов финансово-хозяйственной деятельности (далее - Планы) муниципальных учреждений, </w:t>
      </w:r>
      <w:r>
        <w:rPr>
          <w:sz w:val="26"/>
          <w:szCs w:val="26"/>
        </w:rPr>
        <w:t xml:space="preserve">находящихся в ведении городского поселения Ревда Ловозерского района (далее - учреждения), </w:t>
      </w:r>
      <w:r>
        <w:rPr>
          <w:color w:val="000000"/>
          <w:sz w:val="26"/>
          <w:szCs w:val="26"/>
        </w:rPr>
        <w:t>повышения эффективности работы, усиления контроля за деятельностью бюджетных учреждений.</w:t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sz w:val="26"/>
          <w:szCs w:val="26"/>
        </w:rPr>
      </w:pPr>
      <w:bookmarkStart w:id="6" w:name="h167"/>
      <w:bookmarkEnd w:id="6"/>
      <w:r>
        <w:rPr>
          <w:b/>
          <w:bCs/>
          <w:sz w:val="26"/>
          <w:szCs w:val="26"/>
        </w:rPr>
        <w:t xml:space="preserve">II. Порядок составления Плана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sz w:val="26"/>
          <w:szCs w:val="26"/>
        </w:rPr>
        <w:t>   </w:t>
        <w:tab/>
        <w:t xml:space="preserve">1. План составляется учреждением на этапе формирования проекта бюджета муниципального образования городское поселение Ревда Ловозерского района (местного бюджета) на очередной финансовый </w:t>
      </w:r>
      <w:bookmarkStart w:id="7" w:name="l9"/>
      <w:bookmarkEnd w:id="7"/>
      <w:r>
        <w:rPr>
          <w:sz w:val="26"/>
          <w:szCs w:val="26"/>
        </w:rPr>
        <w:t>г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лан должен содержать следующие ч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головочну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ржательну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яющу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образец Плана прилагается к настоящему Порядку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1. В заголовочной части Плана указыв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е доку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ата составления докумен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е учреж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е органа, осуществляющего функции и полномочия учредите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ый год, на который представлены содержащиеся в документе свед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2.2. Содержательная часть Плана состоит из текстовой (описательной) части и табличной ч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кстовой (описательной) части Плана указываютс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 xml:space="preserve">- цели деятельности учреждения в соответствии с уставом учреждения; </w:t>
      </w:r>
    </w:p>
    <w:p>
      <w:pPr>
        <w:pStyle w:val="Style15"/>
        <w:spacing w:before="0" w:after="0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Style15"/>
        <w:spacing w:before="0" w:after="0"/>
        <w:ind w:firstLine="180"/>
        <w:jc w:val="both"/>
        <w:rPr>
          <w:sz w:val="26"/>
          <w:szCs w:val="26"/>
        </w:rPr>
      </w:pPr>
      <w:bookmarkStart w:id="8" w:name="l11"/>
      <w:bookmarkEnd w:id="8"/>
      <w:r>
        <w:rPr>
          <w:sz w:val="26"/>
          <w:szCs w:val="26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абличной части Плана указываются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е показатели по поступлениям и выплатам учреждения в следующем разрезе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казатели по поступлениям и выплатам учреждения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иная информация по решению органа, осуществляющего функции и полномочия учредител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местного бюджета на очередной финансовый год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субсидий, предоставляемых в соответствии с проектом Решения о местном бюджете на осуществление соответствующих целей (далее - целевая субсидия)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бюджетных инвестиций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убличных обязательств перед физическими лицами в денежной форме, полномочия по исполнению которых от имени муниципального образования  планируется передать в установленном порядке учреж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 Плановые показатели по поступлениям формируются учреждением в разрезе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субсидий на выполнение муниципального задания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целевых субсидий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бюджетных инвестиций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иных поступл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авочно указываются суммы публичных обязательств перед физическими лицами, подлежащих исполнению в денежной форме, полномочия по исполнению которых от имени муниципального образования передаются в установленном порядке учреждению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2.5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оплату труда и начисления на выплаты по оплате труда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услуги связи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транспортные услуги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коммунальные услуги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арендную плату за пользование имуществом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услуги по содержанию имущества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рочие услуги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особия по социальной помощи населению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риобретение основных средств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риобретение нематериальных активов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риобретение материальных запасов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риобретение ценных бумаг (для муниципальных автономных учреждений, а также муниципальных учреждений в случаях, установленных федеральными законами)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прочие расходы;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- иные выплаты, не запрещенные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2.6. 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муниципального образования городское поселение Ревда Ловозерского района в соответствии с пунктом 4 статьи 69.2 Бюджетного кодекса Российской Федераци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- Сведения), по рекомендуемому образцу (приложение № 2 к настоящему Порядк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Сведений учреждением в них указываются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афе 2 - аналитический код, присвоенный органом, осуществляющим функции и полномочия учредителя, для учета операций с целевой субсидией (далее - код субсидии)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афе 3 -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афах 4, 5 -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афе 6 - сумма планируемых на текущий финансовый год поступлений целевых субсидий;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в графе 7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"Поступление нефинансовых активов" - с указанием кода группы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сле утверждения в установленном порядке Решения о местном бюджете План и Сведения при необходимости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формляющая часть Плана должна содержать подписи должностных лиц, ответственных за содержащиеся в Плане данные - руководителя учреждения  (уполномоченного им лица), руководителя финансово-экономической (бухгалтерской) службы учреждения  или иного уполномоченного руководителем лица, исполнителя доку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изменения подведомственности учреждения План составляется в порядке, установленном органом местного самоуправления (органом исполнительной власти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Требования к утверждению Плана и Сведений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Сведения, указанные в пункте 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spacing w:before="0" w:after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№ 1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к Порядку составления и утверждения </w:t>
      </w:r>
      <w:bookmarkStart w:id="9" w:name="l33"/>
      <w:bookmarkEnd w:id="9"/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плана финансово-хозяйственной деятельности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муниципальных учреждений,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>находящихся в ведении</w:t>
      </w:r>
    </w:p>
    <w:p>
      <w:pPr>
        <w:pStyle w:val="Style15"/>
        <w:spacing w:before="0" w:after="0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Ревд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возерского район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5244" w:hanging="0"/>
        <w:jc w:val="center"/>
        <w:rPr/>
      </w:pPr>
      <w:bookmarkStart w:id="10" w:name="l177"/>
      <w:bookmarkEnd w:id="10"/>
      <w:r>
        <w:rPr>
          <w:rFonts w:cs="Arial" w:ascii="Arial" w:hAnsi="Arial"/>
          <w:sz w:val="20"/>
          <w:szCs w:val="20"/>
        </w:rPr>
        <w:t> </w:t>
      </w:r>
      <w:r>
        <w:rPr>
          <w:sz w:val="20"/>
          <w:szCs w:val="20"/>
        </w:rPr>
        <w:t xml:space="preserve">(заполняется автономными </w:t>
      </w:r>
      <w:r>
        <w:rPr/>
        <w:t>учреждениям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31"/>
        <w:gridCol w:w="185"/>
        <w:gridCol w:w="850"/>
        <w:gridCol w:w="369"/>
        <w:gridCol w:w="369"/>
        <w:gridCol w:w="538"/>
        <w:gridCol w:w="567"/>
        <w:gridCol w:w="507"/>
        <w:gridCol w:w="4738"/>
      </w:tblGrid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ие Наблюдательного совета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чреждения о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муниципального учреждения</w:t>
            </w:r>
          </w:p>
        </w:tc>
      </w:tr>
    </w:tbl>
    <w:p>
      <w:pPr>
        <w:pStyle w:val="Normal"/>
        <w:rPr/>
      </w:pPr>
      <w:r>
        <w:rPr/>
        <w:t>Председатель Наблюдательного совета</w:t>
      </w:r>
    </w:p>
    <w:p>
      <w:pPr>
        <w:pStyle w:val="Normal"/>
        <w:rPr/>
      </w:pPr>
      <w:r>
        <w:rPr/>
        <w:t>учрежд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5"/>
        <w:gridCol w:w="510"/>
        <w:gridCol w:w="1758"/>
        <w:gridCol w:w="113"/>
        <w:gridCol w:w="2864"/>
      </w:tblGrid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Style15"/>
        <w:numPr>
          <w:ilvl w:val="0"/>
          <w:numId w:val="0"/>
        </w:numPr>
        <w:spacing w:lineRule="atLeast" w:line="288"/>
        <w:jc w:val="center"/>
        <w:outlineLvl w:val="2"/>
        <w:rPr/>
      </w:pPr>
      <w:bookmarkStart w:id="11" w:name="l178"/>
      <w:bookmarkStart w:id="12" w:name="h184"/>
      <w:bookmarkEnd w:id="11"/>
      <w:bookmarkEnd w:id="12"/>
      <w:r>
        <w:rPr/>
        <w:t xml:space="preserve">ПЛАН ФИНАНСОВО-ХОЗЯЙСТВЕННОЙ ДЕЯТЕЛЬНОСТИ </w:t>
        <w:br/>
        <w:t xml:space="preserve">НА 20__ ГОД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3530"/>
        <w:gridCol w:w="1139"/>
        <w:gridCol w:w="1422"/>
      </w:tblGrid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l179"/>
            <w:bookmarkStart w:id="14" w:name="l37"/>
            <w:bookmarkStart w:id="15" w:name="l179"/>
            <w:bookmarkStart w:id="16" w:name="l37"/>
            <w:bookmarkEnd w:id="15"/>
            <w:bookmarkEnd w:id="16"/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"__" _______ 20__ г.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530" w:type="dxa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</w:tbl>
    <w:p>
      <w:pPr>
        <w:pStyle w:val="Style15"/>
        <w:rPr>
          <w:rFonts w:ascii="Arial" w:hAnsi="Arial" w:cs="Arial"/>
          <w:sz w:val="26"/>
          <w:szCs w:val="26"/>
        </w:rPr>
      </w:pPr>
      <w:r>
        <w:rPr/>
        <w:t>    </w:t>
      </w:r>
      <w:bookmarkStart w:id="17" w:name="l180"/>
      <w:bookmarkStart w:id="18" w:name="l41"/>
      <w:bookmarkStart w:id="19" w:name="l150"/>
      <w:bookmarkEnd w:id="17"/>
      <w:bookmarkEnd w:id="18"/>
      <w:bookmarkEnd w:id="19"/>
    </w:p>
    <w:p>
      <w:pPr>
        <w:pStyle w:val="Normal"/>
        <w:spacing w:before="240" w:after="200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1. Реквизиты учреждения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н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фактического место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КПО (предприятий и организ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КФС (форма собств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КОПФ (организационно-правовая 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КВЭД (вид деяте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КАТО (местонахожд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ОКОГУ (орган управ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before="300" w:after="2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0" w:name="l181"/>
      <w:bookmarkStart w:id="21" w:name="l181"/>
      <w:bookmarkEnd w:id="21"/>
    </w:p>
    <w:p>
      <w:pPr>
        <w:pStyle w:val="Normal"/>
        <w:spacing w:before="300" w:after="20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I. Сведения о деятельности учрежд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Цели деятельности учрежд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Виды основной деятельности учрежд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Перечень услуг (работ), относящихся к основным видам деятельности уч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 Перечень разрешительных документов, на основании которых учреждение осуществляет деятельность (в случае, если имею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 Для автономного учреждения – Состав наблюдательного совета (с указанием должностей, фамилий, имен и отчеств)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br/>
        <w:t> </w:t>
      </w: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I</w:t>
      </w:r>
      <w:r>
        <w:rPr/>
        <w:t>I. Показатели финансового состояния учреждения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2"/>
        <w:gridCol w:w="128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  <w:bookmarkStart w:id="22" w:name="l97"/>
            <w:bookmarkStart w:id="23" w:name="l96"/>
            <w:bookmarkStart w:id="24" w:name="l95"/>
            <w:bookmarkStart w:id="25" w:name="l94"/>
            <w:bookmarkStart w:id="26" w:name="l93"/>
            <w:bookmarkStart w:id="27" w:name="l92"/>
            <w:bookmarkStart w:id="28" w:name="l91"/>
            <w:bookmarkStart w:id="29" w:name="l90"/>
            <w:bookmarkStart w:id="30" w:name="l89"/>
            <w:bookmarkStart w:id="31" w:name="l88"/>
            <w:bookmarkStart w:id="32" w:name="l87"/>
            <w:bookmarkStart w:id="33" w:name="l86"/>
            <w:bookmarkStart w:id="34" w:name="l85"/>
            <w:bookmarkStart w:id="35" w:name="l84"/>
            <w:bookmarkStart w:id="36" w:name="l83"/>
            <w:bookmarkStart w:id="37" w:name="l82"/>
            <w:bookmarkStart w:id="38" w:name="l81"/>
            <w:bookmarkStart w:id="39" w:name="l80"/>
            <w:bookmarkStart w:id="40" w:name="l79"/>
            <w:bookmarkStart w:id="41" w:name="l78"/>
            <w:bookmarkStart w:id="42" w:name="l77"/>
            <w:bookmarkStart w:id="43" w:name="l76"/>
            <w:bookmarkStart w:id="44" w:name="l75"/>
            <w:bookmarkStart w:id="45" w:name="l74"/>
            <w:bookmarkStart w:id="46" w:name="l73"/>
            <w:bookmarkStart w:id="47" w:name="l72"/>
            <w:bookmarkStart w:id="48" w:name="l71"/>
            <w:bookmarkStart w:id="49" w:name="l70"/>
            <w:bookmarkStart w:id="50" w:name="l69"/>
            <w:bookmarkStart w:id="51" w:name="l68"/>
            <w:bookmarkStart w:id="52" w:name="l67"/>
            <w:bookmarkStart w:id="53" w:name="l66"/>
            <w:bookmarkStart w:id="54" w:name="l65"/>
            <w:bookmarkStart w:id="55" w:name="l64"/>
            <w:bookmarkStart w:id="56" w:name="l63"/>
            <w:bookmarkStart w:id="57" w:name="l62"/>
            <w:bookmarkStart w:id="58" w:name="l61"/>
            <w:bookmarkStart w:id="59" w:name="l60"/>
            <w:bookmarkStart w:id="60" w:name="l59"/>
            <w:bookmarkStart w:id="61" w:name="l58"/>
            <w:bookmarkStart w:id="62" w:name="l57"/>
            <w:bookmarkStart w:id="63" w:name="l56"/>
            <w:bookmarkStart w:id="64" w:name="l55"/>
            <w:bookmarkStart w:id="65" w:name="l54"/>
            <w:bookmarkStart w:id="66" w:name="l53"/>
            <w:bookmarkStart w:id="67" w:name="l52"/>
            <w:bookmarkStart w:id="68" w:name="l51"/>
            <w:bookmarkStart w:id="69" w:name="l50"/>
            <w:bookmarkStart w:id="70" w:name="l49"/>
            <w:bookmarkStart w:id="71" w:name="l48"/>
            <w:bookmarkStart w:id="72" w:name="l47"/>
            <w:bookmarkStart w:id="73" w:name="l46"/>
            <w:bookmarkStart w:id="74" w:name="l45"/>
            <w:bookmarkStart w:id="75" w:name="l44"/>
            <w:bookmarkStart w:id="76" w:name="l4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. Нефинансовые активы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1.2. Стоимость имущества, приобретенного муниципальным бюджетным учреждением  за счет выделенных собственником имущества учреждения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l151"/>
            <w:bookmarkEnd w:id="77"/>
            <w:r>
              <w:rPr>
                <w:sz w:val="25"/>
                <w:szCs w:val="25"/>
              </w:rPr>
              <w:t xml:space="preserve">1.1.3. Стоимость имущества, приобретенного муниципальным бюджет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I. Финансовые активы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l169"/>
            <w:bookmarkEnd w:id="78"/>
            <w:r>
              <w:rPr>
                <w:sz w:val="25"/>
                <w:szCs w:val="25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l152"/>
            <w:bookmarkEnd w:id="79"/>
            <w:r>
              <w:rPr>
                <w:sz w:val="25"/>
                <w:szCs w:val="25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1. по выданным авансам на услуги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2. по выданным авансам на транспорт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3. по выданным авансам на коммуналь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5. по выданным авансам на прочи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0" w:name="l170"/>
            <w:bookmarkEnd w:id="80"/>
            <w:r>
              <w:rPr>
                <w:sz w:val="25"/>
                <w:szCs w:val="25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1" w:name="l153"/>
            <w:bookmarkEnd w:id="81"/>
            <w:r>
              <w:rPr>
                <w:sz w:val="25"/>
                <w:szCs w:val="25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2.10. по выданным авансам на прочие расхо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1. по выданным авансам на услуги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2. по выданным авансам на транспорт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3. по выданным авансам на коммуналь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5. по выданным авансам на прочи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2" w:name="l171"/>
            <w:bookmarkEnd w:id="82"/>
            <w:r>
              <w:rPr>
                <w:sz w:val="25"/>
                <w:szCs w:val="25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3" w:name="l154"/>
            <w:bookmarkEnd w:id="83"/>
            <w:r>
              <w:rPr>
                <w:sz w:val="25"/>
                <w:szCs w:val="25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3.10. по выданным авансам на прочие расхо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III. Обязательств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1. Просроченная кредиторская задолженнос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1. по начислениям на выплаты по оплате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4" w:name="l172"/>
            <w:bookmarkEnd w:id="84"/>
            <w:r>
              <w:rPr>
                <w:sz w:val="25"/>
                <w:szCs w:val="25"/>
              </w:rPr>
              <w:t xml:space="preserve">3.2.2. по оплате услуг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3. по оплате транспорт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5" w:name="l155"/>
            <w:bookmarkEnd w:id="85"/>
            <w:r>
              <w:rPr>
                <w:sz w:val="25"/>
                <w:szCs w:val="25"/>
              </w:rPr>
              <w:t xml:space="preserve">3.2.4. по оплате коммуналь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5. по оплате услуг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6. по оплате прочи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7. по приобретению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8. по приобретению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9. по приобретению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10. по приобретению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11. по оплате прочих расх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12. по платежам в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2.13. по прочим расчетам с кредитор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6" w:name="l173"/>
            <w:bookmarkEnd w:id="86"/>
            <w:r>
              <w:rPr>
                <w:sz w:val="25"/>
                <w:szCs w:val="25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7" w:name="l156"/>
            <w:bookmarkEnd w:id="87"/>
            <w:r>
              <w:rPr>
                <w:sz w:val="25"/>
                <w:szCs w:val="25"/>
              </w:rPr>
              <w:t xml:space="preserve">приносящей доход деятельности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1. по начислениям на выплаты по оплате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2. по оплате услуг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3. по оплате транспорт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4. по оплате коммуналь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5. по оплате услуг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6. по оплате прочи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7. по приобретению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8. по приобретению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9. по приобретению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10. по приобретению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3.11. по оплате прочих расх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8" w:name="l174"/>
            <w:bookmarkEnd w:id="88"/>
            <w:r>
              <w:rPr>
                <w:sz w:val="25"/>
                <w:szCs w:val="25"/>
              </w:rPr>
              <w:t xml:space="preserve">3.3.12. по платежам в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89" w:name="l157"/>
            <w:bookmarkEnd w:id="89"/>
            <w:r>
              <w:rPr>
                <w:sz w:val="25"/>
                <w:szCs w:val="25"/>
              </w:rPr>
              <w:t xml:space="preserve">3.3.13. по прочим расчетам с кредитор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90" w:name="l158"/>
      <w:bookmarkStart w:id="91" w:name="l158"/>
      <w:bookmarkEnd w:id="91"/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en-US"/>
        </w:rPr>
        <w:t>V</w:t>
      </w:r>
      <w:r>
        <w:rPr/>
        <w:t>. Показатели по поступлениям и выплатам учреждения</w:t>
      </w:r>
    </w:p>
    <w:tbl>
      <w:tblPr>
        <w:tblW w:w="530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2179"/>
        <w:gridCol w:w="1105"/>
        <w:gridCol w:w="1783"/>
        <w:gridCol w:w="1744"/>
      </w:tblGrid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  <w:bookmarkStart w:id="92" w:name="l147"/>
            <w:bookmarkStart w:id="93" w:name="l146"/>
            <w:bookmarkStart w:id="94" w:name="l145"/>
            <w:bookmarkStart w:id="95" w:name="l144"/>
            <w:bookmarkStart w:id="96" w:name="l143"/>
            <w:bookmarkStart w:id="97" w:name="l142"/>
            <w:bookmarkStart w:id="98" w:name="l141"/>
            <w:bookmarkStart w:id="99" w:name="l140"/>
            <w:bookmarkStart w:id="100" w:name="l139"/>
            <w:bookmarkStart w:id="101" w:name="l138"/>
            <w:bookmarkStart w:id="102" w:name="l137"/>
            <w:bookmarkStart w:id="103" w:name="l136"/>
            <w:bookmarkStart w:id="104" w:name="l135"/>
            <w:bookmarkStart w:id="105" w:name="l134"/>
            <w:bookmarkStart w:id="106" w:name="l133"/>
            <w:bookmarkStart w:id="107" w:name="l132"/>
            <w:bookmarkStart w:id="108" w:name="l131"/>
            <w:bookmarkStart w:id="109" w:name="l130"/>
            <w:bookmarkStart w:id="110" w:name="l129"/>
            <w:bookmarkStart w:id="111" w:name="l128"/>
            <w:bookmarkStart w:id="112" w:name="l127"/>
            <w:bookmarkStart w:id="113" w:name="l126"/>
            <w:bookmarkStart w:id="114" w:name="l125"/>
            <w:bookmarkStart w:id="115" w:name="l124"/>
            <w:bookmarkStart w:id="116" w:name="l123"/>
            <w:bookmarkStart w:id="117" w:name="l122"/>
            <w:bookmarkStart w:id="118" w:name="l121"/>
            <w:bookmarkStart w:id="119" w:name="l120"/>
            <w:bookmarkStart w:id="120" w:name="l119"/>
            <w:bookmarkStart w:id="121" w:name="l118"/>
            <w:bookmarkStart w:id="122" w:name="l117"/>
            <w:bookmarkStart w:id="123" w:name="l116"/>
            <w:bookmarkStart w:id="124" w:name="l115"/>
            <w:bookmarkStart w:id="125" w:name="l114"/>
            <w:bookmarkStart w:id="126" w:name="l113"/>
            <w:bookmarkStart w:id="127" w:name="l112"/>
            <w:bookmarkStart w:id="128" w:name="l111"/>
            <w:bookmarkStart w:id="129" w:name="l110"/>
            <w:bookmarkStart w:id="130" w:name="l109"/>
            <w:bookmarkStart w:id="131" w:name="l108"/>
            <w:bookmarkStart w:id="132" w:name="l107"/>
            <w:bookmarkStart w:id="133" w:name="l106"/>
            <w:bookmarkStart w:id="134" w:name="l105"/>
            <w:bookmarkStart w:id="135" w:name="l104"/>
            <w:bookmarkStart w:id="136" w:name="l103"/>
            <w:bookmarkStart w:id="137" w:name="l102"/>
            <w:bookmarkStart w:id="138" w:name="l101"/>
            <w:bookmarkStart w:id="139" w:name="l100"/>
            <w:bookmarkStart w:id="140" w:name="l99"/>
            <w:bookmarkStart w:id="141" w:name="l98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том числе 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ступления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на выполнение муниципального зада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субсид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выплат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юджетные инвести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Поступления от оказания муниципальным  учреждением </w:t>
            </w:r>
            <w:bookmarkStart w:id="142" w:name="l159"/>
            <w:bookmarkEnd w:id="142"/>
            <w:r>
              <w:rPr>
                <w:sz w:val="25"/>
                <w:szCs w:val="25"/>
              </w:rPr>
              <w:t xml:space="preserve">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а N 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а N 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а N 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упления от реализации ценных бумаг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ыплаты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работная пла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ие выплат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3" w:name="l175"/>
            <w:bookmarkEnd w:id="143"/>
            <w:r>
              <w:rPr/>
              <w:t xml:space="preserve">2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144" w:name="l160"/>
            <w:bookmarkEnd w:id="144"/>
            <w:r>
              <w:rPr>
                <w:sz w:val="25"/>
                <w:szCs w:val="25"/>
              </w:rPr>
              <w:t xml:space="preserve">Начисления на выплаты по оплате тру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лата работ, услуг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луги связ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портные услуг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мунальные услуг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рендная плата за пользование имущество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боты, услуги по содержанию имуще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ие работы, услуг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звозмездные перечисления организациям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циальное обеспечение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обия по социальной помощи населению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145" w:name="l176"/>
            <w:bookmarkEnd w:id="145"/>
            <w:r>
              <w:rPr>
                <w:sz w:val="25"/>
                <w:szCs w:val="25"/>
              </w:rPr>
              <w:t xml:space="preserve">Пенсии, пособия, выплачиваемые организациями сектора </w:t>
            </w:r>
            <w:bookmarkStart w:id="146" w:name="l161"/>
            <w:bookmarkEnd w:id="146"/>
            <w:r>
              <w:rPr>
                <w:sz w:val="25"/>
                <w:szCs w:val="25"/>
              </w:rPr>
              <w:t xml:space="preserve">государственного управле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чие расход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упление нефинансовых активов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стоимости основных средст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стоимости нематериальных актив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стоимости непроизводственных актив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стоимости материальных запас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тупление финансовых активов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стоимости ценных бумаг, кроме акций и иных форм участия в капитале</w:t>
            </w:r>
            <w:r>
              <w:rPr/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величение стоимости акций и иных фор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равочн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 публичных обязательств, всег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300" w:after="200"/>
        <w:jc w:val="center"/>
        <w:rPr/>
      </w:pPr>
      <w:r>
        <w:rPr>
          <w:b/>
          <w:bCs/>
          <w:sz w:val="26"/>
          <w:szCs w:val="26"/>
        </w:rPr>
        <w:t>   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 xml:space="preserve">  </w:t>
      </w:r>
      <w:bookmarkStart w:id="147" w:name="l148"/>
      <w:bookmarkStart w:id="148" w:name="l162"/>
      <w:bookmarkEnd w:id="147"/>
      <w:bookmarkEnd w:id="148"/>
      <w:r>
        <w:rPr/>
        <w:t>Показатели платных услуг, относящихся к основным видам деятельности</w:t>
        <w:br/>
        <w:t xml:space="preserve">учрежде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283"/>
        <w:gridCol w:w="709"/>
        <w:gridCol w:w="567"/>
        <w:gridCol w:w="284"/>
        <w:gridCol w:w="708"/>
        <w:gridCol w:w="568"/>
        <w:gridCol w:w="283"/>
        <w:gridCol w:w="709"/>
      </w:tblGrid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платной услуги, относящейся к основным видам деятельности учрежд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0" w:hRule="exac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услуг (работ) (получателей, мероприятий)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ируемый объем средств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5"/>
                <w:szCs w:val="25"/>
              </w:rPr>
              <w:t>Нормативы финансовых затрат на оказание муниципальной услуги (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яя стоимость услуги для получателей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6"/>
        <w:gridCol w:w="1410"/>
        <w:gridCol w:w="2096"/>
      </w:tblGrid>
      <w:tr>
        <w:trPr/>
        <w:tc>
          <w:tcPr>
            <w:tcW w:w="6206" w:type="dxa"/>
            <w:vMerge w:val="restart"/>
            <w:tcBorders/>
          </w:tcPr>
          <w:p>
            <w:pPr>
              <w:pStyle w:val="Normal"/>
              <w:rPr/>
            </w:pPr>
            <w:bookmarkStart w:id="149" w:name="l182"/>
            <w:bookmarkEnd w:id="149"/>
            <w:r>
              <w:rPr/>
              <w:t xml:space="preserve">Руководитель (заместитель руководителя) муниципального бюджетного учреждения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62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( заведующий бухгалтерско-экономическим сектором) муниципального бюджетного учреждения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2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>
          <w:sz w:val="2"/>
          <w:szCs w:val="2"/>
        </w:rPr>
      </w:pPr>
      <w:r>
        <w:rPr>
          <w:sz w:val="2"/>
          <w:szCs w:val="2"/>
        </w:rPr>
        <w:t>тел.  ____________________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>
          <w:iCs/>
          <w:sz w:val="20"/>
          <w:szCs w:val="20"/>
        </w:rPr>
        <w:t xml:space="preserve">Приложение № 2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к Порядку составления и утверждения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плана финансово-хозяйственной деятельности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 xml:space="preserve">муниципальных учреждений, </w:t>
      </w:r>
      <w:r>
        <w:rPr>
          <w:sz w:val="20"/>
          <w:szCs w:val="20"/>
        </w:rPr>
        <w:br/>
      </w:r>
      <w:r>
        <w:rPr>
          <w:iCs/>
          <w:sz w:val="20"/>
          <w:szCs w:val="20"/>
        </w:rPr>
        <w:t>находящихся в ведении</w:t>
      </w:r>
    </w:p>
    <w:p>
      <w:pPr>
        <w:pStyle w:val="Style15"/>
        <w:spacing w:before="0" w:after="0"/>
        <w:jc w:val="right"/>
        <w:rPr/>
      </w:pP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 Ревда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овозерск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руководитель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  <w:tab/>
        <w:tab/>
        <w:tab/>
        <w:tab/>
        <w:t xml:space="preserve">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___________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"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об операция с целевыми субсидиями,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едоставленными государственному учреждению на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5715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5pt;width:44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К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 по ОКУД     0501016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от «___» ___________ 20__г.</w:t>
      </w:r>
      <w:r>
        <w:rPr>
          <w:rFonts w:cs="Times New Roman" w:ascii="Times New Roman" w:hAnsi="Times New Roman"/>
        </w:rPr>
        <w:t xml:space="preserve">      </w:t>
        <w:tab/>
      </w: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/>
        <w:t>Муниципальное учреждение</w:t>
      </w:r>
      <w:r>
        <w:rPr>
          <w:rFonts w:cs="Courier New" w:ascii="Courier New" w:hAnsi="Courier New"/>
          <w:sz w:val="20"/>
          <w:szCs w:val="20"/>
        </w:rPr>
        <w:t xml:space="preserve"> __________________ </w:t>
        <w:tab/>
      </w:r>
      <w:r>
        <w:rPr>
          <w:sz w:val="22"/>
          <w:szCs w:val="22"/>
        </w:rPr>
        <w:t>по ОКПО</w:t>
      </w:r>
      <w:r>
        <w:rPr>
          <w:rFonts w:cs="Courier New" w:ascii="Courier New" w:hAnsi="Courier New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5715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ab/>
        <w:tab/>
        <w:tab/>
        <w:tab/>
        <w:t xml:space="preserve">   </w:t>
      </w:r>
      <w:r>
        <w:rPr>
          <w:sz w:val="20"/>
          <w:szCs w:val="20"/>
        </w:rPr>
        <w:t>ИНН/КПП</w:t>
      </w:r>
      <w:r>
        <w:rPr>
          <w:rFonts w:cs="Courier New" w:ascii="Courier New" w:hAnsi="Courier New"/>
        </w:rPr>
        <w:tab/>
        <w:tab/>
        <w:t xml:space="preserve"> </w:t>
      </w:r>
      <w:r>
        <w:rPr>
          <w:sz w:val="22"/>
          <w:szCs w:val="22"/>
        </w:rPr>
        <w:t xml:space="preserve">д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20320</wp:posOffset>
                </wp:positionV>
                <wp:extent cx="571500" cy="1854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6pt;mso-wrap-distance-left:9pt;mso-wrap-distance-right:9pt;mso-wrap-distance-top:0pt;mso-wrap-distance-bottom:0pt;margin-top:1.6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представлени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предыдущих 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сведений    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именование бюджета _____________________</w:t>
      </w:r>
      <w:r>
        <w:rPr>
          <w:sz w:val="22"/>
          <w:szCs w:val="22"/>
        </w:rPr>
        <w:t xml:space="preserve">                       по ОКАТО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/>
        <w:t>Наименование органа,</w:t>
      </w:r>
    </w:p>
    <w:p>
      <w:pPr>
        <w:pStyle w:val="Normal"/>
        <w:autoSpaceDE w:val="false"/>
        <w:rPr/>
      </w:pPr>
      <w:r>
        <w:rPr/>
        <w:tab/>
        <w:t xml:space="preserve">осуществляющего функции </w:t>
      </w:r>
    </w:p>
    <w:p>
      <w:pPr>
        <w:pStyle w:val="Normal"/>
        <w:autoSpaceDE w:val="false"/>
        <w:rPr>
          <w:sz w:val="22"/>
          <w:szCs w:val="22"/>
        </w:rPr>
      </w:pPr>
      <w:r>
        <w:rPr/>
        <w:tab/>
        <w:t>и полномочия учредителя __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7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___________________________        </w:t>
        <w:tab/>
        <w:t>по Б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</w:r>
      <w:r>
        <w:rPr/>
        <w:t>наименование органа,</w:t>
      </w:r>
    </w:p>
    <w:p>
      <w:pPr>
        <w:pStyle w:val="Normal"/>
        <w:autoSpaceDE w:val="false"/>
        <w:rPr/>
      </w:pPr>
      <w:r>
        <w:rPr/>
        <w:tab/>
        <w:t>осуществляющего ведение</w:t>
      </w:r>
    </w:p>
    <w:p>
      <w:pPr>
        <w:pStyle w:val="Normal"/>
        <w:autoSpaceDE w:val="false"/>
        <w:rPr/>
      </w:pPr>
      <w:r>
        <w:rPr/>
        <w:tab/>
        <w:t xml:space="preserve">лицевого счета </w:t>
      </w:r>
    </w:p>
    <w:p>
      <w:pPr>
        <w:pStyle w:val="Normal"/>
        <w:autoSpaceDE w:val="false"/>
        <w:rPr>
          <w:sz w:val="22"/>
          <w:szCs w:val="22"/>
        </w:rPr>
      </w:pPr>
      <w:r>
        <w:rPr/>
        <w:tab/>
        <w:t>по иным субсидиям</w:t>
        <w:tab/>
      </w:r>
      <w:r>
        <w:rPr>
          <w:sz w:val="22"/>
          <w:szCs w:val="22"/>
        </w:rPr>
        <w:tab/>
        <w:t>___________________________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4"/>
        </w:rPr>
        <w:t>Единица измерения: руб. (с точностью до второго</w:t>
      </w:r>
    </w:p>
    <w:p>
      <w:pPr>
        <w:pStyle w:val="Normal"/>
        <w:autoSpaceDE w:val="false"/>
        <w:rPr/>
      </w:pPr>
      <w:r>
        <w:rPr/>
        <w:tab/>
        <w:t xml:space="preserve">десятичного знака)                                 </w:t>
        <w:tab/>
      </w:r>
      <w:r>
        <w:rPr>
          <w:sz w:val="22"/>
          <w:szCs w:val="22"/>
        </w:rPr>
        <w:tab/>
        <w:tab/>
        <w:t xml:space="preserve">        </w:t>
        <w:tab/>
        <w:t xml:space="preserve">по ОКЕ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(наименование иностранной валюты)                </w:t>
        <w:tab/>
        <w:tab/>
        <w:t xml:space="preserve">         </w:t>
        <w:tab/>
        <w:t>по ОК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990"/>
        <w:gridCol w:w="1755"/>
        <w:gridCol w:w="1665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Номер  страницы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3160</wp:posOffset>
                </wp:positionH>
                <wp:positionV relativeFrom="paragraph">
                  <wp:posOffset>10795</wp:posOffset>
                </wp:positionV>
                <wp:extent cx="640080" cy="369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0.85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  <w:tab/>
        <w:tab/>
        <w:tab/>
        <w:tab/>
        <w:tab/>
        <w:t xml:space="preserve">Всего страниц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  (подпись)   (расшифро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4229100" cy="2004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332.95pt;height:1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  <w:tab/>
        <w:tab/>
        <w:tab/>
        <w:tab/>
        <w:tab/>
        <w:t xml:space="preserve">Отметка органа, осуществляющего ведение  </w:t>
        <w:tab/>
        <w:tab/>
        <w:tab/>
        <w:tab/>
        <w:tab/>
        <w:tab/>
        <w:tab/>
        <w:t>лицевого счета, о принятии настоя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сведений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                                 Ответственный _________ _________ ___________  ________ экономической</w:t>
        <w:tab/>
        <w:tab/>
        <w:t xml:space="preserve">         исполнитель  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)          (подпись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асшифровка           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ы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_________ 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"__" ____________ 20__ г.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 _________ ____________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 xml:space="preserve">     (должность)</w:t>
        <w:tab/>
        <w:t xml:space="preserve"> (подпись)            (расшифровка</w:t>
        <w:tab/>
        <w:t>(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2/48/80/5304_10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2:00Z</dcterms:created>
  <dc:creator>User</dc:creator>
  <dc:description/>
  <cp:keywords/>
  <dc:language>en-US</dc:language>
  <cp:lastModifiedBy>User</cp:lastModifiedBy>
  <dcterms:modified xsi:type="dcterms:W3CDTF">2011-03-28T14:18:00Z</dcterms:modified>
  <cp:revision>35</cp:revision>
  <dc:subject/>
  <dc:title>АДМИНИСТРАЦИЯ МУНИЦИПАЛЬНОГО ОБРАЗОВАНИЯ ГОРОДСКОЕ ПОСЕЛЕНИЕ РЕВДА ЛОВОЗЕРСКОГО РАЙОНА</dc:title>
</cp:coreProperties>
</file>