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 1 января 2025 года лица, подвергнутые административному аресту, подлежат обязательной государственной геномной рег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Государственная геномная регистрация – деятельность, осуществляемая указанными в Федеральном законе от 06.02.2023 № 8-ФЗ «О государственной геномной регистрации в Российской Федерации» государственными органами и учреждениями по получению, учету, хранению, использованию, передаче и уничтожению биологического материала, и обработке геномной информ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еномная информация – биометрические персональные данные, включающие кодированную информацию об определенных фрагментах дезоксирибонуклеиновой кислоты физического лиц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тельной государственной геномной регистрации подлежат лица, осужденные и отбывающие наказание в виде лишения свободы за совершение преступлений; лица, подозреваемые в совершении преступлений, обвиняемые в совершении преступлений и др. С 1 января 2025 года лица, подвергнутые административному аресту, также подлежат обязательной государственной геномной регистрации. Соответствующие изменения внесены в Федеральный закон «О порядке отбывания административного ареста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тельная государственная геномная регистрация указанных лиц проводится администрациями и сотрудниками мест отбывания административного ареста совместно с подразделениями органов внутренних дел, к компетенции которых относится указанный вид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ологический материал для проведения государственной геномной регистрации от указанных лиц получают администрации и сотрудники мест отбывания административного арес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зменен порядок компенсации расходов за приобретенные технические средства реабилитации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енсация расходов ветеранов и инвалидов в случае приобретения ими за собственный счет технических средств реабилитации с 01.01.2025 как вид обеспечения гражданина необходимыми изделиями отменен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9.10.2024 № 367-ФЗ внесены изменения в Федеральные законы «О ветеранах» и «О социальной защите инвалидов в Российской Федерации» в части исключения механизма обеспечения ветеранов и инвалидов техническими средствами реабилитации в форме выплаты компенсации за самостоятельно приобретенные издел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ю очередь продолжают действовать два способа обеспечения граждан средствами реабилитации: получение электронного сертификата на необходимые изделия и непосредственно бесплатное предоставление технических средств реабилитации в натуральном виде Фондом пенсионного и социального страхования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в отношении приобретенных до 01.01.2025 изделий сохранено право на получение компенсации расходов в пределах средств федерального бюджета в действовавшем до указанной даты порядк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 специальной военной операции освобождены от взыскания исполнительского сбор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декабря 2024 года вступили в силу внесенные в Федеральный закон от 02.10.2007 № 229-ФЗ «Об исполнительном производстве» изменения относительно прав участников специальной военной оп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внесенными изменениями закреплено, что исполнительский сбор теперь не взыскивается в случаях, когда исполнительное производство возбуждено по исполнительным документам в отношении должника-гражданина, в том числе индивидуального предпринимателя, если данное лицо: участвует в боевых действиях в составе Вооруженных Сил Российской Федерации, других войск, воинских формирований и органов, в проведении контртеррористической операции; призван на военную службу по мобилизации в Вооруженные Силы Российской Федерации; принимает участие в специальной военной операции; является военнослужащим органов ФСБ, непосредственно выполняющим задачи по обеспечению безопасности на участках, примыкающих к районам проведения специальной военной операции; является военнослужащим или лицом, имеющим специальное звание полиции, проходящим военную службу (службу) в войсках Росгвардии, сотрудником органов внутренних дел, выполняющим задачи по оказанию содействия органам ФСБ на участках, примыкающих к районам проведения специальной военной оп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нее вынесенные и неисполненные постановления о взыскании исполнительского сбора отменяются судебным приставом-исполнителем в указанных случа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К кому не применяется административный арест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ивный арест – вид административного наказания. Согласно ст. 3.9 КоАП РФ административный арест устанавливается и назначается лишь в исключительных случаях за отдельные виды административных правонаруше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наказание не может применять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 беременным женщинам, женщинам, имеющим детей в возрасте до четырнадцати лет и (или) детей-инвалидов либо являющимся усыновителями, опекунами или попечителями указанных детей,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мужчинам, являющимся одинокими родителями и имеющим детей в возрасте до четырнадцати лет и (или) детей-инвалидов либо являющимся единственными усыновителями, опекунами или попечителями указанных детей,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лицам, не достигшим возраста восемнадцати лет,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инвалидам I и II групп,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5)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Внесены изменения в Федеральный закон «О порядке рассмотрения обращений граждан Российской Федерации»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8.12.2024 № 547-ФЗ внесены изменения в Федеральный закон «О порядке рассмотрения обращений граждан Российской Федерации», вступающие в силу с 30.03.2025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право на обращение является неотъемлемой, значимой частью правового статуса личности гражданина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 не все заявители реализуют свое право добросовестно. Информационная инфраструктура государственных органов, органов местного самоуправления Российской Федерации подвергается спам-рассылкам, которые осуществляются, как правило, посредством направления массовых обращений от заявителей, использовавших зарегистрированные в иностранной доменной зоне адреса электронной почты. При этом достоверно установить, что автором обращения действительно является лицо непосредственно заинтересованное в разрешении своих вопросов, не представляется возможны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почтовых сервисов, зарегистрированных на территории недружественных Российской Федерации иностранных государств, на сегодняшний день не отвечает требованиям о защите информации, установленным Федеральным законом от 27.07.2006 № 149-ФЗ «Об информации, информационных технологиях и о защите информации». Кроме того, направление обращения с использованием таких сервисов предполагает, что персональные данные заявителя, которые он должен указать в силу Федерального закона от 02.05.2006 № 59-ФЗ «О порядке рассмотрения обращений граждан Российской Федерации», фактически будут храниться вне территории Российской Федерации, что противоречит нормам Федерального закона от 27.07.2006 № 152-ФЗ «О персональных данных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целях совершенствования законодательства, направленного на реализацию гражданами Российской Федерации своих прав, уточнены требования к обращению гражданина в форме электронного документа. Указано, что для получения ответа или уведомления о переадресации в обращении гражданина, поданного в форме электронного документа, должен быть указан электронный адрес, доменное имя которого находится в российской национальной доменной зоне. В случае, если в обращении, поступившем в государственный орган, орган местного самоуправления или должностному лицу в форме электронного документа, не будет указан адрес электронной почты, доменное имя которого находится в российской национальной доменной зоне, ответ на обращение не дает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сть подачи гражданами обращений в письменной форме, как и возможность устного обращения, сохран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5:00Z</dcterms:created>
  <dc:creator>Acer</dc:creator>
  <dc:description/>
  <dc:language>en-US</dc:language>
  <cp:lastModifiedBy>Elena</cp:lastModifiedBy>
  <dcterms:modified xsi:type="dcterms:W3CDTF">2025-02-25T07:35:00Z</dcterms:modified>
  <cp:revision>2</cp:revision>
  <dc:subject/>
  <dc:title/>
</cp:coreProperties>
</file>