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Е ПОСЕЛЕНИЕ РЕВДА ЛОВОЗЕ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гт. Ревда    </w:t>
        <w:tab/>
        <w:tab/>
        <w:tab/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  <w:t>19 ноября  2010 г.</w:t>
        <w:tab/>
        <w:tab/>
        <w:tab/>
        <w:tab/>
        <w:t xml:space="preserve">                             № 371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ПОСТАНОВЛЕНИЕ АДМИНИСТРАЦИИ ОТ 21.09.2010 г. № 296 «ОБ УТВЕРЖДЕНИИ МУНИЦИПАЛЬНОЙ ЦЕЛЕВОЙ ПРОГРАММЫ «МУНИЦИПАЛЬНАЯ ПОДДЕРЖКА ОБЩЕСТВЕННЫХ ОРГАНИЗАЦИЙ И ГРАЖДАНСКИХ ИНИЦИАТИВ  В ГОРОДСКОМ ПОСЕЛЕНИИ РЕВДА ЛОВОЗЕРСКОГО РАЙОНА НА 2011-2013 ГОДЫ»»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 xml:space="preserve">В соответствии с Бюджетным Кодексом Российской Федерации, Законом Российской Федерации от 06.10.2003 г. № 131-ФЗ «Об общих принципах организации местного самоуправления в Российской Федерации», Уставом городского поселения Ревда Ловозерского района, </w:t>
      </w:r>
    </w:p>
    <w:p>
      <w:pPr>
        <w:pStyle w:val="ConsPlusTitle"/>
        <w:widowControl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Title"/>
        <w:widowControl/>
        <w:spacing w:before="0" w:after="1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before="0" w:after="120"/>
        <w:ind w:firstLine="720"/>
        <w:jc w:val="both"/>
        <w:rPr/>
      </w:pPr>
      <w:r>
        <w:rPr>
          <w:b w:val="false"/>
          <w:sz w:val="24"/>
          <w:szCs w:val="24"/>
        </w:rPr>
        <w:t xml:space="preserve">1.  Внести следующие изменения в постановление администрации от 21.09.2010 г. № 296 «Об утверждении муниципальной целевой программы «Муниципальная поддержка общественных и гражданских инициатив в городском поселении Ревда Ловозерского района на 2011-2013 годы»: </w:t>
      </w:r>
    </w:p>
    <w:p>
      <w:pPr>
        <w:pStyle w:val="ConsPlusNonformat"/>
        <w:widowControl/>
        <w:spacing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вводной части Приложения к постановлению «Паспорт муниципальной целевой программы  «Муниципальная поддержка общественных и гражданских инициатив в городском поселении Ревда Ловозерского района на 2011-2013 годы» пункт «Источники и объем финансирования» изложить в следующей редакции: «На 2011 год – местный бюджет (бюджет муниципального образования городское поселение Ревда Ловозерского района) в объеме 100,0 тыс.руб., на 2012 г.- местный бюджет в размере 150,0 тыс.руб., на 2013 год   -  местный    бюджет     в   размере 150,0 тыс.руб.».</w:t>
      </w:r>
    </w:p>
    <w:p>
      <w:pPr>
        <w:pStyle w:val="ConsPlusNonformat"/>
        <w:widowControl/>
        <w:spacing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2.  Раздел  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 Ресурсное обеспечение Программы» изложить в следующей редакции: «Финансирование Программы на 2011 - 2013 годы осуществляется за счет средств местного бюджета (бюджет муниципального образования городское поселение Ревда Ловозерского района) на 2011 год – 100,0 тыс. рублей, на 2012 год – 150,0 тыс. рублей, на 2013 год – 150,0 тыс. рублей по разделу "Общегосударственные вопросы»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Таблицу раздела 5 «Мероприятия по реализации Программы» изложить в следующей редакции: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7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080"/>
        <w:gridCol w:w="1260"/>
        <w:gridCol w:w="1220"/>
        <w:gridCol w:w="1200"/>
        <w:gridCol w:w="40"/>
        <w:gridCol w:w="1080"/>
        <w:gridCol w:w="20"/>
        <w:gridCol w:w="1187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  <w:br/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рок    </w:t>
              <w:br/>
              <w:t>исполне-ния</w:t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чение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     </w:t>
              <w:br/>
              <w:t>финанси-рования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7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     </w:t>
              <w:br/>
              <w:t xml:space="preserve">финан-сирова-ния  </w:t>
              <w:br/>
              <w:t xml:space="preserve">(тыс. руб.),  </w:t>
              <w:br/>
              <w:t>2011 го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     </w:t>
              <w:br/>
              <w:t xml:space="preserve">финан-сирова-ния  </w:t>
              <w:br/>
              <w:t xml:space="preserve">(тыс. руб.),  </w:t>
              <w:br/>
              <w:t>2012 го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     </w:t>
              <w:br/>
              <w:t xml:space="preserve">финан-сирова-ния  </w:t>
              <w:br/>
              <w:t xml:space="preserve">(тыс. руб.),  </w:t>
              <w:br/>
              <w:t>2013 год</w:t>
            </w:r>
          </w:p>
        </w:tc>
      </w:tr>
      <w:tr>
        <w:trPr>
          <w:trHeight w:val="612" w:hRule="atLeast"/>
        </w:trPr>
        <w:tc>
          <w:tcPr>
            <w:tcW w:w="106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нормативно-правовой базы для успешного взаимодействия органов местного самоуправления и общественных объединений, некоммерческих организаций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федерального, областного законода-тельства, местных нормативных актов, регламентирующих деятельность общественных   объединений и их взаимодействие с органами власти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-страция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</w:t>
              <w:br/>
              <w:t xml:space="preserve">срока      </w:t>
              <w:br/>
              <w:t xml:space="preserve">действия   </w:t>
              <w:br/>
              <w:t xml:space="preserve">Программы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о 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о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о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о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базы данных о некоммерческих         </w:t>
              <w:br/>
              <w:t>организациях и общест-венных объединениях,    пользующихся</w:t>
              <w:br/>
              <w:t xml:space="preserve">муниципальной поддержкой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-страция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</w:t>
              <w:br/>
              <w:t xml:space="preserve">срока      </w:t>
              <w:br/>
              <w:t xml:space="preserve">действия   </w:t>
              <w:br/>
              <w:t xml:space="preserve">Программы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о 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о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о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о </w:t>
            </w:r>
          </w:p>
        </w:tc>
      </w:tr>
      <w:tr>
        <w:trPr>
          <w:trHeight w:val="360" w:hRule="atLeast"/>
        </w:trPr>
        <w:tc>
          <w:tcPr>
            <w:tcW w:w="106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Повышение эффективности взаимодействия органов местного самоуправления, общественных объединений, некоммерческих  организаций, воинских частей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руглых столов по вопросам  взаимодейст-вия органов местного самоуправления              </w:t>
              <w:br/>
              <w:t xml:space="preserve">и общественных объединений    </w:t>
              <w:br/>
              <w:t xml:space="preserve">городского поселения Ревда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-страция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</w:t>
              <w:br/>
              <w:t xml:space="preserve">срока      </w:t>
              <w:br/>
              <w:t xml:space="preserve">действия   </w:t>
              <w:br/>
              <w:t xml:space="preserve">Программы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    </w:t>
              <w:br/>
              <w:t xml:space="preserve">бюджет           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шефских связей с воинскими       частями</w:t>
              <w:br/>
              <w:t xml:space="preserve">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-страция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</w:t>
              <w:br/>
              <w:t xml:space="preserve">срока      </w:t>
              <w:br/>
              <w:t xml:space="preserve">действия   </w:t>
              <w:br/>
              <w:t xml:space="preserve">Программы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    </w:t>
              <w:br/>
              <w:t xml:space="preserve">бюджет           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6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здание и реализация механизма муниципальной поддержки общественных объединений, некоммерческих организаций для широкого   использования интеллектуального, научного,</w:t>
              <w:br/>
              <w:t xml:space="preserve">культурного потенциала жителей городского поселения   Ревда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гранты на социальные проекты и </w:t>
              <w:br/>
              <w:t xml:space="preserve">программы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    </w:t>
              <w:br/>
              <w:t xml:space="preserve">бюджет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бщественно-полезной деятельности  общественных</w:t>
              <w:br/>
              <w:t>объединений и организаций в     рамках общегородских</w:t>
              <w:br/>
              <w:t xml:space="preserve">мероприятий,            </w:t>
              <w:br/>
              <w:t>посвященных празднованию Дню пожилого человека, Дню инвалида, Дню поселения, Дню Победы, очередной годовщине разгрома немецко- фашистских</w:t>
              <w:br/>
              <w:t xml:space="preserve">войск в Заполярье и т.д.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-страция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</w:t>
              <w:br/>
              <w:t xml:space="preserve">срока      </w:t>
              <w:br/>
              <w:t xml:space="preserve">действия   </w:t>
              <w:br/>
              <w:t xml:space="preserve">Программы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    </w:t>
              <w:br/>
              <w:t xml:space="preserve">бюджет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 общественным объединениям, некоммерческим организац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-страция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</w:t>
              <w:br/>
              <w:t xml:space="preserve">срока      </w:t>
              <w:br/>
              <w:t xml:space="preserve">действия   </w:t>
              <w:br/>
              <w:t xml:space="preserve">Программы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гражданского участия  </w:t>
              <w:br/>
              <w:t>общественных объединений, некоммерческих     организаций</w:t>
              <w:br/>
              <w:t xml:space="preserve">в жизни городского поселени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-страция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</w:t>
              <w:br/>
              <w:t xml:space="preserve">срока      </w:t>
              <w:br/>
              <w:t xml:space="preserve">действия   </w:t>
              <w:br/>
              <w:t xml:space="preserve">Программы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    </w:t>
              <w:br/>
              <w:t xml:space="preserve">бюджет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106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Создание условий для развития общественных объединений, некоммерческих организаций и их привлечения к реализации городских  целевых программ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ающих семинаров, тренингов    </w:t>
              <w:br/>
              <w:t>для членов общественных организаций,         обеспечение</w:t>
              <w:br/>
              <w:t xml:space="preserve">методическими материалам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</w:t>
              <w:br/>
              <w:t xml:space="preserve">срока      </w:t>
              <w:br/>
              <w:t xml:space="preserve">действия   </w:t>
              <w:br/>
              <w:t xml:space="preserve">Программы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    </w:t>
              <w:br/>
              <w:t xml:space="preserve">бюджет           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о вопросам создания и       управления</w:t>
              <w:br/>
              <w:t xml:space="preserve">некоммерческими организациями,    </w:t>
              <w:br/>
              <w:t xml:space="preserve">общественными объединениями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</w:t>
              <w:br/>
              <w:t xml:space="preserve">срока      </w:t>
              <w:br/>
              <w:t xml:space="preserve">действия   </w:t>
              <w:br/>
              <w:t xml:space="preserve">Программы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о 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>
          <w:trHeight w:val="240" w:hRule="atLeast"/>
        </w:trPr>
        <w:tc>
          <w:tcPr>
            <w:tcW w:w="106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Создание условий для привлечения социальных инвестиций из различных источников для решения проблем местного сообщества   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учение премии за активную общественную    работу  </w:t>
              <w:br/>
              <w:t xml:space="preserve">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-страция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</w:t>
              <w:br/>
              <w:t xml:space="preserve">срока      </w:t>
              <w:br/>
              <w:t xml:space="preserve">действия   </w:t>
              <w:br/>
              <w:t xml:space="preserve">Программы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    </w:t>
              <w:br/>
              <w:t xml:space="preserve">бюджет           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06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Информирование населения города о работе некоммерческих организаций, осуществляющих общественно полезную деятельность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через размещение    </w:t>
              <w:br/>
              <w:t xml:space="preserve">сведений в СМИ о взаимодействии общественных </w:t>
              <w:br/>
              <w:t>организаций, пользующихся муниципальной      поддержкой</w:t>
              <w:br/>
              <w:t xml:space="preserve">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-страция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</w:t>
              <w:br/>
              <w:t xml:space="preserve">срока      </w:t>
              <w:br/>
              <w:t xml:space="preserve">действия   </w:t>
              <w:br/>
              <w:t xml:space="preserve">Программы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    </w:t>
              <w:br/>
              <w:t xml:space="preserve">бюджет           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 печатной и сувенирной продукции по итогам</w:t>
              <w:br/>
              <w:t>мероприятий, связанных с    деятельностью общественных</w:t>
              <w:br/>
              <w:t xml:space="preserve">объединений   (" Конкурс      муниципальных грантов и т.д.)                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-страция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В течение  </w:t>
              <w:br/>
              <w:t xml:space="preserve">срока      </w:t>
              <w:br/>
              <w:t xml:space="preserve">действия   </w:t>
              <w:br/>
              <w:t xml:space="preserve">Програм-мы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    </w:t>
              <w:br/>
              <w:t xml:space="preserve">бюджет           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                                                                           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100 тыс. руб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0 тыс. рублей 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0 тыс. рублей 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2. Опубликовать настоящее постановление в средствах массовой информации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остановление вступает в силу со дня опубликования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И.о. главы администрации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Ревда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Ловозерского района</w:t>
        <w:tab/>
        <w:tab/>
        <w:t>ПОДПИСЬ</w:t>
        <w:tab/>
        <w:tab/>
        <w:t xml:space="preserve">     </w:t>
        <w:tab/>
        <w:t>Попов Н.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23:00Z</dcterms:created>
  <dc:creator>User</dc:creator>
  <dc:description/>
  <cp:keywords/>
  <dc:language>en-US</dc:language>
  <cp:lastModifiedBy>User</cp:lastModifiedBy>
  <cp:lastPrinted>2011-03-28T14:15:00Z</cp:lastPrinted>
  <dcterms:modified xsi:type="dcterms:W3CDTF">2011-03-28T10:15:00Z</dcterms:modified>
  <cp:revision>12</cp:revision>
  <dc:subject/>
  <dc:title>СОВЕТ ДЕПУТАТОВ ГОРОДСКОГО ПОСЕЛЕНИЯ РЕВДА </dc:title>
</cp:coreProperties>
</file>