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5 г.                                                                                      № 306</w:t>
      </w:r>
    </w:p>
    <w:p>
      <w:pPr>
        <w:pStyle w:val="Normal"/>
        <w:rPr/>
      </w:pPr>
      <w:r>
        <w:rPr>
          <w:sz w:val="28"/>
          <w:szCs w:val="28"/>
        </w:rPr>
        <w:t>      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 w:before="266" w:after="0"/>
        <w:ind w:left="53" w:right="31" w:firstLine="55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вышении заработной платы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ботникам бюджетных учреждений, финансируемых из бюджета муниципального образования городское поселение Ревда Ловозерск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“Об общих принципах организации местного самоуправления в Российской Федерации”, постановлением Правительства Мурманской области от 14.10.2015 г. № 444-ПП «О повышении заработной платы работникам государственных областных учреждений в 2015 году», постановлением администрации муниципального образования городское поселение Ревда Ловозерского района от 09.10.2014г. №181 «Об основных направлениях  бюджетной и налоговой политики в муниципальном образовании городское  поселение Ревда Ловозерского района на 2015 год и на плановый период 2016 и 2017 годов», руководствуясь Уставом городского поселения Ревда Ловозерского района,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я 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извести повышение заработной платы работникам бюджетных учреждений, финансируемых из бюджета муниципального образования городское поселение Ревда Ловозерского района, посредством увеличения размеров должностных окладов на 5,5% с 1 октября 2015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расходы, связанные с реализацией настоящего постановления, осуществляются за счет субсидии из бюджета муниципального образования городское поселение Ревда Ловозерского района на финансовое обеспечение муниципального задания на выполнение услуг (работ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1 октября 201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е поселение </w:t>
      </w:r>
    </w:p>
    <w:p>
      <w:pPr>
        <w:pStyle w:val="Normal"/>
        <w:rPr/>
      </w:pPr>
      <w:r>
        <w:rPr>
          <w:sz w:val="28"/>
          <w:szCs w:val="28"/>
        </w:rPr>
        <w:t>Ревда Ловозерского района                                                              Г.К.Дюсембаев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8:00Z</dcterms:created>
  <dc:creator>User</dc:creator>
  <dc:description/>
  <cp:keywords/>
  <dc:language>en-US</dc:language>
  <cp:lastModifiedBy>User</cp:lastModifiedBy>
  <cp:lastPrinted>2012-04-09T16:07:00Z</cp:lastPrinted>
  <dcterms:modified xsi:type="dcterms:W3CDTF">2015-11-03T07:59:00Z</dcterms:modified>
  <cp:revision>46</cp:revision>
  <dc:subject/>
  <dc:title>Администрация</dc:title>
</cp:coreProperties>
</file>