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е поселение Ревда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возерского муниципального района Мурманской области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0"/>
        </w:rPr>
      </w:pPr>
      <w:r>
        <w:rPr>
          <w:sz w:val="20"/>
        </w:rPr>
        <w:t>(наименование муниципального образования)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по состоянию на 1 января 2023 года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татус</w:t>
            </w:r>
            <w:r>
              <w:rPr>
                <w:szCs w:val="24"/>
              </w:rPr>
              <w:t xml:space="preserve"> муниципального образования городское поселение Ревда Ловозерского района (в соответствии с Законом Мурманской области от 29.12.2014 № 574-02-ЗМО присвоен статус городское поселение)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4"/>
              </w:rPr>
              <w:t xml:space="preserve">Количество населенных пунктов на территории муниципального образования </w:t>
            </w:r>
            <w:r>
              <w:rPr>
                <w:szCs w:val="24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678"/>
              <w:gridCol w:w="386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селенных пунктов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/>
                  </w:pPr>
                  <w:r>
                    <w:rPr>
                      <w:szCs w:val="24"/>
                    </w:rPr>
                    <w:t>Численность избирателе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(по состоянию на 1 июля 2022 года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.г.т. Ревда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553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Численность избирателей, зарегистрированных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на территории муниципального образования</w:t>
                  </w:r>
                  <w:r>
                    <w:rPr>
                      <w:szCs w:val="24"/>
                    </w:rPr>
                    <w:t>: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55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фициальные символы муниципального образования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/>
              <w:t>15 мая 1992 года решением Х сессии ХХ</w:t>
            </w:r>
            <w:r>
              <w:rPr>
                <w:lang w:val="en-US"/>
              </w:rPr>
              <w:t>I</w:t>
            </w:r>
            <w:r>
              <w:rPr/>
              <w:t xml:space="preserve"> созыва Ревдского поселкового Совета народных депутатов был утвержден герб поселка. Автор герба – А.Б. Хрустале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Cs w:val="24"/>
              </w:rPr>
              <w:t>Представительный орган муниципального образования:</w:t>
            </w:r>
          </w:p>
        </w:tc>
      </w:tr>
      <w:tr>
        <w:trPr>
          <w:trHeight w:val="244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очное и полное наименование: </w:t>
            </w:r>
            <w:r>
              <w:rPr>
                <w:sz w:val="26"/>
                <w:szCs w:val="26"/>
              </w:rPr>
              <w:t>Совет депутатов городского поселения Ревда Ловозерского муниципального района Мурманской област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чтовый адрес: </w:t>
            </w:r>
            <w:r>
              <w:rPr>
                <w:sz w:val="26"/>
                <w:szCs w:val="26"/>
              </w:rPr>
              <w:t>184580, п.г.т. Ревда, Мурманской области, Ловозерского района ул. Победы, д. 29;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акс:  </w:t>
            </w:r>
            <w:r>
              <w:rPr>
                <w:sz w:val="26"/>
                <w:szCs w:val="26"/>
              </w:rPr>
              <w:t>8(81538) 4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004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lang w:val="en-US"/>
                </w:rPr>
                <w:t>revda</w:t>
              </w:r>
              <w:r>
                <w:rPr>
                  <w:rStyle w:val="InternetLink"/>
                </w:rPr>
                <w:t>51</w:t>
              </w:r>
              <w:r>
                <w:rPr>
                  <w:rStyle w:val="InternetLink"/>
                  <w:lang w:val="en-US"/>
                </w:rPr>
                <w:t>g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            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гда и на какой срок избран: </w:t>
            </w:r>
            <w:r>
              <w:rPr>
                <w:sz w:val="26"/>
                <w:szCs w:val="26"/>
              </w:rPr>
              <w:t>14.09.2019 на 5 лет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установленное число депутатов: </w:t>
            </w:r>
            <w:r>
              <w:rPr>
                <w:sz w:val="26"/>
                <w:szCs w:val="26"/>
              </w:rPr>
              <w:t>10 чел.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бранное число депутатов (на 01.01.2020): </w:t>
            </w:r>
            <w:r>
              <w:rPr>
                <w:sz w:val="26"/>
                <w:szCs w:val="26"/>
              </w:rPr>
              <w:t>10 чел.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в т.ч. работают на освобожденной основе: </w:t>
            </w:r>
            <w:r>
              <w:rPr>
                <w:sz w:val="26"/>
                <w:szCs w:val="26"/>
              </w:rPr>
              <w:t>1 чел.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исло постоянных депутатских комиссий: </w:t>
            </w:r>
            <w:r>
              <w:rPr>
                <w:sz w:val="26"/>
                <w:szCs w:val="26"/>
              </w:rPr>
              <w:t>3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постоянных депутатских комиссий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642" w:leader="none"/>
              </w:tabs>
              <w:ind w:left="11" w:right="57" w:hanging="0"/>
              <w:jc w:val="both"/>
              <w:rPr>
                <w:color w:val="000000"/>
                <w:spacing w:val="-3"/>
                <w:w w:val="101"/>
                <w:sz w:val="26"/>
                <w:szCs w:val="26"/>
              </w:rPr>
            </w:pPr>
            <w:r>
              <w:rPr>
                <w:color w:val="000000"/>
                <w:spacing w:val="-3"/>
                <w:w w:val="101"/>
                <w:sz w:val="26"/>
                <w:szCs w:val="26"/>
              </w:rPr>
              <w:t>- Постоянная комиссия по экономике, бюджетному и финансовому регулированию;</w:t>
            </w:r>
            <w:r>
              <w:rPr>
                <w:color w:val="000000"/>
                <w:spacing w:val="-4"/>
                <w:w w:val="101"/>
                <w:sz w:val="26"/>
                <w:szCs w:val="26"/>
              </w:rPr>
              <w:t xml:space="preserve"> - Постоянная комиссия по охране здоровья, социальной защите населения, образованию, культуре и национальным вопроса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остоянная комиссия по городскому хозяйств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b/>
          <w:bCs/>
          <w:szCs w:val="24"/>
        </w:rPr>
        <w:t>Наличие фракций политических партий в составе представительного органа: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321"/>
        <w:gridCol w:w="23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р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ководитель фрак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 членов фрак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Дата официального создания фрак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ское объединение Всероссийской политической партии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ементьев В.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23.03.202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Руководитель представительного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ргана муниципального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бразования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.И.О., точное наименование должности: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муниципального образования городского поселения Ревда Ловозерского муниципального района Мурманской области  - Афоничева  Валентина Вячеславовна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ает на постоянной основе 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телефоны: служебный (прямой) </w:t>
            </w:r>
            <w:r>
              <w:rPr/>
              <w:t xml:space="preserve"> 8(81538) 45-004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приемной  8(81538) 43-237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мобильный телефон  89211793170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Заместитель руководителя представительного органа муниципального образования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.И.О.:  </w:t>
            </w:r>
            <w:r>
              <w:rPr>
                <w:sz w:val="26"/>
                <w:szCs w:val="26"/>
              </w:rPr>
              <w:t>Клементьев Владимир Александрович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ает: </w:t>
            </w:r>
            <w:r>
              <w:rPr>
                <w:sz w:val="26"/>
                <w:szCs w:val="26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непостоянной основе</w:t>
            </w:r>
            <w:r>
              <w:rPr>
                <w:szCs w:val="24"/>
              </w:rPr>
              <w:t xml:space="preserve"> 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ы: служебный (прямой) - </w:t>
            </w:r>
            <w:r>
              <w:rPr>
                <w:sz w:val="26"/>
                <w:szCs w:val="26"/>
              </w:rPr>
              <w:t>нет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 xml:space="preserve">приемной  - </w:t>
            </w:r>
            <w:r>
              <w:rPr>
                <w:sz w:val="26"/>
                <w:szCs w:val="26"/>
              </w:rPr>
              <w:t>нет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мобильный телефон 89210318948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 xml:space="preserve">Работников аппарата Совета депутатов </w:t>
            </w:r>
            <w:r>
              <w:rPr>
                <w:b/>
                <w:bCs/>
                <w:sz w:val="22"/>
                <w:szCs w:val="22"/>
              </w:rPr>
              <w:t>(всего)</w:t>
            </w:r>
            <w:r>
              <w:rPr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/>
                <w:bCs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нимают должности: ______________________________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(перечислить)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а муниципального образования, возглавляет администрацию муниципального образования - НЕТ 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Cs w:val="24"/>
              </w:rPr>
              <w:t>Ф.И.О. ______________________________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та избрания /назначения ________________________________________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 полномочий _______________________________________________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телефоны: служебный (прямой) ______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приемной _______________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 xml:space="preserve">мобильный телефон* ___________________________________;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дата рождения* _______________________________________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ил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а администрации </w:t>
            </w:r>
            <w:r>
              <w:rPr>
                <w:b/>
                <w:bCs/>
                <w:kern w:val="2"/>
                <w:szCs w:val="24"/>
              </w:rPr>
              <w:t>муниципального образования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для назначенных по конкурсу)</w:t>
            </w:r>
            <w:r>
              <w:rPr>
                <w:b/>
                <w:bCs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Ф.И.О.:  </w:t>
            </w:r>
            <w:r>
              <w:rPr>
                <w:sz w:val="26"/>
                <w:szCs w:val="26"/>
              </w:rPr>
              <w:t>Басавин Юрий Вениаминович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ата назначения: </w:t>
            </w:r>
            <w:r>
              <w:rPr>
                <w:sz w:val="26"/>
                <w:szCs w:val="26"/>
              </w:rPr>
              <w:t>29.06.2020</w:t>
            </w:r>
            <w:r>
              <w:rPr>
                <w:szCs w:val="24"/>
              </w:rPr>
              <w:t>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мочий: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срок полномочий Совета депутатов, принявшего решение о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значении лица на должность главы администрации  (до дня начала работы представительного органа муниципального образования нового созыва), но не менее чем на два го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телефоны: служебный (прямой) </w:t>
            </w:r>
            <w:r>
              <w:rPr>
                <w:sz w:val="26"/>
                <w:szCs w:val="26"/>
              </w:rPr>
              <w:t>8(81538) 43-241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 xml:space="preserve">приемной </w:t>
            </w:r>
            <w:r>
              <w:rPr>
                <w:sz w:val="26"/>
                <w:szCs w:val="26"/>
              </w:rPr>
              <w:t>8(81538) 43-237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 xml:space="preserve">мобильный телефон </w:t>
            </w:r>
            <w:r>
              <w:rPr>
                <w:sz w:val="26"/>
                <w:szCs w:val="26"/>
              </w:rPr>
              <w:t>89210338251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 xml:space="preserve">дата рождения </w:t>
            </w:r>
            <w:r>
              <w:rPr>
                <w:sz w:val="26"/>
                <w:szCs w:val="26"/>
              </w:rPr>
              <w:t>20.03.198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чтовый адрес администрации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sz w:val="26"/>
                <w:szCs w:val="26"/>
              </w:rPr>
              <w:t>184580, п.г.т. Ревда, Мурманской области, Ловозерского района ул. Победы, д. 29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>факс 8(81538) 43-237;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ая почта </w:t>
            </w:r>
            <w:hyperlink r:id="rId3"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ev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Cs w:val="24"/>
              </w:rPr>
              <w:t>;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Контрольно-счетный орган муниципального образования</w:t>
            </w:r>
            <w:r>
              <w:rPr>
                <w:szCs w:val="24"/>
              </w:rPr>
              <w:t xml:space="preserve">: </w:t>
            </w:r>
            <w:r>
              <w:rPr>
                <w:sz w:val="26"/>
                <w:szCs w:val="26"/>
              </w:rPr>
              <w:t>не образован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точное наименование органа нет______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дата создания и срок полномочий ____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почтовый адрес (с указанием индекса) _____________________________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Ф.И.О. руководителя, точное наименование должности 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тактные телефоны*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Территориальная избирательная комиссия</w:t>
            </w:r>
            <w:r>
              <w:rPr>
                <w:szCs w:val="24"/>
              </w:rPr>
              <w:t xml:space="preserve">: </w:t>
            </w:r>
            <w:r>
              <w:rPr>
                <w:sz w:val="26"/>
                <w:szCs w:val="26"/>
              </w:rPr>
              <w:t>Ловозерская ТИК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почтовый адрес: </w:t>
            </w:r>
            <w:r>
              <w:rPr>
                <w:sz w:val="26"/>
                <w:szCs w:val="26"/>
              </w:rPr>
              <w:t xml:space="preserve">184592, с. Ловозеро, Мурманской обл., Ловозерского района, ул. Советская д. 10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szCs w:val="24"/>
              </w:rPr>
              <w:t xml:space="preserve">председателя: </w:t>
            </w:r>
            <w:r>
              <w:rPr>
                <w:sz w:val="26"/>
                <w:szCs w:val="26"/>
              </w:rPr>
              <w:t>Кравченко Геннадий Викторович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контактные телефоны: 8(81538) 41-308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Молодежный совет (парламент) муниципального образования</w:t>
            </w:r>
            <w:r>
              <w:rPr>
                <w:szCs w:val="24"/>
              </w:rPr>
              <w:t xml:space="preserve">: </w:t>
            </w:r>
            <w:r>
              <w:rPr>
                <w:sz w:val="26"/>
                <w:szCs w:val="26"/>
              </w:rPr>
              <w:t>не создавался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точное наименование органа нет___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.И.О. руководителя __________________________________________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наименование должности _________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тактные телефоны*  _________________________________________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 xml:space="preserve">Общественный (координационный) совет по развитию предпринимательства в </w:t>
            </w:r>
            <w:r>
              <w:rPr>
                <w:b/>
                <w:bCs/>
                <w:kern w:val="2"/>
                <w:szCs w:val="24"/>
              </w:rPr>
              <w:t>муниципальном образовании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вет по поддержке и развитию малого предпринимательства при администрации  муниципального образования городское поселение Ревда Ловозерского района»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Ф.И.О. руководителя: </w:t>
            </w:r>
            <w:r>
              <w:rPr>
                <w:sz w:val="26"/>
                <w:szCs w:val="26"/>
              </w:rPr>
              <w:t>Басавин Юрий Вениаминович 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наименование должности:  </w:t>
            </w:r>
            <w:r>
              <w:rPr>
                <w:sz w:val="26"/>
                <w:szCs w:val="26"/>
              </w:rPr>
              <w:t>Глава администрации муниципального образования городское поселение Ревда Ловозерского района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актные телефоны: </w:t>
            </w:r>
            <w:r>
              <w:rPr>
                <w:sz w:val="26"/>
                <w:szCs w:val="26"/>
              </w:rPr>
              <w:t>89210338251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редство массовой информации, где публикуются официальные документы представительного органа</w:t>
            </w:r>
            <w:r>
              <w:rPr>
                <w:szCs w:val="24"/>
              </w:rPr>
              <w:t xml:space="preserve"> – </w:t>
            </w:r>
            <w:r>
              <w:rPr>
                <w:sz w:val="26"/>
                <w:szCs w:val="26"/>
              </w:rPr>
              <w:t>«Информационный бюллетень»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почтовый адрес: </w:t>
            </w:r>
            <w:r>
              <w:rPr>
                <w:sz w:val="26"/>
                <w:szCs w:val="26"/>
              </w:rPr>
              <w:t>184580, п.г.т. Ревда, Мурманской области, Ловозерского района ул. Победы, д. 29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учредители: </w:t>
            </w:r>
            <w:r>
              <w:rPr>
                <w:sz w:val="26"/>
                <w:szCs w:val="26"/>
              </w:rPr>
              <w:t>Администрация муниципального образования городское поселение Ревда Ловозерского района и Совет депутатов городского поселения Ревда Ловозерского района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Ф.И.О. руководителя: _____________________________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наименование должности 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контактные телефоны  _______________________________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соответствии с Уставом городское поселения Ревда Ловозерского муниципального района Мурманской области предусмотрен также порядок обнародования муниципальных правовых актов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. 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Предстоящая юбилейная дата муниципального образования, административного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Cs w:val="24"/>
              </w:rPr>
              <w:t>центра муниципального образования -</w:t>
            </w:r>
            <w:r>
              <w:rPr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16.05.2025 – 75 лет,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Cs w:val="24"/>
              </w:rPr>
              <w:t>наименование акта, в соответствии с которым определена дата образования муниципального образования</w:t>
            </w:r>
            <w:r>
              <w:rPr>
                <w:szCs w:val="24"/>
              </w:rPr>
              <w:t xml:space="preserve"> - </w:t>
            </w:r>
            <w:r>
              <w:rPr>
                <w:sz w:val="26"/>
                <w:szCs w:val="26"/>
              </w:rPr>
              <w:t>Указ Президиума Верховного Совета РСФСР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4"/>
        </w:rPr>
        <w:t>В соответствии с законодательством даю согласие на обработку указанных персональных данных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Также сообщаю, что получено согласие главы муниципального образования (главы администрации муниципального образования) на обработку указанных персональных данных Мурманской областной Ду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Ревда 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6"/>
          <w:szCs w:val="26"/>
        </w:rPr>
        <w:t>Ловозерского муниципального района                                                                                 Мурманской области                                                                                    В.В. Афоничева</w:t>
      </w:r>
      <w:r>
        <w:rPr>
          <w:bCs/>
          <w:kern w:val="2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1" w:gutter="0" w:header="720" w:top="96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депутатов Совета депутатов муниципального образования</w:t>
      </w:r>
      <w:r>
        <w:rPr>
          <w:b/>
          <w:bCs/>
          <w:color w:val="333300"/>
          <w:spacing w:val="-11"/>
          <w:szCs w:val="24"/>
        </w:rPr>
        <w:t xml:space="preserve"> </w:t>
      </w:r>
      <w:r>
        <w:rPr>
          <w:b/>
          <w:bCs/>
          <w:spacing w:val="-11"/>
          <w:szCs w:val="24"/>
        </w:rPr>
        <w:t>городское поселение Ревда Ловозерского района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по состоянию на 1 января 2023 года)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9"/>
        <w:gridCol w:w="1770"/>
        <w:gridCol w:w="1026"/>
        <w:gridCol w:w="1175"/>
        <w:gridCol w:w="2441"/>
        <w:gridCol w:w="1528"/>
        <w:gridCol w:w="1547"/>
        <w:gridCol w:w="1531"/>
        <w:gridCol w:w="695"/>
        <w:gridCol w:w="131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Избира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ьный окру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ата рожде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ия (число, месяц, год)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ва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сто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, род зан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Место житель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в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с.пунк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ринад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жность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 поли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ческой парт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Член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во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о фрак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я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редста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итель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го орган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торый раз избран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о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0" w:firstLine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Агалакова Валентина Виталье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.10.196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СЦ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ник   партии «Единая Росс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0" w:firstLine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чева Валентина Вячеслав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.07.19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 городское поселение Ревда Ловозерск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 гп. Рев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ронник   партии «Единая Росс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ньгин Виталий Валер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12.19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 Ловозерск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Ловозерского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ронник   партии «Единая Росс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станко Марина Александр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06.03.19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РСОШ  им.Ворон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б/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лементьев Владимир  Александ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.12.19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ленегорский филиал ГПС Мурманской области ГОКУ "Управление по ГОЧС и ПБ Мурманской области" 41 пожарная ча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арау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партии «Единая Россия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молов Сергей Евген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10.19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О "СМНУ "Цветметналадка"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Николай Геннад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9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ОО "ЖКС-Ревда"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артии «Яблок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шанский Максим Юр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.09.19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енно не работа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/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р Артем Владими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19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ник   партии «Единая Росс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лякова Ольга Геннадье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9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ОО "ЖКС-Ревда"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ник  партии «Единая Росс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поселения Ревда Ловозер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урманской области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Cs/>
          <w:sz w:val="26"/>
          <w:szCs w:val="26"/>
        </w:rPr>
        <w:t>Афоничева В.В.</w:t>
        <w:tab/>
      </w:r>
      <w:r>
        <w:rPr/>
        <w:t xml:space="preserve">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964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position w:val="-2"/>
        <w:spacing w:val="0"/>
        <w:kern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kern w:val="0"/>
      <w:vertAlign w:val="subscript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da51glava@mail.ru" TargetMode="External"/><Relationship Id="rId3" Type="http://schemas.openxmlformats.org/officeDocument/2006/relationships/hyperlink" Target="mailto:admin_revd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55:00Z</dcterms:created>
  <dc:creator>Семенюк Т. Е.</dc:creator>
  <dc:description/>
  <cp:keywords/>
  <dc:language>en-US</dc:language>
  <cp:lastModifiedBy>Валентина</cp:lastModifiedBy>
  <cp:lastPrinted>2018-01-17T17:28:00Z</cp:lastPrinted>
  <dcterms:modified xsi:type="dcterms:W3CDTF">2022-12-28T07:19:00Z</dcterms:modified>
  <cp:revision>4</cp:revision>
  <dc:subject/>
  <dc:title>А П П А Р А Т</dc:title>
</cp:coreProperties>
</file>