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Е ПОСЕЛЕНИЕ РЕВДА ЛОВОЗЕР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РМА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1134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публиковано в общественно-политической газете Ловозерского района «Ловозерская правда» № 14 (8453) от 10.04.2009 г.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26 » марта 2009 года</w:t>
        <w:tab/>
        <w:t xml:space="preserve">   </w:t>
        <w:tab/>
        <w:t xml:space="preserve">    п. Ревда</w:t>
        <w:tab/>
        <w:t xml:space="preserve">        </w:t>
        <w:tab/>
        <w:t xml:space="preserve"> </w:t>
        <w:tab/>
        <w:t>№  112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widowControl w:val="false"/>
        <w:rPr/>
      </w:pPr>
      <w:r>
        <w:rPr/>
        <w:t xml:space="preserve">Об утверждении Положения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из бюджет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е поселение Ревда Ловозерского района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крокредитов субъектам </w:t>
      </w:r>
    </w:p>
    <w:p>
      <w:pPr>
        <w:pStyle w:val="HTML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ого предпринимательства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/>
      </w:pPr>
      <w:r>
        <w:rPr/>
      </w:r>
    </w:p>
    <w:p>
      <w:pPr>
        <w:pStyle w:val="HTML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 соответствии с п.28 статьи 14 Федерального закона от  06.10.2003 г. № 131-ФЗ « Об общих принципах организации местного самоуправления в Российской Федерации», Уставом муниципального образования городское поселение Ревда Ловозерского района,  Решением Совета депутатов городского поселения Ревда Ловозерского района  от 23.06.2008 г. № 160 «Об утверждении муниципальной целевой программы «Муниципальная поддержка малого предпринимательства в городском поселении Ревда Ловозерского района на 2009-2011 годы»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   прилагаемое  Положение  о порядк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из бюджета муниципального образования городское поселение Ревда Ловозерского района микрокредитов субъектам  малого предпринимательства </w:t>
      </w:r>
      <w:r>
        <w:rPr>
          <w:rFonts w:cs="Times New Roman" w:ascii="Times New Roman" w:hAnsi="Times New Roman"/>
          <w:sz w:val="24"/>
          <w:szCs w:val="24"/>
        </w:rPr>
        <w:t xml:space="preserve"> ( Приложение № 1 ). 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Настоящее    постановление  вступает  в  силу  со  дня   опубликован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Контроль за исполнением настоящего постановления оставляю за собой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>Глава  администрации</w:t>
      </w:r>
    </w:p>
    <w:p>
      <w:pPr>
        <w:pStyle w:val="Normal"/>
        <w:rPr/>
      </w:pPr>
      <w:r>
        <w:rPr/>
        <w:t xml:space="preserve">    </w:t>
      </w:r>
      <w:r>
        <w:rPr/>
        <w:t>муниципального образования </w:t>
      </w:r>
    </w:p>
    <w:p>
      <w:pPr>
        <w:pStyle w:val="Normal"/>
        <w:rPr/>
      </w:pPr>
      <w:r>
        <w:rPr/>
        <w:t xml:space="preserve">    </w:t>
      </w:r>
      <w:r>
        <w:rPr/>
        <w:t>городское поселение Ревда</w:t>
      </w:r>
    </w:p>
    <w:p>
      <w:pPr>
        <w:pStyle w:val="Normal"/>
        <w:rPr/>
      </w:pPr>
      <w:r>
        <w:rPr/>
        <w:t xml:space="preserve">   </w:t>
      </w:r>
      <w:r>
        <w:rPr/>
        <w:t>Ловозерского района                                                         </w:t>
        <w:tab/>
        <w:tab/>
        <w:t>           Мамедов А.К.</w:t>
      </w:r>
    </w:p>
    <w:p>
      <w:pPr>
        <w:pStyle w:val="Normal"/>
        <w:ind w:left="63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63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63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63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63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63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63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63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63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63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63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63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1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городское поселение Ревда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Ловозерского района</w:t>
      </w:r>
    </w:p>
    <w:p>
      <w:pPr>
        <w:pStyle w:val="Normal"/>
        <w:ind w:left="5664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т 26.03.2009 года N 112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порядке предоставления из бюджета муниципального образования городское поселение Ревда Ловозерского района микрокредитов субъектам малого предпринимательств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. Общие положени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1. Настоящее Положение разработано в соответствии с </w:t>
      </w:r>
      <w:r>
        <w:rPr>
          <w:vanish/>
          <w:color w:val="000000"/>
        </w:rPr>
        <w:t>#M12291 9011997</w:t>
      </w:r>
      <w:r>
        <w:rPr>
          <w:color w:val="000000"/>
        </w:rPr>
        <w:t>Федеральным законом от 24 июля 2007 года N 209-ФЗ «О развитии малого и среднего предпринимательства в  Российской Федерации»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1 927501266</w:t>
      </w:r>
      <w:r>
        <w:rPr>
          <w:color w:val="000000"/>
        </w:rPr>
        <w:t>Законом Мурманской области от 12 мая 2008 года N 977-01-ЗМО «О содействии развитию и государственной поддержки малого и среднего предпринимательства в Мурманской области»</w:t>
      </w:r>
      <w:r>
        <w:rPr>
          <w:vanish/>
          <w:color w:val="000000"/>
        </w:rPr>
        <w:t>#S</w:t>
      </w:r>
      <w:r>
        <w:rPr>
          <w:color w:val="000000"/>
        </w:rPr>
        <w:t>, Постановлением правительства Мурманской области от 17 сентября 2008 года 445-ПП/15  «О долгосрочной целевой программе «Развитие малого и среднего предпринимательства в Мурманской области» на 2009-2011 годы», Решением Совета депутатов городского поселения Ревда Ловозерского района Мурманской области от 23 июня 2008г. № 160 «Об утверждении муниципальной целевой программы «Муниципальная поддержка малого предпринимательства в городском поселении Ревда Ловозерского района на 2009-2011 годы».</w:t>
      </w:r>
      <w:r>
        <w:rPr>
          <w:vanish/>
          <w:color w:val="000000"/>
        </w:rPr>
        <w:t>#M12291 927502486рРешением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1.2. Положение определяет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условия и порядок оказания краткосрочной финансовой помощи субъектам малого предпринимательства из средств бюджета муниципального образования городское поселение Ревда Ловозерского района ( далее-местный бюджет )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 требования к документам по предоставлению из местного бюджета микрокредитов,  порядок и сроки их оформ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3. Под микрокредитом понимается заем денежных средств в размере до 200 тысяч рублей, выданный на срок не более 6 месяцев, с начислением процентов по ставке рефинансирования </w:t>
      </w:r>
      <w:r>
        <w:rPr/>
        <w:t xml:space="preserve">Центрального банка Российской Федерации </w:t>
      </w:r>
      <w:r>
        <w:rPr>
          <w:color w:val="000000"/>
        </w:rPr>
        <w:t>плюс 2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1.4. Микрокредиты предоставляются заемщикам на осуществление деятельности, предусмотренной уставными документами, на договорной основе при соблюдении принципов целевого использования, обеспеченности, срочности, платности, возвратности.</w:t>
      </w:r>
    </w:p>
    <w:p>
      <w:pPr>
        <w:pStyle w:val="Style15"/>
        <w:ind w:firstLine="225"/>
        <w:jc w:val="both"/>
        <w:rPr/>
      </w:pPr>
      <w:r>
        <w:rPr/>
        <w:t xml:space="preserve">1.5. </w:t>
      </w:r>
      <w:r>
        <w:rPr>
          <w:bCs/>
        </w:rPr>
        <w:t>Микрокредит</w:t>
      </w:r>
      <w:r>
        <w:rPr/>
        <w:t xml:space="preserve"> является реальным и доступным инструментом развития малого предпринимательства, живой помощью начинающим бизнесменам, которые недавно открыли свой бизнес и хотят расширить его. </w:t>
      </w:r>
    </w:p>
    <w:p>
      <w:pPr>
        <w:pStyle w:val="HTML"/>
        <w:ind w:left="180" w:hanging="1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1.6.</w:t>
      </w:r>
      <w:r>
        <w:rPr>
          <w:rFonts w:cs="Times New Roman" w:ascii="Times New Roman" w:hAnsi="Times New Roman"/>
          <w:sz w:val="24"/>
          <w:szCs w:val="24"/>
        </w:rPr>
        <w:t xml:space="preserve">   Микрокредитованию не подлежат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долговые обязательства перед другими кредиторам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оекты, связанные с производством  и  реализацией табачных  изделий и  алкогольной  продукции, оружия, экологически вредных товаров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проекты, связанные с валютными операциями и операциями с ценными бумагами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микрокредитования.</w:t>
      </w:r>
    </w:p>
    <w:p>
      <w:pPr>
        <w:pStyle w:val="HTML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HTML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ая цель микрокредитования - о</w:t>
      </w:r>
      <w:r>
        <w:rPr>
          <w:rFonts w:cs="Times New Roman" w:ascii="Times New Roman" w:hAnsi="Times New Roman"/>
          <w:color w:val="000000"/>
          <w:sz w:val="24"/>
          <w:szCs w:val="24"/>
        </w:rPr>
        <w:t>казание финансовой помощи субъектам малого предпринимательства, осуществляющим любые виды коммерческой деятельности, не противоречащие законодательству Российской Федерац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ab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ые задачи микрокредитования направлены на: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оздание  условий,  облегчающих  доступ   субъектов   малого  предпринимательства   к   финансовым   ресурсам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эффективное  использование  бюджетных средств  для поддержки малого предпринимательств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left" w:pos="8244" w:leader="none"/>
          <w:tab w:val="left" w:pos="8820" w:leader="none"/>
          <w:tab w:val="left" w:pos="9000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тимулирование     развития    малого    предпринимательства    преимущественно в приоритетных видах деятельности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ешение социальных проблем;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участие в региональных  программах  развития  малого    бизнеса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убъекты микрокредитовани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3.1. Предоставление микрокредитов субъектам малого предпринимательства осуществляется администрацией муниципального образования городское поселение Ревда Ловозерского района из средств местного бюдже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3.2. Выделение микрокредита производится субъектам малого предпринимательства, в том числе индивидуальным предпринимателям без образования юридического лица, зарегистрированным в установленном порядке на территории городского поселения Ревда Ловозерского райо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 Не рассматриваются заявки от претендентов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находящихся в стадии реорганизации, ликвидации или банкротств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ообщивших о себе ложные све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имеющих просроченную задолженность по микрокредитам, ранее предоставленным из средств местного бюджета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орядок микрокредитовани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4.1. Микрокредит из средств местного бюджета предоставляется на реализацию субъектами малого предпринимательства бизнес-проектов, прошедших Конкурсный отбор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/>
      </w:pPr>
      <w:r>
        <w:rPr>
          <w:color w:val="000000"/>
        </w:rPr>
        <w:t>4.2. Условия, порядок организации и проведения Конкурсного отбора бизнес-проектов устанавливаются Постановлением администрации муниципального образования городское поселение Ревда Ловозерского района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/>
      </w:pPr>
      <w:r>
        <w:rPr>
          <w:color w:val="000000"/>
        </w:rPr>
        <w:t>4.3. Конкурсная комиссия по отбору бизнес-проектов, информирует субъектов малого предпринимательства о принятом Решении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4.4. В течение 10 дней с момента объявления Конкурсной комиссией Решения, с субъектами малого предпринимательства, чьи бизнес-проекты прошли Конкурсный отбор, заключается Кредитный договор ( Приложение № 1 к настоящему Положению), в котором определяются условия предоставления микрокредита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4.5. </w:t>
      </w:r>
      <w:r>
        <w:rPr/>
        <w:t>Договор о предоставлении микрокредита заключается в письменной форме, один из экземпляров которого хранится в администрации муниципального образования городское поселение Ревда Ловозерского района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4.6. Договор о предоставлении микрокредита должен содержать:</w:t>
        <w:br/>
        <w:t>      - сведения о субъекте малого предпринимательства - заемщике ( далее – Заемщик ), включая полное наименование предприятия или фамилию, имя и отчество предпринимателя без образования юридического лица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- цель микрокредита; </w:t>
        <w:br/>
        <w:t>       - общую сумму предоставляемого микрокредита;</w:t>
        <w:br/>
        <w:t>      - сроки погашения микрокредита;</w:t>
        <w:br/>
        <w:t>      - способ погашения микрокредита (единовременно либо частями);</w:t>
        <w:br/>
        <w:t>      - обеспечение исполнения заемщиком обязательств по договору о предоставлении микрокредита (при его наличии);</w:t>
        <w:br/>
        <w:t>      - размер годовой ставки по начислению процентов за пользование микрокредитом;</w:t>
        <w:br/>
        <w:t>      - ответственность сторон;</w:t>
        <w:br/>
        <w:t>      - иные условия в соответствии с законодательством.</w:t>
      </w:r>
    </w:p>
    <w:p>
      <w:pPr>
        <w:pStyle w:val="Normal"/>
        <w:ind w:firstLine="360"/>
        <w:jc w:val="both"/>
        <w:rPr>
          <w:color w:val="000000"/>
        </w:rPr>
      </w:pPr>
      <w:r>
        <w:rPr/>
        <w:br/>
        <w:t>    4.7.  Администрация муниципального образования городское поселение Ревда Ловозерского района имеет право осуществлять контроль за целевым использованием микрокредита, а Заемщик обязан обеспечить возможность осуществления такого контроля.</w:t>
        <w:br/>
        <w:t>      При невыполнении Заемщиком обязанностей по целевому использованию микрокредита, а также обязанности, предусмотренной частью первой настоящего пункта, Администрация муниципального образования городское поселение Ревда Ловозерского района вправе отказаться от исполнения Кредитного договора о предоставлении не предоставленной части микрокредита и потребовать от заемщика досрочного возврата микрокредита и процентов по нему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t xml:space="preserve">4.8. Исполнение обязательств Заемщика по предоставляемым микрокредитам обеспечивается залогом имущества, имущественных прав, поручительствами, гарантиями в соответствии с </w:t>
      </w:r>
      <w:r>
        <w:rPr>
          <w:vanish/>
          <w:color w:val="000000"/>
        </w:rPr>
        <w:t>#M12291 9005090</w:t>
      </w:r>
      <w:r>
        <w:rPr>
          <w:color w:val="000000"/>
        </w:rPr>
        <w:t>Гражданским кодексом Российской Федерации</w:t>
      </w:r>
      <w:r>
        <w:rPr>
          <w:vanish/>
          <w:color w:val="000000"/>
        </w:rPr>
        <w:t>#S</w:t>
      </w:r>
      <w:r>
        <w:rPr>
          <w:color w:val="000000"/>
        </w:rPr>
        <w:t>. Указанные формы обеспечения возврата микрокредитов могут использоваться как отдельно, так и в сочетании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 xml:space="preserve">При этом размер обеспечения должен быть не менее суммы выданного микрокредита и начисленных процентов за пользование им.  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4.9. Все расходы, связанные с оформлением необходимой документации по микрокредитованию, несет Заемщи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Контроль за микрокредитованием субъектов малого предпринимательств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1. Во исполнение части первой пункта 4.7. настоящего Положения, а также в целях контроля за своевременным возвратом кредитных средств и процентов за пользование микрокредитом, финансовым состоянием Заемщика, Администрация муниципального образования городское поселение Ревда Ловозерского района имеет следующие права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требование от заемщика любых необходимых документов и информации, подтверждающей целевое использование средств микрокреди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направление своих специалистов по местонахождению заемщика для проверки его финансово-хозяйственной деятельности или наличия соответствующего обеспечения микрокредита ( заложенного имущества и надлежащих условий его содержания )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5.2. При нарушении заемщиком условий Кредитного договора или возникновении обстоятельств, усиливающих уровень кредитного риска, Администрация муниципального образования  городское поселение Ревда Ловозерского района имеет прав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требовать изменения условий кредитного догово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ограничивать или полностью прекращать предоставление микрокредита Заемщику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редъявлять заемщику (или его поручителю, или гаранту) в случае возникновения просроченной задолженности требование о возврате Администрации соответствующих сумм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5.3. В случае возникновения необходимости досрочного взыскания суммы микрокредита из-за несоблюдения заемщиком условий Кредитного договора Администрация муниципального образования  городское поселение Ревда Ловозерского района устанавливает конкретный срок погашения задолженности по микрокредиту и извещает об этом Заемщика не позднее чем за 10 дней. В течение указанного Администрацией срока Заемщик должен перечислить в местный бюджет средства в погашение микрокреди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Heading"/>
        <w:ind w:left="495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к Положению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о порядке предоставления</w:t>
      </w:r>
    </w:p>
    <w:p>
      <w:pPr>
        <w:pStyle w:val="Heading"/>
        <w:ind w:left="495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из бюджета муниципального образования</w:t>
      </w:r>
    </w:p>
    <w:p>
      <w:pPr>
        <w:pStyle w:val="Heading"/>
        <w:ind w:left="495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городское поселение Ревда Ловозерский район микрокредитов субъектам малого предпринимательств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TM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ЕДИТНЫЙ ДОГОВОР N _____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HTM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"__"_____________ 200__ г.                                                                                               </w:t>
        <w:tab/>
        <w:t>пгт.Ревда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е городское поселение Ревда Ловозерского района,  именуемая  в  дальнейшем  </w:t>
      </w:r>
      <w:r>
        <w:rPr>
          <w:rFonts w:cs="Times New Roman" w:ascii="Times New Roman" w:hAnsi="Times New Roman"/>
          <w:b/>
          <w:sz w:val="24"/>
          <w:szCs w:val="24"/>
        </w:rPr>
        <w:t>"Кредитор</w:t>
      </w:r>
      <w:r>
        <w:rPr>
          <w:rFonts w:cs="Times New Roman" w:ascii="Times New Roman" w:hAnsi="Times New Roman"/>
          <w:sz w:val="24"/>
          <w:szCs w:val="24"/>
        </w:rPr>
        <w:t xml:space="preserve">",  в  лице ____________________________________________________________________________ </w:t>
      </w:r>
    </w:p>
    <w:p>
      <w:pPr>
        <w:pStyle w:val="HTM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мя, отчество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 на основании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ожение, доверенность, иной докумен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>от «___»__________________г. №____,   с одной    стороны и ________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предприятия, организации или фамилия, имя, отчество индивидуального   предпринимателя 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"Заемщик"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__,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фамилия, имя, отчество)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става, Положения, Доверенности или свидетельства о регистрации 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заключили договор о нижеследующем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дитор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 </w:t>
      </w:r>
      <w:r>
        <w:rPr>
          <w:rFonts w:cs="Times New Roman" w:ascii="Times New Roman" w:hAnsi="Times New Roman"/>
          <w:b/>
          <w:sz w:val="24"/>
          <w:szCs w:val="24"/>
        </w:rPr>
        <w:t>Заемщику</w:t>
      </w:r>
      <w:r>
        <w:rPr>
          <w:rFonts w:cs="Times New Roman" w:ascii="Times New Roman" w:hAnsi="Times New Roman"/>
          <w:sz w:val="24"/>
          <w:szCs w:val="24"/>
        </w:rPr>
        <w:t xml:space="preserve"> микрокредит в сумме ___________________</w:t>
      </w:r>
    </w:p>
    <w:p>
      <w:pPr>
        <w:pStyle w:val="HTM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цифрами и прописью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роком на _______________________________________________ месяцев,      то есть </w:t>
      </w:r>
    </w:p>
    <w:p>
      <w:pPr>
        <w:pStyle w:val="HTM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"____"_______________ 200__ г. (дата  окончания  срока    пользования  кредитом)   на  условиях,   определенных    настоящим    договором,  а  </w:t>
      </w:r>
      <w:r>
        <w:rPr>
          <w:rFonts w:cs="Times New Roman" w:ascii="Times New Roman" w:hAnsi="Times New Roman"/>
          <w:b/>
          <w:sz w:val="24"/>
          <w:szCs w:val="24"/>
        </w:rPr>
        <w:t>Заемщик</w:t>
      </w:r>
      <w:r>
        <w:rPr>
          <w:rFonts w:cs="Times New Roman" w:ascii="Times New Roman" w:hAnsi="Times New Roman"/>
          <w:sz w:val="24"/>
          <w:szCs w:val="24"/>
        </w:rPr>
        <w:t xml:space="preserve">  обязуется  принять  указанную   сумму,   и    возвратить  ее  в  установленный  срок  с  уплатой  процентов   за    пользование кредитом, начисляемых в соответствии с договоро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 xml:space="preserve">Заемщик </w:t>
      </w:r>
      <w:r>
        <w:rPr>
          <w:rFonts w:cs="Times New Roman" w:ascii="Times New Roman" w:hAnsi="Times New Roman"/>
          <w:sz w:val="24"/>
          <w:szCs w:val="24"/>
        </w:rPr>
        <w:t>обязуется использовать кредит на следующие цели: 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и порядок предоставления кредит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1. Кредит   выдается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емщику </w:t>
      </w:r>
      <w:r>
        <w:rPr>
          <w:rFonts w:cs="Times New Roman" w:ascii="Times New Roman" w:hAnsi="Times New Roman"/>
          <w:sz w:val="24"/>
          <w:szCs w:val="24"/>
        </w:rPr>
        <w:t xml:space="preserve">  на   условиях   срочности,    возвратности, платности, целевого характера и обеспеченност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Кредитор</w:t>
      </w:r>
      <w:r>
        <w:rPr>
          <w:rFonts w:cs="Times New Roman" w:ascii="Times New Roman" w:hAnsi="Times New Roman"/>
          <w:sz w:val="24"/>
          <w:szCs w:val="24"/>
        </w:rPr>
        <w:t xml:space="preserve">  выдает  кредит  в  соответствии   с   условиями    договора   после   выполнения   </w:t>
      </w:r>
      <w:r>
        <w:rPr>
          <w:rFonts w:cs="Times New Roman" w:ascii="Times New Roman" w:hAnsi="Times New Roman"/>
          <w:b/>
          <w:sz w:val="24"/>
          <w:szCs w:val="24"/>
        </w:rPr>
        <w:t>Заемщиком</w:t>
      </w:r>
      <w:r>
        <w:rPr>
          <w:rFonts w:cs="Times New Roman" w:ascii="Times New Roman" w:hAnsi="Times New Roman"/>
          <w:sz w:val="24"/>
          <w:szCs w:val="24"/>
        </w:rPr>
        <w:t xml:space="preserve">   своей  обязанности  по    представлению обеспечения кредита способом, установленным п. 5.1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3. Кредит  выдается  </w:t>
      </w:r>
      <w:r>
        <w:rPr>
          <w:rFonts w:cs="Times New Roman" w:ascii="Times New Roman" w:hAnsi="Times New Roman"/>
          <w:b/>
          <w:sz w:val="24"/>
          <w:szCs w:val="24"/>
        </w:rPr>
        <w:t>Заемщику</w:t>
      </w:r>
      <w:r>
        <w:rPr>
          <w:rFonts w:cs="Times New Roman" w:ascii="Times New Roman" w:hAnsi="Times New Roman"/>
          <w:sz w:val="24"/>
          <w:szCs w:val="24"/>
        </w:rPr>
        <w:t xml:space="preserve">  единоразовым  платежом /  равными  платежами  в течение _____________________ </w:t>
      </w:r>
      <w:r>
        <w:rPr>
          <w:rFonts w:cs="Times New Roman" w:ascii="Times New Roman" w:hAnsi="Times New Roman"/>
          <w:sz w:val="18"/>
          <w:szCs w:val="18"/>
        </w:rPr>
        <w:t>( ненужное зачеркнуть)</w:t>
      </w:r>
      <w:r>
        <w:rPr>
          <w:rFonts w:cs="Times New Roman" w:ascii="Times New Roman" w:hAnsi="Times New Roman"/>
          <w:sz w:val="24"/>
          <w:szCs w:val="24"/>
        </w:rPr>
        <w:t xml:space="preserve">  путем    перечисления средств на его расчетный счет N ___________________ в ________________________________________ ____________________________________________________________________________ .</w:t>
      </w:r>
    </w:p>
    <w:p>
      <w:pPr>
        <w:pStyle w:val="HTM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банка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4. За период пользования  кредитом до даты  окончания  срока     пользования, определенной настоящим договором  или дополнительными    соглашениями к договору, </w:t>
      </w:r>
      <w:r>
        <w:rPr>
          <w:rFonts w:cs="Times New Roman" w:ascii="Times New Roman" w:hAnsi="Times New Roman"/>
          <w:b/>
          <w:sz w:val="24"/>
          <w:szCs w:val="24"/>
        </w:rPr>
        <w:t>Заемщик</w:t>
      </w:r>
      <w:r>
        <w:rPr>
          <w:rFonts w:cs="Times New Roman" w:ascii="Times New Roman" w:hAnsi="Times New Roman"/>
          <w:sz w:val="24"/>
          <w:szCs w:val="24"/>
        </w:rPr>
        <w:t xml:space="preserve"> выплачивает </w:t>
      </w:r>
      <w:r>
        <w:rPr>
          <w:rFonts w:cs="Times New Roman" w:ascii="Times New Roman" w:hAnsi="Times New Roman"/>
          <w:b/>
          <w:sz w:val="24"/>
          <w:szCs w:val="24"/>
        </w:rPr>
        <w:t>Кредитору</w:t>
      </w:r>
      <w:r>
        <w:rPr>
          <w:rFonts w:cs="Times New Roman" w:ascii="Times New Roman" w:hAnsi="Times New Roman"/>
          <w:sz w:val="24"/>
          <w:szCs w:val="24"/>
        </w:rPr>
        <w:t xml:space="preserve"> проценты из  расчета ___________________ процентов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цифрами и прописью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ых от суммы непогашенного кредит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5. Сумма  процентов  рассчитывается  исходя  из фактического    числа дней пользования кредитом,  фактического числа дней  в году,  фактической задолженности </w:t>
      </w:r>
      <w:r>
        <w:rPr>
          <w:rFonts w:cs="Times New Roman" w:ascii="Times New Roman" w:hAnsi="Times New Roman"/>
          <w:b/>
          <w:sz w:val="24"/>
          <w:szCs w:val="24"/>
        </w:rPr>
        <w:t>Заемщика</w:t>
      </w:r>
      <w:r>
        <w:rPr>
          <w:rFonts w:cs="Times New Roman" w:ascii="Times New Roman" w:hAnsi="Times New Roman"/>
          <w:sz w:val="24"/>
          <w:szCs w:val="24"/>
        </w:rPr>
        <w:t xml:space="preserve"> перед </w:t>
      </w:r>
      <w:r>
        <w:rPr>
          <w:rFonts w:cs="Times New Roman" w:ascii="Times New Roman" w:hAnsi="Times New Roman"/>
          <w:b/>
          <w:sz w:val="24"/>
          <w:szCs w:val="24"/>
        </w:rPr>
        <w:t>Кредитор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6. Начисление  процентов  производится,   начиная   со   дня    списания  денежных  средств  с расчетного счета </w:t>
      </w:r>
      <w:r>
        <w:rPr>
          <w:rFonts w:cs="Times New Roman" w:ascii="Times New Roman" w:hAnsi="Times New Roman"/>
          <w:b/>
          <w:sz w:val="24"/>
          <w:szCs w:val="24"/>
        </w:rPr>
        <w:t>Кредитора</w:t>
      </w:r>
      <w:r>
        <w:rPr>
          <w:rFonts w:cs="Times New Roman" w:ascii="Times New Roman" w:hAnsi="Times New Roman"/>
          <w:sz w:val="24"/>
          <w:szCs w:val="24"/>
        </w:rPr>
        <w:t xml:space="preserve">,  до дня    поступления  средств  в  погашение  кредита  на   расчетный   счет    </w:t>
      </w:r>
      <w:r>
        <w:rPr>
          <w:rFonts w:cs="Times New Roman" w:ascii="Times New Roman" w:hAnsi="Times New Roman"/>
          <w:b/>
          <w:sz w:val="24"/>
          <w:szCs w:val="24"/>
        </w:rPr>
        <w:t>Кредит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7. Уплата  процентов  производятся  Заемщиком  ежемесячно  в    соответствии с графиком (Приложение N 2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8. Датой выдачи кредита считается дата  списания  средств  с    расчетного счета </w:t>
      </w:r>
      <w:r>
        <w:rPr>
          <w:rFonts w:cs="Times New Roman" w:ascii="Times New Roman" w:hAnsi="Times New Roman"/>
          <w:b/>
          <w:sz w:val="24"/>
          <w:szCs w:val="24"/>
        </w:rPr>
        <w:t>Кредит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9. При использовании кредита (части  кредита)  на  цели,  не    предусмотренные  п. 1.2 договора,  </w:t>
      </w:r>
      <w:r>
        <w:rPr>
          <w:rFonts w:cs="Times New Roman" w:ascii="Times New Roman" w:hAnsi="Times New Roman"/>
          <w:b/>
          <w:sz w:val="24"/>
          <w:szCs w:val="24"/>
        </w:rPr>
        <w:t>Заемщик</w:t>
      </w:r>
      <w:r>
        <w:rPr>
          <w:rFonts w:cs="Times New Roman" w:ascii="Times New Roman" w:hAnsi="Times New Roman"/>
          <w:sz w:val="24"/>
          <w:szCs w:val="24"/>
        </w:rPr>
        <w:t xml:space="preserve"> выплачивает проценты  в    размере  двойной  ставки рефинансирования   Центрального   банка    Российской  Федерации,  действовавшей  на  момент   предоставления    кредит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10. В случае просрочки погашения кредита  и уплаты процентов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емщик </w:t>
      </w:r>
      <w:r>
        <w:rPr>
          <w:rFonts w:cs="Times New Roman" w:ascii="Times New Roman" w:hAnsi="Times New Roman"/>
          <w:sz w:val="24"/>
          <w:szCs w:val="24"/>
        </w:rPr>
        <w:t xml:space="preserve"> уплачивает  пеню  в  размере   одной   трехсотой   ставки    рефинансирования Центрального банка Российской Федерации за каждый    календарный день просрочки исполнения обязательств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и сроки погашения кредит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1. Погашение кредита  производится </w:t>
      </w:r>
      <w:r>
        <w:rPr>
          <w:rFonts w:cs="Times New Roman" w:ascii="Times New Roman" w:hAnsi="Times New Roman"/>
          <w:b/>
          <w:sz w:val="24"/>
          <w:szCs w:val="24"/>
        </w:rPr>
        <w:t>Заемщиком</w:t>
      </w:r>
      <w:r>
        <w:rPr>
          <w:rFonts w:cs="Times New Roman" w:ascii="Times New Roman" w:hAnsi="Times New Roman"/>
          <w:sz w:val="24"/>
          <w:szCs w:val="24"/>
        </w:rPr>
        <w:t xml:space="preserve"> по  согласованному  графику (прилагается) путем    перечисления   средств    на    расчетный      счет      </w:t>
      </w:r>
      <w:r>
        <w:rPr>
          <w:rFonts w:cs="Times New Roman" w:ascii="Times New Roman" w:hAnsi="Times New Roman"/>
          <w:b/>
          <w:sz w:val="24"/>
          <w:szCs w:val="24"/>
        </w:rPr>
        <w:t>Кредит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долженность  по  кредиту,  непогашенная  Заемщиком  в  срок,    установленный   договором,  либо  дополнительными  соглашениями  к    договору, именуется просроченной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2. Суммы,  перечисленные  </w:t>
      </w:r>
      <w:r>
        <w:rPr>
          <w:rFonts w:cs="Times New Roman" w:ascii="Times New Roman" w:hAnsi="Times New Roman"/>
          <w:b/>
          <w:sz w:val="24"/>
          <w:szCs w:val="24"/>
        </w:rPr>
        <w:t>Заемщиком</w:t>
      </w:r>
      <w:r>
        <w:rPr>
          <w:rFonts w:cs="Times New Roman" w:ascii="Times New Roman" w:hAnsi="Times New Roman"/>
          <w:sz w:val="24"/>
          <w:szCs w:val="24"/>
        </w:rPr>
        <w:t xml:space="preserve">  (за  Заемщика)  в  счет    погашения задолженности по договору;  любые иные суммы, поступающие    в  погашение обязательств </w:t>
      </w:r>
      <w:r>
        <w:rPr>
          <w:rFonts w:cs="Times New Roman" w:ascii="Times New Roman" w:hAnsi="Times New Roman"/>
          <w:b/>
          <w:sz w:val="24"/>
          <w:szCs w:val="24"/>
        </w:rPr>
        <w:t>Заемщика</w:t>
      </w:r>
      <w:r>
        <w:rPr>
          <w:rFonts w:cs="Times New Roman" w:ascii="Times New Roman" w:hAnsi="Times New Roman"/>
          <w:sz w:val="24"/>
          <w:szCs w:val="24"/>
        </w:rPr>
        <w:t>,  вне зависимости от назначения    платежа,  указанного в платежных документах,  а  также  сроков  их    осуществления,  направляются  в первую очередь на уплату процентов    за пользование кредитом,  затем на погашение кредита, а  оставшаяся часть - на погашение пени за просрочку погашения кредита  и уплаты    процентов,  при наличии оснований для ее начисле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3. Датой  погашения  кредита  считается  дата полной выплаты    процентов  за  пользование   кредитом  и  суммы   предоставленного    кредит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sz w:val="24"/>
          <w:szCs w:val="24"/>
        </w:rPr>
        <w:t>Кредитор</w:t>
      </w:r>
      <w:r>
        <w:rPr>
          <w:rFonts w:cs="Times New Roman" w:ascii="Times New Roman" w:hAnsi="Times New Roman"/>
          <w:sz w:val="24"/>
          <w:szCs w:val="24"/>
        </w:rPr>
        <w:t xml:space="preserve"> имеет право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потребовать   досрочного  погашения  кредита  полностью  или    частично  в  случаях  несоблюдения  </w:t>
      </w:r>
      <w:r>
        <w:rPr>
          <w:rFonts w:cs="Times New Roman" w:ascii="Times New Roman" w:hAnsi="Times New Roman"/>
          <w:b/>
          <w:sz w:val="24"/>
          <w:szCs w:val="24"/>
        </w:rPr>
        <w:t>Заемщиком</w:t>
      </w:r>
      <w:r>
        <w:rPr>
          <w:rFonts w:cs="Times New Roman" w:ascii="Times New Roman" w:hAnsi="Times New Roman"/>
          <w:sz w:val="24"/>
          <w:szCs w:val="24"/>
        </w:rPr>
        <w:t xml:space="preserve">  условия   Договора,    использования  кредита  не по назначению,  значительного ухудшения    финансового состояния,  платежеспособности  </w:t>
      </w:r>
      <w:r>
        <w:rPr>
          <w:rFonts w:cs="Times New Roman" w:ascii="Times New Roman" w:hAnsi="Times New Roman"/>
          <w:b/>
          <w:sz w:val="24"/>
          <w:szCs w:val="24"/>
        </w:rPr>
        <w:t>Заемщика</w:t>
      </w:r>
      <w:r>
        <w:rPr>
          <w:rFonts w:cs="Times New Roman" w:ascii="Times New Roman" w:hAnsi="Times New Roman"/>
          <w:sz w:val="24"/>
          <w:szCs w:val="24"/>
        </w:rPr>
        <w:t>,  образование    просроченной  задолженности  и  неуплаченных процентов,  а также в    случае непредставления документов для проверк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по  ходатайству  </w:t>
      </w:r>
      <w:r>
        <w:rPr>
          <w:rFonts w:cs="Times New Roman" w:ascii="Times New Roman" w:hAnsi="Times New Roman"/>
          <w:b/>
          <w:sz w:val="24"/>
          <w:szCs w:val="24"/>
        </w:rPr>
        <w:t>Заемщика</w:t>
      </w:r>
      <w:r>
        <w:rPr>
          <w:rFonts w:cs="Times New Roman" w:ascii="Times New Roman" w:hAnsi="Times New Roman"/>
          <w:sz w:val="24"/>
          <w:szCs w:val="24"/>
        </w:rPr>
        <w:t xml:space="preserve">  продлить срок погашения кредита в    порядке и на условиях, устанавливаемых дополнительным соглашением,    которое  будет  являться  неотъемлемым  приложением  к  настоящему    договору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воим  односторонним  решением  приостанавливать  начисление    процентов за кредит  с  момента  передачи  материалов  в  судебные    органы,   либо  при  наступлении  форс-мажорных  обстоятельств 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существлять  проверку  целевого  использования  кредита   и    наличие обеспечения возврата кредита на месте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</w:rPr>
        <w:t>Кредитор</w:t>
      </w:r>
      <w:r>
        <w:rPr>
          <w:rFonts w:cs="Times New Roman" w:ascii="Times New Roman" w:hAnsi="Times New Roman"/>
          <w:sz w:val="24"/>
          <w:szCs w:val="24"/>
        </w:rPr>
        <w:t xml:space="preserve">  обязан предоставить </w:t>
      </w:r>
      <w:r>
        <w:rPr>
          <w:rFonts w:cs="Times New Roman" w:ascii="Times New Roman" w:hAnsi="Times New Roman"/>
          <w:b/>
          <w:sz w:val="24"/>
          <w:szCs w:val="24"/>
        </w:rPr>
        <w:t>Заемщику</w:t>
      </w:r>
      <w:r>
        <w:rPr>
          <w:rFonts w:cs="Times New Roman" w:ascii="Times New Roman" w:hAnsi="Times New Roman"/>
          <w:sz w:val="24"/>
          <w:szCs w:val="24"/>
        </w:rPr>
        <w:t xml:space="preserve"> кредит на условиях    настоящего договора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sz w:val="24"/>
          <w:szCs w:val="24"/>
        </w:rPr>
        <w:t>Заемщик</w:t>
      </w:r>
      <w:r>
        <w:rPr>
          <w:rFonts w:cs="Times New Roman" w:ascii="Times New Roman" w:hAnsi="Times New Roman"/>
          <w:sz w:val="24"/>
          <w:szCs w:val="24"/>
        </w:rPr>
        <w:t xml:space="preserve"> имеет право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досрочно  погасить  кредит и проценты за его пользование при    наличии дополнительного письменного Соглашения с </w:t>
      </w:r>
      <w:r>
        <w:rPr>
          <w:rFonts w:cs="Times New Roman" w:ascii="Times New Roman" w:hAnsi="Times New Roman"/>
          <w:b/>
          <w:sz w:val="24"/>
          <w:szCs w:val="24"/>
        </w:rPr>
        <w:t>Кредитор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b/>
          <w:sz w:val="24"/>
          <w:szCs w:val="24"/>
        </w:rPr>
        <w:t>Заемщик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беспечить выполнение всех  принятых  на  себя  по  условиям    договора обязательств,  полное и своевременное погашение кредита с    учетом причитающихся процентов за пользование кредитом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предоставлять  </w:t>
      </w:r>
      <w:r>
        <w:rPr>
          <w:rFonts w:cs="Times New Roman" w:ascii="Times New Roman" w:hAnsi="Times New Roman"/>
          <w:b/>
          <w:sz w:val="24"/>
          <w:szCs w:val="24"/>
        </w:rPr>
        <w:t xml:space="preserve">Кредитору </w:t>
      </w:r>
      <w:r>
        <w:rPr>
          <w:rFonts w:cs="Times New Roman" w:ascii="Times New Roman" w:hAnsi="Times New Roman"/>
          <w:sz w:val="24"/>
          <w:szCs w:val="24"/>
        </w:rPr>
        <w:t xml:space="preserve"> по  первому требованию необходимые    документы,  а также  сведения,  касающиеся  финансового  состояния    </w:t>
      </w:r>
      <w:r>
        <w:rPr>
          <w:rFonts w:cs="Times New Roman" w:ascii="Times New Roman" w:hAnsi="Times New Roman"/>
          <w:b/>
          <w:sz w:val="24"/>
          <w:szCs w:val="24"/>
        </w:rPr>
        <w:t>Заемщика</w:t>
      </w:r>
      <w:r>
        <w:rPr>
          <w:rFonts w:cs="Times New Roman" w:ascii="Times New Roman" w:hAnsi="Times New Roman"/>
          <w:sz w:val="24"/>
          <w:szCs w:val="24"/>
        </w:rPr>
        <w:t>, в течение всего периода пользования кредитом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по  требованию  </w:t>
      </w:r>
      <w:r>
        <w:rPr>
          <w:rFonts w:cs="Times New Roman" w:ascii="Times New Roman" w:hAnsi="Times New Roman"/>
          <w:b/>
          <w:sz w:val="24"/>
          <w:szCs w:val="24"/>
        </w:rPr>
        <w:t>Кредитора</w:t>
      </w:r>
      <w:r>
        <w:rPr>
          <w:rFonts w:cs="Times New Roman" w:ascii="Times New Roman" w:hAnsi="Times New Roman"/>
          <w:sz w:val="24"/>
          <w:szCs w:val="24"/>
        </w:rPr>
        <w:t xml:space="preserve">  предоставлять   бухгалтерскую   и    статистическую отчетность в течение трех дней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обеспечить  надлежащие  условия  для  проведения  </w:t>
      </w:r>
      <w:r>
        <w:rPr>
          <w:rFonts w:cs="Times New Roman" w:ascii="Times New Roman" w:hAnsi="Times New Roman"/>
          <w:b/>
          <w:sz w:val="24"/>
          <w:szCs w:val="24"/>
        </w:rPr>
        <w:t>Кредитором</w:t>
      </w:r>
      <w:r>
        <w:rPr>
          <w:rFonts w:cs="Times New Roman" w:ascii="Times New Roman" w:hAnsi="Times New Roman"/>
          <w:sz w:val="24"/>
          <w:szCs w:val="24"/>
        </w:rPr>
        <w:t xml:space="preserve">    проверок  использования  кредита  и его обеспеченности,  допускать    работников </w:t>
      </w:r>
      <w:r>
        <w:rPr>
          <w:rFonts w:cs="Times New Roman" w:ascii="Times New Roman" w:hAnsi="Times New Roman"/>
          <w:b/>
          <w:sz w:val="24"/>
          <w:szCs w:val="24"/>
        </w:rPr>
        <w:t>Кредитора</w:t>
      </w:r>
      <w:r>
        <w:rPr>
          <w:rFonts w:cs="Times New Roman" w:ascii="Times New Roman" w:hAnsi="Times New Roman"/>
          <w:sz w:val="24"/>
          <w:szCs w:val="24"/>
        </w:rPr>
        <w:t xml:space="preserve"> в служебные,  производственные,  складские  и    другие   помещения   для   проведения   проверок   ( количество   и    периодичность проверок определя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Кредитором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 и с    </w:t>
      </w:r>
      <w:r>
        <w:rPr>
          <w:rFonts w:cs="Times New Roman" w:ascii="Times New Roman" w:hAnsi="Times New Roman"/>
          <w:b/>
          <w:sz w:val="24"/>
          <w:szCs w:val="24"/>
        </w:rPr>
        <w:t>Заемщиком</w:t>
      </w:r>
      <w:r>
        <w:rPr>
          <w:rFonts w:cs="Times New Roman" w:ascii="Times New Roman" w:hAnsi="Times New Roman"/>
          <w:sz w:val="24"/>
          <w:szCs w:val="24"/>
        </w:rPr>
        <w:t xml:space="preserve"> не согласовывается);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являться к </w:t>
      </w:r>
      <w:r>
        <w:rPr>
          <w:rFonts w:cs="Times New Roman" w:ascii="Times New Roman" w:hAnsi="Times New Roman"/>
          <w:b/>
          <w:sz w:val="24"/>
          <w:szCs w:val="24"/>
        </w:rPr>
        <w:t>Кредитору</w:t>
      </w:r>
      <w:r>
        <w:rPr>
          <w:rFonts w:cs="Times New Roman" w:ascii="Times New Roman" w:hAnsi="Times New Roman"/>
          <w:sz w:val="24"/>
          <w:szCs w:val="24"/>
        </w:rPr>
        <w:t xml:space="preserve"> по первому его требованию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не передавать (уступать) свои права и обязанности по данному    договору третьим лицам без согласия </w:t>
      </w:r>
      <w:r>
        <w:rPr>
          <w:rFonts w:cs="Times New Roman" w:ascii="Times New Roman" w:hAnsi="Times New Roman"/>
          <w:b/>
          <w:sz w:val="24"/>
          <w:szCs w:val="24"/>
        </w:rPr>
        <w:t>Кредитор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до  полного  погашения  задолженности  по  кредиту не давать    третьим  лицам  гарантийных   обязательств   (поручительств),   не    оказывать никому  финансовой помощи,  не участвовать  в совместной    деятельности,  не передавать принадлежащего на праве собственности    имущества в виде вклада в уставный капитал хозяйственных  обществ,    не выплачивать  выходящим  участникам  часть  стоимости  имущества  </w:t>
      </w:r>
      <w:r>
        <w:rPr>
          <w:rFonts w:cs="Times New Roman" w:ascii="Times New Roman" w:hAnsi="Times New Roman"/>
          <w:b/>
          <w:sz w:val="24"/>
          <w:szCs w:val="24"/>
        </w:rPr>
        <w:t>Заемщика</w:t>
      </w:r>
      <w:r>
        <w:rPr>
          <w:rFonts w:cs="Times New Roman" w:ascii="Times New Roman" w:hAnsi="Times New Roman"/>
          <w:sz w:val="24"/>
          <w:szCs w:val="24"/>
        </w:rPr>
        <w:t xml:space="preserve">, соответствующую размеру их долей в уставном (складочном)    капитале </w:t>
      </w:r>
      <w:r>
        <w:rPr>
          <w:rFonts w:cs="Times New Roman" w:ascii="Times New Roman" w:hAnsi="Times New Roman"/>
          <w:b/>
          <w:sz w:val="24"/>
          <w:szCs w:val="24"/>
        </w:rPr>
        <w:t>Заемщи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в  трехдневный  срок   сообщать   </w:t>
      </w:r>
      <w:r>
        <w:rPr>
          <w:rFonts w:cs="Times New Roman" w:ascii="Times New Roman" w:hAnsi="Times New Roman"/>
          <w:b/>
          <w:sz w:val="24"/>
          <w:szCs w:val="24"/>
        </w:rPr>
        <w:t>Кредитору</w:t>
      </w:r>
      <w:r>
        <w:rPr>
          <w:rFonts w:cs="Times New Roman" w:ascii="Times New Roman" w:hAnsi="Times New Roman"/>
          <w:sz w:val="24"/>
          <w:szCs w:val="24"/>
        </w:rPr>
        <w:t xml:space="preserve">   о  предстоящей    реорганизация или ликвидации </w:t>
      </w:r>
      <w:r>
        <w:rPr>
          <w:rFonts w:cs="Times New Roman" w:ascii="Times New Roman" w:hAnsi="Times New Roman"/>
          <w:b/>
          <w:sz w:val="24"/>
          <w:szCs w:val="24"/>
        </w:rPr>
        <w:t>Заемщика</w:t>
      </w:r>
      <w:r>
        <w:rPr>
          <w:rFonts w:cs="Times New Roman" w:ascii="Times New Roman" w:hAnsi="Times New Roman"/>
          <w:sz w:val="24"/>
          <w:szCs w:val="24"/>
        </w:rPr>
        <w:t xml:space="preserve">  и незамедлительно  погасить    задолженность  по  кредиту  независимо  от  договорного  срока  ее    погашения  и  с  полной  уплатой  процентов  за  фактический  срок    использования кредита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при изменении почтовых  и  банковских  реквизитов,  а  также    юридического адреса  в трехдневный срок сообщить  </w:t>
      </w:r>
      <w:r>
        <w:rPr>
          <w:rFonts w:cs="Times New Roman" w:ascii="Times New Roman" w:hAnsi="Times New Roman"/>
          <w:b/>
          <w:sz w:val="24"/>
          <w:szCs w:val="24"/>
        </w:rPr>
        <w:t>Кредитору</w:t>
      </w:r>
      <w:r>
        <w:rPr>
          <w:rFonts w:cs="Times New Roman" w:ascii="Times New Roman" w:hAnsi="Times New Roman"/>
          <w:sz w:val="24"/>
          <w:szCs w:val="24"/>
        </w:rPr>
        <w:t xml:space="preserve">  новые    сведени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еспечение кредит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1. Кредит,   предоставленный   по   настоящему     договору,    обеспечивается 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залогом, поручительством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.2. Документы,    устанавливающие    обеспечение,    являются    Приложениями  NN 3, 4, 5  к настоящему  договору  и  представляется     Заемщиком  до  даты  выдачи  кредита.  В  случае  непредоставления    указанного  документа  в  пятидневный   срок   настоящий   договор    расторгается    </w:t>
      </w:r>
      <w:r>
        <w:rPr>
          <w:rFonts w:cs="Times New Roman" w:ascii="Times New Roman" w:hAnsi="Times New Roman"/>
          <w:b/>
          <w:sz w:val="24"/>
          <w:szCs w:val="24"/>
        </w:rPr>
        <w:t>Кредитором</w:t>
      </w:r>
      <w:r>
        <w:rPr>
          <w:rFonts w:cs="Times New Roman" w:ascii="Times New Roman" w:hAnsi="Times New Roman"/>
          <w:sz w:val="24"/>
          <w:szCs w:val="24"/>
        </w:rPr>
        <w:t xml:space="preserve">    в   одностороннем     порядке          без предварительного уведомления </w:t>
      </w:r>
      <w:r>
        <w:rPr>
          <w:rFonts w:cs="Times New Roman" w:ascii="Times New Roman" w:hAnsi="Times New Roman"/>
          <w:b/>
          <w:sz w:val="24"/>
          <w:szCs w:val="24"/>
        </w:rPr>
        <w:t>Заемщ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 действия и порядок прекращения действия договор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1. Договор вступает в силу с даты его подписания и действует    до  полного  погашения  суммы  кредита,  процентов  за пользование    кредитом и пени  в случае  несвоевременного  погашения  кредита  и  уплаты процентов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b/>
          <w:sz w:val="24"/>
          <w:szCs w:val="24"/>
        </w:rPr>
        <w:t>Кредитор</w:t>
      </w:r>
      <w:r>
        <w:rPr>
          <w:rFonts w:cs="Times New Roman" w:ascii="Times New Roman" w:hAnsi="Times New Roman"/>
          <w:sz w:val="24"/>
          <w:szCs w:val="24"/>
        </w:rPr>
        <w:t xml:space="preserve">   вправе  расторгнуть  договор  в  одностороннем    порядке и потребовать досрочного погашения кредита и процентов  по    нему в случаях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нецелевого использования кредита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и   выявлении   случаев    предоставления    недостоверной    отчетности о деятельности и доходах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тказа Заемщика предоставить требуемые Кредитором сведения и    документы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уклонение Заемщика от контроля Кредитором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бъявления   Заемщика   неплатежеспособным  в  установленном   законодательством порядке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задержки  оплаты  процентов  по  кредиту  более  чем  на  30    календарных дней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если   выданный   кредит   окажется  по  различным  причинам    необеспеченным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если в пятидневный срок </w:t>
      </w:r>
      <w:r>
        <w:rPr>
          <w:rFonts w:cs="Times New Roman" w:ascii="Times New Roman" w:hAnsi="Times New Roman"/>
          <w:b/>
          <w:sz w:val="24"/>
          <w:szCs w:val="24"/>
        </w:rPr>
        <w:t>Заемщик</w:t>
      </w:r>
      <w:r>
        <w:rPr>
          <w:rFonts w:cs="Times New Roman" w:ascii="Times New Roman" w:hAnsi="Times New Roman"/>
          <w:sz w:val="24"/>
          <w:szCs w:val="24"/>
        </w:rPr>
        <w:t xml:space="preserve"> (Залогодатель) не производит    замену заложенного имущества в случае его гибели (повреждения) или    иной утраты залоговой ценности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нарушения иных условий договор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разрешения споро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1. Разногласия, возникающие в процессе исполнения настоящего    договора,  в десятидневный срок  разрешаются путем  переговоров  в    целях выработки  взаимоприемлемого реше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2. При  недостижении  договоренности,  споры  по  настоящему    договору рассматриваются в Арбитражном суде или суде общей юрисдикци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очие услов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1. Настоящий договор составлен в 2-х экземплярах,  каждый из    которых имеет равную юридическую силу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2. Все  изменения  и  дополнения  по   настоящему   договору    действительны  лишь в том случае,  если они совершены в письменной    форме и подписаны уполномоченными на то лицам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3. Каждая  из сторон обязуется не передавать и не разглашать    третьим  лицам  информацию,  касающуюся  настоящего  договора  без    согласия другой стороны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Юридические адреса сторо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редитор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ы КПП/ИНН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№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Банк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а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4"/>
          <w:szCs w:val="24"/>
        </w:rPr>
        <w:t>Заемщик: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 (адрес прописки/регистрации)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нахождения (проживания)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Коды ИНН/КПП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 №___________ выдан «____»___________ _____г. ____________________________________________________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№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Банк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раб.)____________________________ (дом.)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: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"Кредитора"  </w:t>
        <w:tab/>
        <w:tab/>
        <w:tab/>
        <w:tab/>
        <w:t>От "Заемщика"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администрации МО                                   Руководитель 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П Ревда Ловозерского района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_____________    _______________                     _____________    _______________                                                            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(Ф.И.О.)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(Ф.И.О.)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ный бухгалтер администрации                    Главный бухгалтер 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О ГП Ревда Ловозерского района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_____________    _______________                     _____________    _______________                                                            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(Ф.И.О.)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(Ф.И.О.)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М.П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Приложение 1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к Кредитному договору N____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от "___"________ 200___ г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ашения кредит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едприятия, ЧП)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пога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ед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цент ______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Кредитор: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Глава администрации МО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ГП Ревда Ловозерского района                                     _______________________________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 xml:space="preserve">Заемщик: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Приложение 2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Кредитному договору N___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"___"________ 200___ г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ПОРУЧИТЕЛЬСТВА N ___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___"_______ 200__ г.                                                                                             пгт.Рев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звание предприятия, Ф.И.О. индивидуального предпринимателя)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лице</w:t>
      </w:r>
      <w:r>
        <w:rPr>
          <w:rFonts w:cs="Times New Roman" w:ascii="Times New Roman" w:hAnsi="Times New Roman"/>
        </w:rPr>
        <w:t xml:space="preserve"> ________________________________,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>
          <w:rFonts w:cs="Times New Roman" w:ascii="Times New Roman" w:hAnsi="Times New Roman"/>
        </w:rPr>
        <w:t xml:space="preserve"> 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Ф.И.О.)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става, Положения, Доверенности или свидетельства о регистрации   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"</w:t>
      </w:r>
      <w:r>
        <w:rPr>
          <w:rFonts w:cs="Times New Roman" w:ascii="Times New Roman" w:hAnsi="Times New Roman"/>
          <w:b/>
          <w:sz w:val="24"/>
          <w:szCs w:val="24"/>
        </w:rPr>
        <w:t>Заемщик</w:t>
      </w:r>
      <w:r>
        <w:rPr>
          <w:rFonts w:cs="Times New Roman" w:ascii="Times New Roman" w:hAnsi="Times New Roman"/>
          <w:sz w:val="24"/>
          <w:szCs w:val="24"/>
        </w:rPr>
        <w:t>",  администрация муниципального образования городское поселение Ревда Ловозерского района,  именуемый в дальнейшем  "</w:t>
      </w:r>
      <w:r>
        <w:rPr>
          <w:rFonts w:cs="Times New Roman" w:ascii="Times New Roman" w:hAnsi="Times New Roman"/>
          <w:b/>
          <w:sz w:val="24"/>
          <w:szCs w:val="24"/>
        </w:rPr>
        <w:t>Кредитор</w:t>
      </w:r>
      <w:r>
        <w:rPr>
          <w:rFonts w:cs="Times New Roman" w:ascii="Times New Roman" w:hAnsi="Times New Roman"/>
          <w:sz w:val="24"/>
          <w:szCs w:val="24"/>
        </w:rPr>
        <w:t xml:space="preserve">"  в  лице  главы администрации___________________________________________________ </w:t>
      </w:r>
    </w:p>
    <w:p>
      <w:pPr>
        <w:pStyle w:val="HTM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фамилия,имя, отчество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 на основании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став, Положение, доверенность, иной докумен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 </w:t>
      </w:r>
      <w:r>
        <w:rPr>
          <w:rFonts w:cs="Times New Roman" w:ascii="Times New Roman" w:hAnsi="Times New Roman"/>
          <w:sz w:val="24"/>
          <w:szCs w:val="24"/>
        </w:rPr>
        <w:t>от «___»__________________г. №__  __,   и_______________</w:t>
      </w: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название организации-поручителя или индивидуального     предпринимателя-поручителя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в лице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Ф.И.О.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>
          <w:rFonts w:cs="Times New Roman" w:ascii="Times New Roman" w:hAnsi="Times New Roman"/>
        </w:rPr>
        <w:t xml:space="preserve"> _____________________________________________________________,</w:t>
      </w:r>
    </w:p>
    <w:p>
      <w:pPr>
        <w:pStyle w:val="HTM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става, Положения, Доверенности или свидетельства о регистрации      N  от "___"_____ г.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"Поручитель"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   нижеследующем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 По  настоящему  договору  Поручитель  обязуется  отвечать    перед  Кредитором  Заемщика   за   исполнением   последним   своих    обязательств по кредитному договору N __ от "___"_______ 200__ г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. Поручитель  обязуется отвечать перед Кредитором солидарно    с Заемщиком за исполнение обязательств Заемщиком по вышеназванному    кредитному договору в том же объеме как и Заемщик, включая возврат    суммы основного долга,  процентов за пользование кредитом,  уплаты    штрафных  санкций,  а  также  возмещение  судебных   издержек   по взысканию   долга и  других   расходов   Кредитора,  вызванных неисполнением  или  ненадлежащим   исполнением   обязательств   по    кредитному договору Заемщиком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2. Основаниями  ответственности  Поручителя,   в  частности,    являются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невозвращение кредита в обусловленный договором срок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неуплата процентов по кредиту в установленный срок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нецелевое использование кредит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3. Заемщик обязуется немедленно извещать Поручителя обо всех    допущенных им  нарушениях  указанных  в п.п. 1.1 договора,  в  том    числе о просрочке уплаты процентов, возврате суммы основного долга    и   о   любых   других   нарушениях,   а  также  обо  всех  других    обстоятельствах,  влияющих на  исполнение  обязательств  Заемщиком    перед Кредитором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4. Заемщик обязан немедленно письменно извещать Поручителя о    полном  или  частичном  исполнении   обязательств   по  указанному    кредитному договору,  в том числе  об уплате  процентов,  штрафных    санкций,  возврате  суммы  кредита и других сумм  с представлением    соответствующих документов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5. Поручитель   согласен    на    право    Кредитора     без    дополнительного уведомления Поручителя и переоформления настоящего    договора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5.1. В одностороннем порядке расторгнуть  кредитный  договор    по основаниям,  предусмотренным  Кредитным договором,  и  досрочно    взыскивать всю сумму кредита,  процентов за пользование кредитом и    штрафных санкций как с Заемщика, так и с Поручителя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5.2. По согласованию с Заемщиком изменять порядок  погашения    кредит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7. Поручитель обязан в трехдневный срок уведомить  Кредитора    об изменении почтовых и банковских реквизитов, юридического адреса    и возникновения обстоятельств,  способных повлиять  на  выполнение    Поручителем обязательств по настоящему Договору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8. В  случае  просрочки  исполнения  Заемщиком  обязательств    перед  Кредитором,  Кредитор  вправе  по своему выбору потребовать    исполнения обязательств у Заемщика или Поручителя либо осуществить  в установленном законом порядке принудительное взыскание долга  с    Поручителя или Заемщик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9. В случае, если Поручитель исполнит обязательство Заемщика    по указанному  в п.п. 1.1 Кредитному договору, то к нему переходят    все  права  Кредитора  по  этому  обязательству.  При  этом помимо    возврата фактически выплаченных Кредитору сумм,  Поручитель  будет    вправе  потребовать от Заемщика уплаты штрафа в размере ____ %  от    выплаченных им  Кредитору  сумм,  а также возмещения иных убытков,    понесенных в связи с ответственностью за Заемщик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0. В  течение  трех  дней  после   исполнения   Поручителем    обязательства Заемщика перед Кредитором,  последний обязан вручить    Поручителю документы,  удостоверяющие   требования   Кредитора   к    Заемщику в передать права, обеспечивающие это требование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ПОРУЧИТЕЛЬСТВ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. Поручительство  выдается на весь срок действия Кредитного    договора, в том числе и на срок пролонгации кредит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 Поручительство прекращается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если Кредитор отказался  принять  надлежащее  исполнение  по    договору, предложенное Заемщиком или Поручителем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 случае исполнения  Заемщиком  обязательств  по  Кредитному    договору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и переводе долга на другое лицо,  если Поручитель  не  дал    Кредитору согласия отвечать за нового Заемщика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 случае принятия Кредитором отступного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  случае  изменения  обязательства,   влекущее   увеличение    ответственности   или   иные   неблагоприятные   последствия   для    Поручителя без согласия последнего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ОПОЛНИТЕЛЬНЫЕ УСЛОВИ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1. Настоящий  договор является безвозмездным,  то есть плата    за предоставление поручительства не предусматривается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2. Настоящий  договор составлен в трех экземплярах,  один из    которых  передается   Кредитору,  второй  -  Заемщику,   третий  -    Поручителю.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ДРЕСА И РЕКВИЗИТЫ СТОРОН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редитор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ы КПП/ИНН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№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а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МО ГП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Ревда Ловозерского района  _____________    _______________                                                                                 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(Ф.И.О.)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4"/>
          <w:szCs w:val="24"/>
        </w:rPr>
        <w:t>Заемщик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(адрес прописки/регистрации)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нахождения (проживания)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ы ИНН/КПП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 №___________ выдан «____»___________ _____г. ____________________________________________________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№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раб.)____________________________ (дом.)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      _____________    _______________                                                                                 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(Ф.И.О.)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ручитель: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(адрес прописки/регистрации)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нахождения (проживания)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ы ИНН/КПП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 №___________ выдан «____»___________ _____г. ____________________________________________________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№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раб.)____________________________ (дом.)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      _____________    _______________                                                                                 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(Ф.И.О.)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Приложение 3</w:t>
      </w:r>
    </w:p>
    <w:p>
      <w:pPr>
        <w:pStyle w:val="HTM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к Кредитному договору N___</w:t>
      </w:r>
    </w:p>
    <w:p>
      <w:pPr>
        <w:pStyle w:val="HTM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от "___"_________ 200__ г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ЗАЛОГА ИМУЩЕСТВА N ____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__"____________ 200__ г.                                                                  пгт.Ревд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городское поселение Ревда Ловозерского района,  именуемый в дальнейшем  </w:t>
      </w:r>
      <w:r>
        <w:rPr>
          <w:rFonts w:cs="Times New Roman" w:ascii="Times New Roman" w:hAnsi="Times New Roman"/>
          <w:b/>
          <w:sz w:val="24"/>
          <w:szCs w:val="24"/>
        </w:rPr>
        <w:t>"Залогодержатель"</w:t>
      </w:r>
      <w:r>
        <w:rPr>
          <w:rFonts w:cs="Times New Roman" w:ascii="Times New Roman" w:hAnsi="Times New Roman"/>
          <w:sz w:val="24"/>
          <w:szCs w:val="24"/>
        </w:rPr>
        <w:t xml:space="preserve">  в  лице  главы администрации______________________________________________________________, </w:t>
      </w:r>
    </w:p>
    <w:p>
      <w:pPr>
        <w:pStyle w:val="HTM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фамилия, имя, отчество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 на основании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став, Положение, доверенность, иной докумен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 </w:t>
      </w:r>
      <w:r>
        <w:rPr>
          <w:rFonts w:cs="Times New Roman" w:ascii="Times New Roman" w:hAnsi="Times New Roman"/>
          <w:sz w:val="24"/>
          <w:szCs w:val="24"/>
        </w:rPr>
        <w:t>от «___»__________________г. №______,        и</w:t>
      </w:r>
      <w:r>
        <w:rPr/>
        <w:t xml:space="preserve"> ________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звание предприятия, Ф.И.О. индивидуального предпринимателя)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лице</w:t>
      </w:r>
      <w:r>
        <w:rPr>
          <w:rFonts w:cs="Times New Roman" w:ascii="Times New Roman" w:hAnsi="Times New Roman"/>
        </w:rPr>
        <w:t xml:space="preserve"> ________________________________,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>
          <w:rFonts w:cs="Times New Roman" w:ascii="Times New Roman" w:hAnsi="Times New Roman"/>
        </w:rPr>
        <w:t xml:space="preserve"> 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Ф.И.О.)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Устава, Положения, Доверенности или свидетельства о регистрации  )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"Залогодатель</w:t>
      </w:r>
      <w:r>
        <w:rPr>
          <w:rFonts w:cs="Times New Roman" w:ascii="Times New Roman" w:hAnsi="Times New Roman"/>
          <w:sz w:val="24"/>
          <w:szCs w:val="24"/>
        </w:rPr>
        <w:t>", заключили настоящий Договор    о нижеследующем: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Настоящий Договор  обеспечивает  возврат  суммы  кредита  и    процентов   за   пользование  кредитом  в  сроки  и  на  условиях,    определенных  кредитным  договором N ___ от "___"_______ 200__ г.,    заключенным   между   Кредитором  (Залогодержателем)  и  Заемщиком    (Залогодателем), и является его неотъемлемой частью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Залогодатель  передает Залогодержателю под залог имущество,    принадлежащее   Залогодателю   на    праве    собственности    или    хозяйственного   ведения,   в   качестве   обеспечения  исполнения    обязательства, указанного в п. 1 настоящего Договора,  именуемое в    дальнейшем имущество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лучае нахождения данного  имущества  в общей  собственности    нескольких  участников  (граждан  или  юридических  лиц),  один из    которых является  Залогодателем  по  настоящему  Договору  залога,    последнему   необходимо  предоставить  Залогодержателю  соглашение    между Залогодателем и остальными участниками общей  собственности,    удостоверяющее  факт  дачи  согласия  на  передачу   Залогодателем    данного   имущества   под   залог  ( Приложение   N 3А  -  Соглашение  на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менение общего имущества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енежная  оценка  залогового   имущества   осуществляется   по    совместному  соглашению  сторон.  В  случае разногласий стороны по    настоящему  Договору  поручают   произвести   оценку   независимой    профессиональной организации за счет Залогодател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дробное  описание  залогового   имущества   прилагается    к    настоящему Договору и является его неотъемлемой частью ( Приложение    N 3Б - Опись заложенного имущества)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Заложенное имущество остается у Залогодателя, который имеет право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. Пользоваться  заложенным  имуществом в соответствии с его    назначением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 В любое время до момента реализации заложенного имущества    прекратить обращение  взыскания  на него,  посредством  исполнения    обеспеченного настоящим Договором обязательства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3. Завещать заложенное имущество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Залогодатель не вправе распоряжаться заложенным имуществом,    как-то: продавать,  сдавать в аренду,  обременять  его  каким-либо    образом без согласия на то Залогодержател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Залогодатель обязан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1. Вести книгу записи залога.  В присутствии Залогодержателя    внести запись о залоге по настоящему Договору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.2. Обеспечить   использование   заложенного   имущества   по 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назначению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3. Принимать  меры,  необходимые для обеспечения сохранности    заложенного имущества, в том числе для защиты его от посягательств    и требований со стороны третьих лиц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4. Немедленно  уведомить  Залогодержателя   о  возникновении    угрозы утраты или повреждения заложенного имущества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5. По требованию Залогодержателя предоставлять ему документы    по  учету  заложенного  имущества  и  предъявлять  к  проверке его    фактическое наличие и состояние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6. Предоставить   Залогодержателю   подлинники    документов    (технической документации), подтверждающих право собственности или    хозяйственного   ведения  Залогодателя  на  заложенное  имущество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нные документы  принимаются  Залогодержателем  по  акту  приемки    (Приложение N 4А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7. В  случае гибели (повреждения) заложенного  имущества, то    есть когда право собственности  на него прекращено, заменить заложенное имущество при согласии Залогодержател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8. Предоставить    Залогодержателю    документы   о   полном    исполнении обязательств, обеспеченных настоящим договором залог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9. Кроме  вышеперечисленных  прав  и условий  их возникновения    Залогодержатель имеет следующие права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9.1. Залогодержатель,  он же  Кредитор  по Кредитному договору    N ___ от "__"________ 200__ г.  имеет  право  не исполнять  своего    обязательства  по  перечислению  суммы  кредита  на расчетный счет    Заемщика   (Залогодателя)   при   неисполнении   последним   своих    обязательств,  установленных абз. 2 п. 2; п.5.6 настоящего    Договора залог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9.2. Требовать  досрочного  исполнения обеспеченного настоящим    Договором залога обязательства в следующих случаях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если заложенное имущество выбыло из владения Залогодателя, у    которого оно было оставлено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нарушения   Залогодателем   правил   о   замене  заложенного    имущества, установленного п. 5.7 настоящего Договора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9.3. Потребовать досрочного исполнения обеспеченного настоящим    Договором залога обязательства,  а если его  требование  не  будет    удовлетворено,   обратить  взыскание  на  заложенное  имущество  в    следующих случаях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нарушения Залогодателем пункта 4 настоящего Договора залога;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невыполнение Залогодателем своих обязательств, установленных    п.п. 5.2, 5.3, 5.4 и 5.5 настоящего Договора залог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10. Залогодержатель   вправе   передать   свои    права    по    настоящему Договору  залога  другому  лицу   при   уступке   права    требования  к  Должнику-Залогодателю  по  основному обязательству,    обеспечением  исполнения  которого  является   настоящий   Договор    залог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Залогодержатель обязан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1. Проверять  документы  по  учету   заложенного    имущества,   его   фактическое  наличие  и  состояние  обеспечения    сохранност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2. Обеспечить    сохранность     переданных    Залогодателем    документов,  оговоренных настоящим Договором залога  и необходимых    для заключения Кредитного договора между теми же сторонам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3. В случае исполнения основного обязательства, обеспечением    исполнения которого является настоящий Договор залога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ернуть Залогодателю в целости и сохранности все  документы,    переданные ему Залогодателем  для заключения  настоящего  Договора    залога в обеспечение обязательства по Кредитному договору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 Обращение  взыскания на заложенное имущество осуществляется Залогодержателем и реализуется в установленном законом порядке,  в     соответствии  со ст. 350  ГК РФ.  По взаимному  соглашению  сторон    начальная продажная цена заложенного имущества  устанавливается  в    размере его оценочной стоимост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 Если   сумма,   полученная   при   реализации   заложенного    имущества,  превысит  требования  Залогодержателя ( Кредитора),  он    передает разницу Залогодателю (Заемщику)  в  течение  10  дней  с    момента реализац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. Если   суммы,   полученной   от   реализации   заложенного    имущества,    будет    недостаточно    для   покрытия   требований    Залогодержателя  ( Кредитора),  он   обращается   в   установленном    законодательством  РФ  порядке  взыскания   на  другое   имущество    Залогодателя ( Заемщика ).  В   этом случае   Залогодержатель    (Кредитор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уется  равными  правами с остальными кредиторами Залогодателя    (Заемщика), требования которых не обеспечены залого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. Все споры,  вытекающие из настоящего договора, разрешаются    путем переговоров,  а при разногласии передаются на рассмотрение в    соответствующий Арбитражный суд или суд общей юрисдикц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1. Во всем, что не предусмотрено настоящим  Договором залога,    стороны  руководствуются  действующим законодательством Российской    Федерац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2. Настоящий Договор  вступает  в силу со дня его  подписания    сторонами  и прекращает  свое  действие  с  выполнением  основного    обязательства по Кредитному договору N __ от "___"_____ 200__ г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3. Настоящий Договор составлен в ___ экземплярах,  из которых    один остается у Залогодателя,  второй - у Залогодержателя,  третий    остается в  делах  нотариальной  конторы,  в случае,  если договор    удостоверяется нотариально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Юридические адреса сторон: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>
          <w:b/>
          <w:b/>
        </w:rPr>
      </w:pPr>
      <w:r>
        <w:rPr>
          <w:rFonts w:eastAsia="Courier New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Залогодатель:</w:t>
      </w:r>
      <w:r>
        <w:rPr>
          <w:b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Залогодержатель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____________________________      </w:t>
      </w:r>
      <w:r>
        <w:rPr>
          <w:rFonts w:cs="Times New Roman" w:ascii="Times New Roman" w:hAnsi="Times New Roman"/>
          <w:sz w:val="24"/>
          <w:szCs w:val="24"/>
        </w:rPr>
        <w:t>Гла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____________________________      </w:t>
      </w:r>
      <w:r>
        <w:rPr>
          <w:rFonts w:cs="Times New Roman" w:ascii="Times New Roman" w:hAnsi="Times New Roman"/>
          <w:sz w:val="24"/>
          <w:szCs w:val="24"/>
        </w:rPr>
        <w:t>образования городское посел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вда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____________________________      </w:t>
      </w:r>
      <w:r>
        <w:rPr>
          <w:rFonts w:cs="Times New Roman" w:ascii="Times New Roman" w:hAnsi="Times New Roman"/>
          <w:sz w:val="24"/>
          <w:szCs w:val="24"/>
        </w:rPr>
        <w:t>Ловозерского райо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      _______________   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____________________________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(ФИО)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____________________________      </w:t>
      </w:r>
      <w:r>
        <w:rPr>
          <w:rFonts w:cs="Times New Roman" w:ascii="Times New Roman" w:hAnsi="Times New Roman"/>
          <w:sz w:val="24"/>
          <w:szCs w:val="24"/>
        </w:rPr>
        <w:t>Главный бухгалтер</w:t>
      </w:r>
      <w:r>
        <w:rPr/>
        <w:t xml:space="preserve"> 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____________________________                         </w:t>
      </w:r>
      <w:r>
        <w:rPr>
          <w:sz w:val="16"/>
          <w:szCs w:val="16"/>
        </w:rPr>
        <w:t>(подпись, ФИО)</w:t>
      </w:r>
    </w:p>
    <w:p>
      <w:pPr>
        <w:pStyle w:val="HTML"/>
        <w:rPr>
          <w:b/>
          <w:b/>
        </w:rPr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b/>
        </w:rPr>
        <w:t>М.П.</w:t>
      </w:r>
      <w:r>
        <w:rPr/>
        <w:t xml:space="preserve">                              </w:t>
      </w:r>
      <w:r>
        <w:rPr>
          <w:rFonts w:cs="Times New Roman" w:ascii="Times New Roman" w:hAnsi="Times New Roman"/>
          <w:b/>
        </w:rPr>
        <w:t>М.П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иложение 3А</w:t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к договору залога имущества N___</w:t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от "___"______________ 200___ г.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N 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еменение общего имущества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  <w:b/>
        </w:rPr>
        <w:t xml:space="preserve">   </w:t>
      </w:r>
      <w:r>
        <w:rPr>
          <w:rFonts w:cs="Times New Roman" w:ascii="Times New Roman" w:hAnsi="Times New Roman"/>
          <w:b/>
        </w:rPr>
        <w:t>"__"________ 200___ г.                                                                                                пгт.Ревд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нижеподписавшиеся:</w:t>
      </w:r>
      <w:r>
        <w:rPr>
          <w:rFonts w:cs="Times New Roman" w:ascii="Times New Roman" w:hAnsi="Times New Roman"/>
        </w:rPr>
        <w:t xml:space="preserve"> _____________________________, __________________________________,</w:t>
      </w:r>
    </w:p>
    <w:p>
      <w:pPr>
        <w:pStyle w:val="HTM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                                                                        (Ф.И.О.)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, ___________________________, _________________________________,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Ф.И.О.)                                                                  (Ф.И.О.)                                                             (Ф.И.О.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ключили настоящее соглашение о следующем: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Имея на  праве общей собственности имущество (согласно описи),    даем согласие одному из участников: 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щемуся  Заемщиком  (Залогодателем)  по  Кредитному   договору    N _______  от  "____"___________ 200___ г.  по   договору   залога    имущества N __, на передачу данного имущества в залог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Настоящее соглашение вступает  в силу  со дня  его  подписания    сторонами  и прекращает  свое  действие  с  выполнением  основного    обязательства по Кредитному договору N ________________________ от    "___"_____________ 200___ г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Настоящее соглашение  составлено в _____ экземплярах,  один из    которых остается администрации МО ГП Ревда Ловозерского района, а остальные выдаются: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огодателю</w:t>
      </w:r>
      <w:r>
        <w:rPr>
          <w:rFonts w:cs="Times New Roman" w:ascii="Times New Roman" w:hAnsi="Times New Roman"/>
        </w:rPr>
        <w:t xml:space="preserve"> _______________________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</w:rPr>
        <w:t>. 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                                                                                 (Ф.И.О.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</w:rPr>
        <w:t xml:space="preserve"> ______________________________________               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</w:rPr>
        <w:t xml:space="preserve"> 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                                                                                              (Ф.И.О.)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</w:rPr>
        <w:t xml:space="preserve"> ______________________________________                  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</w:rPr>
        <w:t xml:space="preserve"> 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                                                                                             (Ф.И.О.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: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_________________________ Паспортные данные: 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_________________________ Паспортные данные: 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_________________________ Паспортные данные: 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_________________________ Паспортные данные: 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_________________________ Паспортные данные: 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Все споры, вытекающие из настоящего Договора, разрешаются    путем переговоров,  а при разногласии передаются на рассмотрение в    соответствующий Арбитражный суд или суд общей юрисдикци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Во всем, что не предусмотрено настоящим Договором залога,    стороны руководствуются действующим законодательством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 Настоящий  Договор  вступает в силу со дня его подписания    сторонами  и прекращает  свое  действие  с  выполнением  основного    обязательства по Кредитному договору N __ от "__"______ 200__ г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4. Настоящий Договор составлен в двух экземплярах,  один  из    которых остается у Залогодателя, второй - у Залогодержател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 СТОР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b/>
          <w:b/>
        </w:rPr>
      </w:pPr>
      <w:r>
        <w:rPr>
          <w:rFonts w:eastAsia="Courier New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Залогодатель:</w:t>
      </w:r>
      <w:r>
        <w:rPr>
          <w:b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Залогодержатель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____________________________      </w:t>
      </w:r>
      <w:r>
        <w:rPr>
          <w:rFonts w:cs="Times New Roman" w:ascii="Times New Roman" w:hAnsi="Times New Roman"/>
          <w:sz w:val="24"/>
          <w:szCs w:val="24"/>
        </w:rPr>
        <w:t>Гла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____________________________      </w:t>
      </w:r>
      <w:r>
        <w:rPr>
          <w:rFonts w:cs="Times New Roman" w:ascii="Times New Roman" w:hAnsi="Times New Roman"/>
          <w:sz w:val="24"/>
          <w:szCs w:val="24"/>
        </w:rPr>
        <w:t>образования городское посел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вда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____________________________      </w:t>
      </w:r>
      <w:r>
        <w:rPr>
          <w:rFonts w:cs="Times New Roman" w:ascii="Times New Roman" w:hAnsi="Times New Roman"/>
          <w:sz w:val="24"/>
          <w:szCs w:val="24"/>
        </w:rPr>
        <w:t>Ловозерского райо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      _______________   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____________________________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(ФИО)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____________________________      </w:t>
      </w:r>
      <w:r>
        <w:rPr>
          <w:rFonts w:cs="Times New Roman" w:ascii="Times New Roman" w:hAnsi="Times New Roman"/>
          <w:sz w:val="24"/>
          <w:szCs w:val="24"/>
        </w:rPr>
        <w:t>Главный бухгалтер</w:t>
      </w:r>
      <w:r>
        <w:rPr/>
        <w:t xml:space="preserve"> 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      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____________________________              </w:t>
      </w:r>
      <w:r>
        <w:rPr>
          <w:sz w:val="16"/>
          <w:szCs w:val="16"/>
        </w:rPr>
        <w:t>(подпись, ФИО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>
          <w:b/>
          <w:b/>
        </w:rPr>
      </w:pPr>
      <w:r>
        <w:rPr/>
        <w:tab/>
      </w:r>
      <w:r>
        <w:rPr>
          <w:rFonts w:cs="Times New Roman" w:ascii="Times New Roman" w:hAnsi="Times New Roman"/>
          <w:b/>
        </w:rPr>
        <w:t>М.П.</w:t>
      </w:r>
      <w:r>
        <w:rPr/>
        <w:t xml:space="preserve">                              </w:t>
      </w:r>
      <w:r>
        <w:rPr>
          <w:rFonts w:cs="Times New Roman" w:ascii="Times New Roman" w:hAnsi="Times New Roman"/>
          <w:b/>
        </w:rPr>
        <w:t>М.П.</w:t>
      </w:r>
    </w:p>
    <w:p>
      <w:pPr>
        <w:pStyle w:val="HTM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П</w:t>
      </w:r>
      <w:r>
        <w:rPr>
          <w:rFonts w:cs="Times New Roman" w:ascii="Times New Roman" w:hAnsi="Times New Roman"/>
        </w:rPr>
        <w:t>риложение 3Б</w:t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к договору залога имущества N___</w:t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от "___"______________ 200___ г.</w:t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оженного имуществ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ложенного имущества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изна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</w:rPr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Залогодатель:</w:t>
      </w:r>
      <w:r>
        <w:rPr>
          <w:b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Залогодержатель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____________________________      </w:t>
      </w:r>
      <w:r>
        <w:rPr>
          <w:rFonts w:cs="Times New Roman" w:ascii="Times New Roman" w:hAnsi="Times New Roman"/>
          <w:sz w:val="24"/>
          <w:szCs w:val="24"/>
        </w:rPr>
        <w:t>Гла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____________________________      </w:t>
      </w:r>
      <w:r>
        <w:rPr>
          <w:rFonts w:cs="Times New Roman" w:ascii="Times New Roman" w:hAnsi="Times New Roman"/>
          <w:sz w:val="24"/>
          <w:szCs w:val="24"/>
        </w:rPr>
        <w:t>образования городское посел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вда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____________________________      </w:t>
      </w:r>
      <w:r>
        <w:rPr>
          <w:rFonts w:cs="Times New Roman" w:ascii="Times New Roman" w:hAnsi="Times New Roman"/>
          <w:sz w:val="24"/>
          <w:szCs w:val="24"/>
        </w:rPr>
        <w:t>Ловозерского райо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 _______________      _______________   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(ФИО)</w:t>
      </w:r>
      <w:r>
        <w:rPr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(ФИО)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____________________________      </w:t>
      </w:r>
      <w:r>
        <w:rPr>
          <w:rFonts w:cs="Times New Roman" w:ascii="Times New Roman" w:hAnsi="Times New Roman"/>
          <w:sz w:val="24"/>
          <w:szCs w:val="24"/>
        </w:rPr>
        <w:t>Главный бухгалтер</w:t>
      </w:r>
      <w:r>
        <w:rPr/>
        <w:t xml:space="preserve"> 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      ________________________________</w:t>
      </w:r>
    </w:p>
    <w:p>
      <w:pPr>
        <w:pStyle w:val="HTML"/>
        <w:rPr>
          <w:sz w:val="16"/>
          <w:szCs w:val="16"/>
        </w:rPr>
      </w:pPr>
      <w:r>
        <w:rPr>
          <w:rFonts w:eastAsia="Courier New"/>
        </w:rPr>
        <w:t xml:space="preserve">   </w:t>
      </w:r>
      <w:r>
        <w:rPr/>
        <w:t xml:space="preserve">____________________________              </w:t>
      </w:r>
      <w:r>
        <w:rPr>
          <w:sz w:val="16"/>
          <w:szCs w:val="16"/>
        </w:rPr>
        <w:t>(подпись, ФИО)</w:t>
      </w:r>
    </w:p>
    <w:p>
      <w:pPr>
        <w:pStyle w:val="HTML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__»________________200__г.                «____»________________200__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b/>
        </w:rPr>
        <w:t>М.П.</w:t>
      </w:r>
      <w:r>
        <w:rPr/>
        <w:t xml:space="preserve">                              </w:t>
      </w:r>
      <w:r>
        <w:rPr>
          <w:rFonts w:cs="Times New Roman" w:ascii="Times New Roman" w:hAnsi="Times New Roman"/>
          <w:b/>
        </w:rPr>
        <w:t>М.П.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Приложение 4А</w:t>
      </w:r>
    </w:p>
    <w:p>
      <w:pPr>
        <w:pStyle w:val="HTM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к Договору о залоге N___</w:t>
      </w:r>
    </w:p>
    <w:p>
      <w:pPr>
        <w:pStyle w:val="HTM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"__"_________ 200__ г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сдачи-приемк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ов о залог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 "__"________ 200__ г.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ы нижеподписавшиеся, Администрация муниципального образования городское поселение Ревда Ловозерского района,  в  лице  главы администрации _____________________________________________________________________________ </w:t>
      </w:r>
    </w:p>
    <w:p>
      <w:pPr>
        <w:pStyle w:val="HTM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Должность, фамилия, имя, отчество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 на основании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ожение, доверенность, иной докумен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sz w:val="24"/>
          <w:szCs w:val="24"/>
        </w:rPr>
        <w:t>от «___»__________________г. №______и прав по должности с одной стороны (Залогодержатель),  и</w:t>
      </w:r>
      <w:r>
        <w:rPr/>
        <w:t xml:space="preserve"> _________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звание предприятия, Ф.И.О.   индивидуального предпринимателя)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</w:t>
      </w:r>
      <w:r>
        <w:rPr>
          <w:rFonts w:cs="Times New Roman" w:ascii="Times New Roman" w:hAnsi="Times New Roman"/>
        </w:rPr>
        <w:t xml:space="preserve"> ________________________________,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>
          <w:rFonts w:cs="Times New Roman" w:ascii="Times New Roman" w:hAnsi="Times New Roman"/>
        </w:rPr>
        <w:t xml:space="preserve"> 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Ф.И.О.)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става, Положения, Доверенности или свидетельства о регистрации  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Залогодатель), с другой стороны составили  настоящий  акт  о том,    что   Залогодержателем    приняты   от   Залогодателя    документы    (техническая документация ), подтверждающие право собственности или    хозяйственного  ведения  на заложенное имущество,  согласно    описи, представленной  в Приложении N 3Б к договору залога  N ___ от "___"______________ г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логодатель:</w:t>
      </w:r>
      <w:r>
        <w:rPr>
          <w:b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Залогодержатель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____________________________      </w:t>
      </w:r>
      <w:r>
        <w:rPr>
          <w:rFonts w:cs="Times New Roman" w:ascii="Times New Roman" w:hAnsi="Times New Roman"/>
          <w:sz w:val="24"/>
          <w:szCs w:val="24"/>
        </w:rPr>
        <w:t>Гла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____________________________      </w:t>
      </w:r>
      <w:r>
        <w:rPr>
          <w:rFonts w:cs="Times New Roman" w:ascii="Times New Roman" w:hAnsi="Times New Roman"/>
          <w:sz w:val="24"/>
          <w:szCs w:val="24"/>
        </w:rPr>
        <w:t>образования городское посел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вда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____________________________      </w:t>
      </w:r>
      <w:r>
        <w:rPr>
          <w:rFonts w:cs="Times New Roman" w:ascii="Times New Roman" w:hAnsi="Times New Roman"/>
          <w:sz w:val="24"/>
          <w:szCs w:val="24"/>
        </w:rPr>
        <w:t>Ловозерского райо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      _______________   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____________________________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(ФИО)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____________________________      </w:t>
      </w:r>
      <w:r>
        <w:rPr>
          <w:rFonts w:cs="Times New Roman" w:ascii="Times New Roman" w:hAnsi="Times New Roman"/>
          <w:sz w:val="24"/>
          <w:szCs w:val="24"/>
        </w:rPr>
        <w:t>Главный бухгалтер</w:t>
      </w:r>
      <w:r>
        <w:rPr/>
        <w:t xml:space="preserve"> 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____________________________      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____________________________             </w:t>
      </w:r>
      <w:r>
        <w:rPr>
          <w:sz w:val="16"/>
          <w:szCs w:val="16"/>
        </w:rPr>
        <w:t>(подпись, ФИО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rPr/>
      </w:pPr>
      <w:r>
        <w:rPr/>
        <w:tab/>
        <w:t xml:space="preserve"> </w:t>
      </w:r>
      <w:r>
        <w:rPr>
          <w:rFonts w:cs="Times New Roman" w:ascii="Times New Roman" w:hAnsi="Times New Roman"/>
          <w:b/>
        </w:rPr>
        <w:t>М.П.</w:t>
      </w:r>
      <w:r>
        <w:rPr/>
        <w:t xml:space="preserve">                              </w:t>
      </w:r>
      <w:r>
        <w:rPr>
          <w:rFonts w:cs="Times New Roman" w:ascii="Times New Roman" w:hAnsi="Times New Roman"/>
          <w:b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82D9C"/>
      <w:u w:val="non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48:00Z</dcterms:created>
  <dc:creator>User</dc:creator>
  <dc:description/>
  <cp:keywords/>
  <dc:language>en-US</dc:language>
  <cp:lastModifiedBy>User</cp:lastModifiedBy>
  <cp:lastPrinted>2009-04-15T11:46:00Z</cp:lastPrinted>
  <dcterms:modified xsi:type="dcterms:W3CDTF">2013-02-21T11:11:00Z</dcterms:modified>
  <cp:revision>5</cp:revision>
  <dc:subject/>
  <dc:title>Приложение к постановлению</dc:title>
</cp:coreProperties>
</file>