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МУНИЦИПАЛЬНОГО ОБРАЗОВАНИЯ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ОЙ ОБЛАСТИ</w:t>
      </w:r>
    </w:p>
    <w:p>
      <w:pPr>
        <w:pStyle w:val="Heading2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firstLine="113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2 декабря 20011 года</w:t>
        <w:tab/>
        <w:t xml:space="preserve">                   п. Ревда</w:t>
        <w:tab/>
        <w:tab/>
        <w:t xml:space="preserve">                   №  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ind w:left="-426"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оведении профилактических мероприятий</w:t>
      </w:r>
    </w:p>
    <w:p>
      <w:pPr>
        <w:pStyle w:val="Heading2"/>
        <w:ind w:left="-426"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усилении пожарной безопасности на территории</w:t>
      </w:r>
    </w:p>
    <w:p>
      <w:pPr>
        <w:pStyle w:val="Heading2"/>
        <w:ind w:left="-426"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городское поселение Ревда</w:t>
      </w:r>
    </w:p>
    <w:p>
      <w:pPr>
        <w:pStyle w:val="Heading2"/>
        <w:ind w:left="-426" w:firstLine="42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осеннее - зимний период 2011-2012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 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повышения пожарной безопасности на территории городского поселения Ревда, 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уководителям предприятий, учреждений и организаций всех форм собств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ь меры по обеспечению пожарной безопасности объектов, жилых домов  по принадлежности   и по выполнению имеющихся предписаний органов Государственного пожарного надзора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омплектовать здания общественного и производственного назначения первичными средствами пожарот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сти в пожаробезопасное состояние электросети и электрооборудование цехов, производственных участков и скла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бесперебойную работу средств связи и оповещения людей о пожа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 допускать сжигание сгораемого мусора на территориях организаций, улиц поселка без разрешения и согласования с органами Госпожнадз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разъяснительную работу среди рабочих и служащих по соблюдению правил пожарной безопасности на рабочем месте и в бы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ОО «Жилкомсервис - Ревда»(Федосеев Е.А.), ООО «Водоканал - Сервис»(Кленов С.А.) и ООО «Теплосетьсервис - Ревда» (Моисеев А.А.)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рить и привести в работоспособное состояние наружное противопожарное водоснабжение на территории городского  поселения, вывесить указатели месторасположения  противопожарных водоисточ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ь незамедлительные меры по выявлению и ликвидации искусственных преград для проезда пожарных автомоби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предотвращение проникновения посторонних лиц в чердачные и подвальные помещения жилых домов, в помещения пустующих и расселенн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сти разъяснительную работу среди неработающего населения по соблюдению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Жителям городского поселения, имеющим частные постройки (дома, гаражи, свинарники и т.д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рого соблюдать требования Правил пожарной безопасности при         эксплуатации печей, камин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ить использование электронагревательных приборов и металлических печей не отвечающих требования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претить строительство в противопожарных разрывах без согласования с  Госпожнадз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выполнением настоящего постановления возложить на  заместителя Главы администрации Попова Н.Г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Настоящее постановление вступает в силу с момента его официального                опубликования.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е поселение Ревда               ПОДПИСЬ</w:t>
        <w:tab/>
        <w:tab/>
        <w:tab/>
        <w:t>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5:00Z</dcterms:created>
  <dc:creator>User</dc:creator>
  <dc:description/>
  <cp:keywords/>
  <dc:language>en-US</dc:language>
  <cp:lastModifiedBy>User</cp:lastModifiedBy>
  <cp:lastPrinted>2012-02-15T15:08:00Z</cp:lastPrinted>
  <dcterms:modified xsi:type="dcterms:W3CDTF">2012-02-15T11:08:00Z</dcterms:modified>
  <cp:revision>7</cp:revision>
  <dc:subject/>
  <dc:title>О мерах по предупреждению , тушению пожаров</dc:title>
</cp:coreProperties>
</file>