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 xml:space="preserve">СОВЕТ ДЕПУТАТОВ ГОРОДСКОГО ПОСЕЛЕНИЯ РЕВД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ВОЗЕРСКОГО РАЙОН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(двенадцатое заседание второго созыва)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апреля  2011 года                                              N 108-0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ВЕДЕНИЯ РЕЕСТР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Х СЛУЖАЩИХ МУНИЦИПАЛЬНОГО ОБРАЗОВА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РОДСКОЕ ПОСЕЛЕНИЕ РЕВДА ЛОВОЗЕ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законом Мурманской области от 29.06.2007 № 860-01-ЗМО «О муниципальной службе в Мурманской области», Совет депутатов городского поселения Ревда Ловозерского района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ведения реестра муниципальных служащих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Решение вступает в силу с 01.05.2011 и подлежит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Ловозерского района                                                                      В.В. Агала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Ревд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 29 апреля 2011  №108-0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СКОЕ ПОСЕЛЕНИЕ РЕВДА ЛОВОЗЕРСКОГО РАЙОН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Настоящее Положение о порядке ведения реестра муниципальных служащих муниципального образования городское поселение Ревда Ловозерского района  (далее - Положение) разработано на основани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Мурманской области от 29.06.2007 N 860-01-ЗМО "О муниципальной службе в Мурманской области" и определяет правила формирования и ведения реестра муниципальных служащих в муниципальном образовании городское поселение Ревда Ловозерского района 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Реестр муниципальных служащих муниципального образования городское поселение Ревда Ловозерского района  - это совокупность сведений о муниципальных служащих, включающих в себя анкетные данные и данные о соответствии квалификационным требованиям, предъявляемым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еестр муниципальных служащих муниципального образования городское поселение Ревда Ловозерского района   (далее - Реестр) включает ведение реестров муниципальных служащих органов местного самоуправления городского поселения Ревда Ловозер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Основной целью ведения Реестра является формирование единой базы данных о прохождении муниципальными служащими муниципальной службы в городском поселении Ревда Ловозерского района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Сведения, содержащиеся в Реестре, являются основанием для проведения анализа кадрового состава органов местного самоуправления городского поселения Ревда Ловозерского района  и выработки предложений и рекомендаций по совершенствованию работы с кадрами для руководителей органов местного самоуправления городского поселения Ревда Ловозерского района, формирования кадрового резерва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одержание Реестр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дел I. Муниципальные служащие, замещающие должности муниципальной службы в администрации городского поселения Ревда Лов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Ведение </w:t>
      </w:r>
      <w:hyperlink r:id="rId5">
        <w:r>
          <w:rPr>
            <w:rStyle w:val="InternetLink"/>
            <w:rFonts w:cs="Arial" w:ascii="Arial" w:hAnsi="Arial"/>
          </w:rPr>
          <w:t>Реестра</w:t>
        </w:r>
      </w:hyperlink>
      <w:r>
        <w:rPr>
          <w:rFonts w:cs="Arial" w:ascii="Arial" w:hAnsi="Arial"/>
        </w:rPr>
        <w:t xml:space="preserve"> осуществляется по форме согласно приложению N 1 к настоящему Положению на основе персональных данных муниципального служащего, содержащихся в его личном де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поступления на муниципальную службу в орган местного самоуправления (число, месяц, г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уппа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ж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сведения о награждении и поощрении муниципального служащего наградами Российской Федерации, Мурманской области, муниципального образования Ловозерский район, муниципального образования городское поселение Ревда Ловозерского района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ведения о применении дисциплинарного взыскания к муниципальному служащему, дата его сн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сведения о доступе к сведениям, составляющим государственную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ведения Реестр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и хранение Реестра осуществляется на бумажном и электронном носителях с обеспечением защиты от несанкционированного доступа к н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 Глава администрации городского поселения Ревда Ловозерского района,  своим распоряжением определяет структурное подразделение и (или) лицо, ответственное за ведение соответствующего раздела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Организация ведения Реестра муниципальных служащих муниципального образования городское поселение Ревда Ловозерского района  возлагается на специалиста по кадрам и делопроизводству администрации городского поселения Ревда Лов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Реестр формируется ежегодно. Ответственные за ведение соответствующего раздела Реестра ежегодно до 20 января предоставляют специалисту по кадрам и делопроизводству администрации городского поселения Ревда Ловозерского района  в полном объеме на электронном и бумажном носителях сведения по разделу для включения в Реестр. В месячный срок после получения сведений формируется Реестр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Реестр утверждается Главой  городского поселения Ревда Ловозерского района  по состоянию на 1 января текущего года и хранится у специалиста по кадрам и делопроизводству администрации городского поселения Ревда Ловозерского района 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снованием для включения в Реестр является поступление гражданина на муниципальную служб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ведения о муниципальном служащем включаются в Реестр в течение пяти дней после назначения его на должность на постоян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несение изменений и дополнений в Реестр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0. Ответственные за ведение соответствующего раздела Реестра в течение 10 дней после поступления от муниципального служащего информации об изменении сведений, содержащихся в Реестре, представляют специалисту по кадрам и делопроизводству администрации городского поселения Ревда Ловозерского района  </w:t>
      </w:r>
      <w:hyperlink r:id="rId6">
        <w:r>
          <w:rPr>
            <w:rStyle w:val="InternetLink"/>
            <w:rFonts w:cs="Arial" w:ascii="Arial" w:hAnsi="Arial"/>
          </w:rPr>
          <w:t>сведения</w:t>
        </w:r>
      </w:hyperlink>
      <w:r>
        <w:rPr>
          <w:rFonts w:cs="Arial" w:ascii="Arial" w:hAnsi="Arial"/>
        </w:rPr>
        <w:t xml:space="preserve"> о произошедших изменениях на бумажном и электронном носителях по форме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3. Специалист по кадрам и делопроизводству администрации городского поселения Ревда Ловозерского района  ежегодно по состоянию на 1 января составляет </w:t>
      </w:r>
      <w:hyperlink r:id="rId7">
        <w:r>
          <w:rPr>
            <w:rStyle w:val="InternetLink"/>
            <w:rFonts w:cs="Arial" w:ascii="Arial" w:hAnsi="Arial"/>
          </w:rPr>
          <w:t>Список</w:t>
        </w:r>
      </w:hyperlink>
      <w:r>
        <w:rPr>
          <w:rFonts w:cs="Arial" w:ascii="Arial" w:hAnsi="Arial"/>
        </w:rPr>
        <w:t xml:space="preserve"> муниципальных служащих, исключенных из Реестра по соответствующим основаниям, по форме согласно приложению N 3 к настоящему Положению. Список составляется на бумажном носителе, подписывается Главой городского поселения Ревда Ловозерского района.  Список хранится у специалиста по кадрам и делопроизводству администрации городского поселения Ревда Ловозерского района  в течение 10 лет, затем передается в Муниципальный архив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4. Реестр на бумажном и электронном носителях хранится у специалиста по кадрам и делопроизводству администрации городское поселение Ревда Ловозерского района  как документ строгой отчетности в течение 10 лет, после чего передается на хранение в Муниципальный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5. Ответственность за достоверность информации, содержащейся в Реестре, возлагается на руководителей органов местного самоуправления городского поселения Ревда Ловозе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едача сведений из Реестра третьей стороне осуществляется по письменному разрешению   Главы администрации городского поселения Ревда Ловозерского района   с соблюдением требований по защите информации, содержащей персональные данные, установленных Трудов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06 года N 152-ФЗ "О персональных данных" и иными нормативными правовыми актам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нарушение законодательст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ые служащие, на которых возложена работа, связанная с формированием и ведением Реестра, несут в соответствии с федеральным законодательством ответственность за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3554;fld=134;dst=100009" TargetMode="External"/><Relationship Id="rId3" Type="http://schemas.openxmlformats.org/officeDocument/2006/relationships/hyperlink" Target="consultantplus://offline/main?base=LAW;n=89725;fld=134;dst=100257" TargetMode="External"/><Relationship Id="rId4" Type="http://schemas.openxmlformats.org/officeDocument/2006/relationships/hyperlink" Target="consultantplus://offline/main?base=RLAW087;n=30636;fld=134;dst=100360" TargetMode="External"/><Relationship Id="rId5" Type="http://schemas.openxmlformats.org/officeDocument/2006/relationships/hyperlink" Target="consultantplus://offline/main?base=RLAW087;n=23554;fld=134;dst=100057" TargetMode="External"/><Relationship Id="rId6" Type="http://schemas.openxmlformats.org/officeDocument/2006/relationships/hyperlink" Target="consultantplus://offline/main?base=RLAW087;n=23554;fld=134;dst=100065" TargetMode="External"/><Relationship Id="rId7" Type="http://schemas.openxmlformats.org/officeDocument/2006/relationships/hyperlink" Target="consultantplus://offline/main?base=RLAW087;n=23554;fld=134;dst=100079" TargetMode="External"/><Relationship Id="rId8" Type="http://schemas.openxmlformats.org/officeDocument/2006/relationships/hyperlink" Target="consultantplus://offline/main?base=LAW;n=108403;fld=134" TargetMode="External"/><Relationship Id="rId9" Type="http://schemas.openxmlformats.org/officeDocument/2006/relationships/hyperlink" Target="consultantplus://offline/main?base=LAW;n=103290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5:00Z</dcterms:created>
  <dc:creator>User</dc:creator>
  <dc:description/>
  <cp:keywords/>
  <dc:language>en-US</dc:language>
  <cp:lastModifiedBy>User</cp:lastModifiedBy>
  <cp:lastPrinted>2011-07-05T12:08:00Z</cp:lastPrinted>
  <dcterms:modified xsi:type="dcterms:W3CDTF">2011-07-05T08:08:00Z</dcterms:modified>
  <cp:revision>12</cp:revision>
  <dc:subject/>
  <dc:title>СОВЕТ ДЕПУТАТОВ ЗАТО ПОСЕЛОК ВИДЯЕВО</dc:title>
</cp:coreProperties>
</file>