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МИНИСТРАЦИЯ МУНИЦИПАЛЬНОГО ОБРАЗОВАНИЯ ГОРОДСКОЕ ПОСЕЛЕНИЕ РЕВДА ЛОВОЗЕ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от 15 июля 2010 года      п. Ревда                          № 25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ПОРЯДКЕ СБОРА И ВЫВОЗ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ЫТОВЫХ ОТХОДОВ И МУСОР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ТЕРРИТОРИИ МУНИЦИПАЛЬНОГО ОБРАЗОВАНИЯ 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9"/>
        </w:rPr>
        <w:t xml:space="preserve">В соответствии с </w:t>
      </w:r>
      <w:r>
        <w:rPr>
          <w:rFonts w:cs="Arial" w:ascii="Arial" w:hAnsi="Arial"/>
        </w:rPr>
        <w:t xml:space="preserve">Федеральным законом от 06.10.2003 г. № 131 – Ф3  «Об общих принципах </w:t>
      </w:r>
      <w:r>
        <w:rPr>
          <w:rFonts w:cs="Arial" w:ascii="Arial" w:hAnsi="Arial"/>
          <w:spacing w:val="-2"/>
        </w:rPr>
        <w:t xml:space="preserve">организации местного самоуправления в Российской Федерации», </w:t>
      </w:r>
      <w:r>
        <w:rPr>
          <w:rFonts w:cs="Arial" w:ascii="Arial" w:hAnsi="Arial"/>
        </w:rPr>
        <w:t>Федеральным законом от 24.06.1998 г. № 89 – Ф3 «Об отходах производства и потребления», Федеральным законом от 10.01.2002 г. № 7 – Ф3 «Об охране окружающей среды», Санитарными правилами и нормами № 42-128-4690-88</w:t>
      </w:r>
      <w:r>
        <w:rPr>
          <w:rFonts w:cs="Arial" w:ascii="Arial" w:hAnsi="Arial"/>
          <w:spacing w:val="-2"/>
        </w:rPr>
        <w:t>, Уставом муниципального образования городское поселение Ревда Ловозерского района, постановляю</w:t>
      </w:r>
      <w:r>
        <w:rPr>
          <w:rFonts w:cs="Arial" w:ascii="Arial" w:hAnsi="Arial"/>
          <w:spacing w:val="-5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1. Утвердить Положение о порядке сбора и вывоза бытовых отходов и мусора на территории муниципального образования городское поселение Ревда Ловозер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</w:rPr>
        <w:t xml:space="preserve">2. </w:t>
      </w:r>
      <w:r>
        <w:rPr>
          <w:rFonts w:cs="Arial" w:ascii="Arial" w:hAnsi="Arial"/>
        </w:rPr>
        <w:t>Считать утратившим силу постановление Администрации муниципального образования городское поселение Ревда Ловозерского района</w:t>
      </w:r>
      <w:r>
        <w:rPr>
          <w:rFonts w:cs="Arial" w:ascii="Arial" w:hAnsi="Arial"/>
          <w:spacing w:val="-5"/>
        </w:rPr>
        <w:t xml:space="preserve"> № 40 от 26.02.2008 г. «Об утверждении Положения о порядке сбора и вывоза отходов производства и потребления на территории муниципального образования городское поселение Ревда Ловозерского район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</w:rPr>
        <w:t>3. Опубликовать настоящее постановление в общественно – политической газете «Ловозерская правд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</w:rPr>
        <w:t>4. 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Ловозерского района Н. Г. Попова.</w:t>
      </w:r>
    </w:p>
    <w:p>
      <w:pPr>
        <w:pStyle w:val="Normal"/>
        <w:ind w:firstLine="56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rPr/>
      </w:pPr>
      <w:r>
        <w:rPr>
          <w:rFonts w:eastAsia="Arial" w:cs="Arial" w:ascii="Arial" w:hAnsi="Arial"/>
          <w:spacing w:val="-5"/>
        </w:rPr>
        <w:t xml:space="preserve">        </w:t>
      </w:r>
      <w:r>
        <w:rPr>
          <w:rFonts w:cs="Arial" w:ascii="Arial" w:hAnsi="Arial"/>
          <w:spacing w:val="-5"/>
        </w:rPr>
        <w:t xml:space="preserve">Глава Администрации муниципального </w:t>
      </w:r>
    </w:p>
    <w:p>
      <w:pPr>
        <w:pStyle w:val="Normal"/>
        <w:rPr/>
      </w:pPr>
      <w:r>
        <w:rPr>
          <w:rFonts w:eastAsia="Arial" w:cs="Arial" w:ascii="Arial" w:hAnsi="Arial"/>
          <w:spacing w:val="-5"/>
        </w:rPr>
        <w:t xml:space="preserve">        </w:t>
      </w:r>
      <w:r>
        <w:rPr>
          <w:rFonts w:cs="Arial" w:ascii="Arial" w:hAnsi="Arial"/>
          <w:spacing w:val="-5"/>
        </w:rPr>
        <w:t>образования городское поселение Ревда</w:t>
      </w:r>
    </w:p>
    <w:p>
      <w:pPr>
        <w:pStyle w:val="Normal"/>
        <w:rPr/>
      </w:pPr>
      <w:r>
        <w:rPr>
          <w:rFonts w:eastAsia="Arial" w:cs="Arial" w:ascii="Arial" w:hAnsi="Arial"/>
          <w:spacing w:val="-5"/>
        </w:rPr>
        <w:t xml:space="preserve">        </w:t>
      </w:r>
      <w:r>
        <w:rPr>
          <w:rFonts w:cs="Arial" w:ascii="Arial" w:hAnsi="Arial"/>
          <w:spacing w:val="-5"/>
        </w:rPr>
        <w:t>Ловозерского района                                               ПОДПИСЬ         А. К. Мамед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    городского     поселения     Ревд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Ловозерского района  №        от  15.07.2010 г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О ПОРЯДКЕ СБОРА И ВЫВОЗА БЫТОВЫХ ОТХОДОВ И МУСОР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МУНИЦИПАЛЬНОГО ОБРАЗОВАНИЯ ГОРОДСКО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pacing w:val="2"/>
        </w:rPr>
        <w:t>1.1. Настоящее Положение разработано в целях</w:t>
      </w:r>
      <w:r>
        <w:rPr>
          <w:rFonts w:cs="Arial" w:ascii="Arial" w:hAnsi="Arial"/>
          <w:color w:val="000000"/>
          <w:spacing w:val="-3"/>
        </w:rPr>
        <w:t xml:space="preserve"> определения порядка обращения</w:t>
      </w:r>
      <w:r>
        <w:rPr>
          <w:rFonts w:cs="Arial" w:ascii="Arial" w:hAnsi="Arial"/>
          <w:spacing w:val="-2"/>
        </w:rPr>
        <w:t xml:space="preserve"> (сбор и вывоз) </w:t>
      </w:r>
      <w:r>
        <w:rPr>
          <w:rFonts w:cs="Arial" w:ascii="Arial" w:hAnsi="Arial"/>
          <w:bCs/>
        </w:rPr>
        <w:t>с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ытовыми отходами и мусором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Cs/>
        </w:rPr>
        <w:t xml:space="preserve">предотвращения вредного воздействия отходов на здоровье человека и окружающую природную среду, обеспечения экологической безопасности. </w:t>
      </w:r>
      <w:r>
        <w:rPr>
          <w:rFonts w:cs="Arial" w:ascii="Arial" w:hAnsi="Arial"/>
          <w:spacing w:val="-8"/>
        </w:rPr>
        <w:t>Регламентирует механизм сбора бытовых отходов и мусора, образующихся в процессе жизнедея</w:t>
        <w:softHyphen/>
        <w:t>тельности,</w:t>
      </w:r>
      <w:r>
        <w:rPr>
          <w:rFonts w:cs="Arial" w:ascii="Arial" w:hAnsi="Arial"/>
          <w:bCs/>
        </w:rPr>
        <w:t xml:space="preserve"> отношения при осуществлении хозяйственной и иной деятельности, связанной с воздействием на природную среду </w:t>
      </w:r>
      <w:r>
        <w:rPr>
          <w:rFonts w:cs="Arial" w:ascii="Arial" w:hAnsi="Arial"/>
          <w:color w:val="000000"/>
          <w:spacing w:val="7"/>
        </w:rPr>
        <w:t xml:space="preserve">и  обязательно  для всех  физических  и  юридических  лиц  на </w:t>
      </w:r>
      <w:r>
        <w:rPr>
          <w:rFonts w:cs="Arial" w:ascii="Arial" w:hAnsi="Arial"/>
          <w:color w:val="000000"/>
          <w:spacing w:val="-1"/>
        </w:rPr>
        <w:t>территории</w:t>
      </w:r>
      <w:r>
        <w:rPr>
          <w:rFonts w:cs="Arial" w:ascii="Arial" w:hAnsi="Arial"/>
          <w:spacing w:val="-2"/>
        </w:rPr>
        <w:t xml:space="preserve"> муниципального образования городское поселение Ревда Ловозерского района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1.2. Основные понятия, используемые в настоящем Положе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бытовые отходы и мусор</w:t>
      </w:r>
      <w:r>
        <w:rPr>
          <w:rFonts w:cs="Arial" w:ascii="Arial" w:hAnsi="Arial"/>
          <w:bCs/>
        </w:rPr>
        <w:t xml:space="preserve"> (далее - отходы) - остатки товаров, материалов, полуфабрикатов, иных изделий или продуктов, которые образовались в процессе потребления и жизнедеятельности челове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опасные отходы</w:t>
      </w:r>
      <w:r>
        <w:rPr>
          <w:rFonts w:cs="Arial" w:ascii="Arial" w:hAnsi="Arial"/>
          <w:bCs/>
        </w:rPr>
        <w:t xml:space="preserve">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обращение с отходами</w:t>
      </w:r>
      <w:r>
        <w:rPr>
          <w:rFonts w:cs="Arial" w:ascii="Arial" w:hAnsi="Arial"/>
          <w:bCs/>
        </w:rPr>
        <w:t xml:space="preserve"> -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размещение отходов</w:t>
      </w:r>
      <w:r>
        <w:rPr>
          <w:rFonts w:cs="Arial" w:ascii="Arial" w:hAnsi="Arial"/>
          <w:bCs/>
        </w:rPr>
        <w:t xml:space="preserve"> - хранение и захоронение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хранение отходов</w:t>
      </w:r>
      <w:r>
        <w:rPr>
          <w:rFonts w:cs="Arial" w:ascii="Arial" w:hAnsi="Arial"/>
          <w:bCs/>
        </w:rPr>
        <w:t xml:space="preserve"> -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захоронение отходов</w:t>
      </w:r>
      <w:r>
        <w:rPr>
          <w:rFonts w:cs="Arial" w:ascii="Arial" w:hAnsi="Arial"/>
          <w:bCs/>
        </w:rPr>
        <w:t xml:space="preserve"> - изоляция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использование отходов</w:t>
      </w:r>
      <w:r>
        <w:rPr>
          <w:rFonts w:cs="Arial" w:ascii="Arial" w:hAnsi="Arial"/>
          <w:bCs/>
        </w:rPr>
        <w:t xml:space="preserve"> - применение отходов для производства товаров (продукции), выполнения работ, оказания услуг или для получения энерг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обезвреживание отходов</w:t>
      </w:r>
      <w:r>
        <w:rPr>
          <w:rFonts w:cs="Arial" w:ascii="Arial" w:hAnsi="Arial"/>
          <w:bCs/>
        </w:rPr>
        <w:t xml:space="preserve">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природную сре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объект размещения отходов</w:t>
      </w:r>
      <w:r>
        <w:rPr>
          <w:rFonts w:cs="Arial" w:ascii="Arial" w:hAnsi="Arial"/>
          <w:bCs/>
        </w:rPr>
        <w:t xml:space="preserve"> - специально оборудованное сооружение, предназначенное для размещения отходов (полигон, шламохранилище, хвостохранилище, отвал горных пород и друго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лимит на размещение отходов</w:t>
      </w:r>
      <w:r>
        <w:rPr>
          <w:rFonts w:cs="Arial" w:ascii="Arial" w:hAnsi="Arial"/>
          <w:bCs/>
        </w:rPr>
        <w:t xml:space="preserve">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норматив образования отходов</w:t>
      </w:r>
      <w:r>
        <w:rPr>
          <w:rFonts w:cs="Arial" w:ascii="Arial" w:hAnsi="Arial"/>
          <w:bCs/>
        </w:rPr>
        <w:t xml:space="preserve"> - установленное количество отходов конкретного вида при производстве единицы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паспорт опасных отходов</w:t>
      </w:r>
      <w:r>
        <w:rPr>
          <w:rFonts w:cs="Arial" w:ascii="Arial" w:hAnsi="Arial"/>
          <w:bCs/>
        </w:rPr>
        <w:t xml:space="preserve">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вид отходов -</w:t>
      </w:r>
      <w:r>
        <w:rPr>
          <w:rFonts w:cs="Arial" w:ascii="Arial" w:hAnsi="Arial"/>
          <w:bCs/>
        </w:rPr>
        <w:t xml:space="preserve">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негативное воздействие на окружающую среду</w:t>
      </w:r>
      <w:r>
        <w:rPr>
          <w:rFonts w:cs="Arial" w:ascii="Arial" w:hAnsi="Arial"/>
          <w:bCs/>
        </w:rPr>
        <w:t xml:space="preserve"> - воздействие хозяйственной и иной деятельности, последствия которой приводят к негативным изменениям качества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окружающая среда</w:t>
      </w:r>
      <w:r>
        <w:rPr>
          <w:rFonts w:cs="Arial" w:ascii="Arial" w:hAnsi="Arial"/>
          <w:bCs/>
        </w:rPr>
        <w:t xml:space="preserve"> - совокупность компонентов природной среды, природных и природно-антропогенных объектов, а также антропогенны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природная среда</w:t>
      </w:r>
      <w:r>
        <w:rPr>
          <w:rFonts w:cs="Arial" w:ascii="Arial" w:hAnsi="Arial"/>
          <w:bCs/>
        </w:rPr>
        <w:t xml:space="preserve"> (далее также - природа) - совокупность компонентов природной среды, природных и природно-антропогенны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риродный объект</w:t>
      </w:r>
      <w:r>
        <w:rPr>
          <w:rFonts w:cs="Arial" w:ascii="Arial" w:hAnsi="Arial"/>
          <w:bCs/>
        </w:rPr>
        <w:t xml:space="preserve"> - естественная экологическая система, природный ландшафт и составляющие их элементы, сохранившие свои природные свойства.</w:t>
      </w:r>
    </w:p>
    <w:p>
      <w:pPr>
        <w:pStyle w:val="Style15"/>
        <w:jc w:val="both"/>
        <w:rPr>
          <w:rFonts w:ascii="Arial" w:hAnsi="Arial" w:cs="Arial"/>
          <w:spacing w:val="-18"/>
        </w:rPr>
      </w:pPr>
      <w:r>
        <w:rPr>
          <w:rFonts w:eastAsia="Arial" w:cs="Arial" w:ascii="Arial" w:hAnsi="Arial"/>
          <w:spacing w:val="-7"/>
        </w:rPr>
        <w:t xml:space="preserve">         </w:t>
      </w:r>
      <w:r>
        <w:rPr>
          <w:rFonts w:cs="Arial" w:ascii="Arial" w:hAnsi="Arial"/>
          <w:spacing w:val="-7"/>
        </w:rPr>
        <w:t xml:space="preserve">1.3. Собственники сырья, материалов, полуфабрикатов, иных изделий или продуктов, а                     также товаров </w:t>
      </w:r>
      <w:r>
        <w:rPr>
          <w:rFonts w:cs="Arial" w:ascii="Arial" w:hAnsi="Arial"/>
        </w:rPr>
        <w:t>(продукции), в результате использования которых образуются отходы, а также управляющие многоквартирными домами организации, ТСЖ, ЖСК, а при непосредственном способе управления собственники жилых помещений, организации ответственные за санитарное содержание территории п. г. т. Ревда, являются собственниками от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pacing w:val="-18"/>
        </w:rPr>
      </w:pPr>
      <w:r>
        <w:rPr>
          <w:rFonts w:cs="Arial" w:ascii="Arial" w:hAnsi="Arial"/>
          <w:bCs/>
          <w:spacing w:val="-1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</w:rPr>
        <w:t xml:space="preserve">2. Система сбора и вывоза, требования  при обращении с бытовыми отходами и мусором 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Times New Roman" w:ascii="Arial" w:hAnsi="Arial"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Организация  рациональной  системы  сбора, регулярного  вывоза </w:t>
      </w:r>
      <w:r>
        <w:rPr>
          <w:rFonts w:cs="Times New Roman" w:ascii="Arial" w:hAnsi="Arial"/>
          <w:spacing w:val="-5"/>
          <w:sz w:val="24"/>
          <w:szCs w:val="24"/>
        </w:rPr>
        <w:t xml:space="preserve">отходов </w:t>
      </w:r>
      <w:r>
        <w:rPr>
          <w:rFonts w:cs="Times New Roman" w:ascii="Arial" w:hAnsi="Arial"/>
          <w:sz w:val="24"/>
          <w:szCs w:val="24"/>
        </w:rPr>
        <w:t>и уборки  территорий должна удовлетворять требованиям действующего законодательства в этой сфер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2.  Порядок организации деятельности в области обращения с отходами, в том числе порядок сбора отходов, требования к конструкции контейнеров, к размещению  контейнерных  площадок, иных мест хранения отходов, порядок организации сбора и вывоза определяется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b/>
        </w:rPr>
        <w:t xml:space="preserve">Сбор </w:t>
      </w:r>
      <w:r>
        <w:rPr>
          <w:rFonts w:cs="Arial" w:ascii="Arial" w:hAnsi="Arial"/>
          <w:b/>
          <w:bCs/>
        </w:rPr>
        <w:t>бытовых отходов и мусора</w:t>
      </w:r>
      <w:r>
        <w:rPr>
          <w:rFonts w:cs="Arial" w:ascii="Arial" w:hAnsi="Arial"/>
          <w:b/>
        </w:rPr>
        <w:t xml:space="preserve"> осуществля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 контейнеры для отходов, установленные на оборудованных контейнерных площадка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мусоропровод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специальный автотранспорт, работающий по установленному графику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урны для мус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4. Сбор крупногабаритных отходов (старая мебель, строительный мусор, предметы домашнего обихода) производится на оборудованных площадках, отведенных для этих ц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5. Месторасположение контейнеров индивидуального пользования определяется собственниками ин</w:t>
        <w:softHyphen/>
        <w:t>дивидуальных жилых домов на территории земельного участка, предоставленного для эксплуатации домовла</w:t>
        <w:softHyphen/>
        <w:t>дения, ответственность за уборку специальных контейнерных площадок возлагается на собственников инди</w:t>
        <w:softHyphen/>
        <w:t>видуальных жилых домов, которые используют контейнеры.</w:t>
      </w:r>
    </w:p>
    <w:p>
      <w:pPr>
        <w:pStyle w:val="Normal"/>
        <w:jc w:val="both"/>
        <w:rPr>
          <w:rFonts w:ascii="Arial" w:hAnsi="Arial" w:cs="Arial"/>
          <w:spacing w:val="-15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6. Месторасположение контейнеров коллективного пользования определяется</w:t>
      </w:r>
      <w:r>
        <w:rPr>
          <w:rFonts w:cs="Arial" w:ascii="Arial" w:hAnsi="Arial"/>
          <w:spacing w:val="-9"/>
        </w:rPr>
        <w:t xml:space="preserve"> собственниками отходов, управляющей многоквартирными домами организацией,  которые будут использовать данную специализированную контейнерную площадку, по согласованию с </w:t>
      </w:r>
      <w:r>
        <w:rPr>
          <w:rFonts w:cs="Arial" w:ascii="Arial" w:hAnsi="Arial"/>
        </w:rPr>
        <w:t>Администрацией муниципального образования городское поселение Ревда Ловозер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нтейнер коллективного пользования должен быть установлен на специальной контейнерной площадке (с обеспечением условий для мойки и дезинфекции контейнеров), площадки под мусоросборники располагаются от жилых домов, детских  учреждений, спортивных площадок и от мест отдыха населения на расстоянии не менее 20, но не более 100 м, при установке контейнеров должны быть соблюдены санитарные и иные нормы действующего зако</w:t>
        <w:softHyphen/>
        <w:t>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ind w:right="-80" w:hanging="0"/>
        <w:jc w:val="both"/>
        <w:rPr>
          <w:rFonts w:ascii="Arial" w:hAnsi="Arial" w:cs="Arial"/>
          <w:spacing w:val="-14"/>
        </w:rPr>
      </w:pPr>
      <w:r>
        <w:rPr>
          <w:rFonts w:eastAsia="Arial" w:cs="Arial" w:ascii="Arial" w:hAnsi="Arial"/>
          <w:spacing w:val="-4"/>
        </w:rPr>
        <w:t xml:space="preserve">        </w:t>
      </w:r>
      <w:r>
        <w:rPr>
          <w:rFonts w:cs="Arial" w:ascii="Arial" w:hAnsi="Arial"/>
          <w:spacing w:val="-4"/>
        </w:rPr>
        <w:t xml:space="preserve">2.7. </w:t>
      </w:r>
      <w:r>
        <w:rPr>
          <w:rFonts w:cs="Arial" w:ascii="Arial" w:hAnsi="Arial"/>
        </w:rPr>
        <w:t xml:space="preserve">Запрещается загромождение  и засорение  дворовых территорий металлическим ломом, строительным  и бытовым  мусором  и  другими  материалами. </w:t>
      </w:r>
      <w:r>
        <w:rPr>
          <w:rFonts w:cs="Arial" w:ascii="Arial" w:hAnsi="Arial"/>
          <w:spacing w:val="-4"/>
        </w:rPr>
        <w:t>Запрещается помещение в контейнеры для отходов отработанных горюче-смазочных материа</w:t>
        <w:softHyphen/>
      </w:r>
      <w:r>
        <w:rPr>
          <w:rFonts w:cs="Arial" w:ascii="Arial" w:hAnsi="Arial"/>
          <w:spacing w:val="-7"/>
        </w:rPr>
        <w:t>лов (ГСМ), автошин, аккумуляторов, металлолома, токсичных и опасных отходов, которые собираются в спе</w:t>
        <w:softHyphen/>
      </w:r>
      <w:r>
        <w:rPr>
          <w:rFonts w:cs="Arial" w:ascii="Arial" w:hAnsi="Arial"/>
          <w:spacing w:val="-8"/>
        </w:rPr>
        <w:t>циально отведенных для этого местах и направляются на утилизацию в соответствии с действующим законо</w:t>
        <w:softHyphen/>
      </w:r>
      <w:r>
        <w:rPr>
          <w:rFonts w:cs="Arial" w:ascii="Arial" w:hAnsi="Arial"/>
        </w:rPr>
        <w:t>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8. Вывоз отходов осуществляется специализированными организациями по сбору и транспортировке, имеющими соответствующие лиценз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9. </w:t>
      </w:r>
      <w:r>
        <w:rPr>
          <w:rFonts w:cs="Arial" w:ascii="Arial" w:hAnsi="Arial"/>
          <w:b/>
        </w:rPr>
        <w:t xml:space="preserve">Вывоз </w:t>
      </w:r>
      <w:r>
        <w:rPr>
          <w:rFonts w:cs="Arial" w:ascii="Arial" w:hAnsi="Arial"/>
          <w:b/>
          <w:bCs/>
        </w:rPr>
        <w:t>бытовых отходов и мусора</w:t>
      </w:r>
      <w:r>
        <w:rPr>
          <w:rFonts w:cs="Arial" w:ascii="Arial" w:hAnsi="Arial"/>
          <w:b/>
        </w:rPr>
        <w:t xml:space="preserve"> осуществля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 поквартирной вывозке, не реже одного раза в сутки, по графику, в соответствии с договором между управляющей организацией и специализированной организацией, который доводится до жильцов дом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рупногабаритных отходов  производится по мере их накопления, но не реже  двух  раз  в неде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з мусоропроводов, не реже одного раза  в сутки, по  графику, в соответствии с договором между управляющей организацией и специализированной организацией, который доводится до жильцов домов. Мусоропровод, мусороприемная   камера   должны   быть исправными, их следует очищать,  проводить  дезинфекцию  и  дератизац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ейнеров коллективного пользования, не реже одного раза  в сутки, по  графику, в соответствии с договором со специализированной организаци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10. Вывоз (размещение) отходов осуществляется на санкционированные объекты размещения ТБО, по</w:t>
        <w:softHyphen/>
        <w:t>лигоны ТБО, другие объекты размещения отходов, отведенные для данных целей и обустроенные в соответствии с действующим законодательством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нности собственников отх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 Собственники отходов обязан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инимать участие, в случае внедрения системы раздельного сбора, в раздельном сборе отходов предназначенных к использованию в качестве вторично</w:t>
        <w:softHyphen/>
        <w:t>го сырь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облюдать действующие экологические, санитарно – гигиенические и противоэпидемические нормы и правил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заключать договоры со специализированной организацией на сбор и вывоз отхо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озместить ущерб за вред причиненный окружающей среде и здоровью граждан в результате нарушений требований по обращению с отход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. Предприятия, организации, учреждения, а также ИП, расположенные в отдельно стоящих зданиях,  собственники индивидуальных жилых домов обеспечивают сбор твердых бытовых отходов путем их складирования в контейнеры индивидуального или коллективного поль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прещается выливать жидкие бытовые отходы в контейнеры, предназначенные для сбора твердых быто</w:t>
        <w:softHyphen/>
        <w:t>вых от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3. Индивидуальные предприниматели и юридические лица, являющиеся собственниками отходов, обязан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облюдать действующие экологические, санитарно – эпидемиологические и технологические нормы и пра</w:t>
        <w:softHyphen/>
        <w:t>вила при обращении с отход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беспечивать условия, при которых отходы не оказывают вредного воздействия на состояние окружающей среды и здоровье людей при необходимости временного накопления, хранения отходов (до момента использования отходов в последующем технологическом цикле или направления на объект для размещения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разрабатывать проекты нормативов образования отходов и лимитов на размещение видов отходов, об</w:t>
        <w:softHyphen/>
        <w:t>разующихся в процессе их деятельности (за исключением субъектов малого и среднего предпринимательства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беспечивать выполнение установленных нормативов образования отходов и лимитов на их размещ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устанавливать в необходимом количестве урны, контейнеры и контейнерные площадки для сбора отходов в соответствии с нормативами образования отходов и лимитами на их размещение, не допускать их пере</w:t>
        <w:softHyphen/>
        <w:t>полнения (крупногабаритный мусор может храниться рядом с контейнерами или контейнерными площад</w:t>
        <w:softHyphen/>
        <w:t>ками при условии его своевременного вывоза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пределить приказом руководителя субъекта хозяйственной деятельности лиц, ответственных за эксплуа</w:t>
        <w:softHyphen/>
        <w:t>тацию мест временного размещения отходов, отражать в технологических регламентах и другой норма</w:t>
        <w:softHyphen/>
        <w:t>тивно – технической документации предприятия процессы сбора, накопления, хранения и транспортировки отхо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заключать договоры на предоставление права осуществления деятельности с собственными отходами специализированным организациям, осуществляющим деятельность по обращению с отход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ести в установленном порядке документальный учет образовавшихся, переданных другим лицам или полученных от других лиц, а также размещенных отхо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рганизовать и осуществлять производственный контроль за соблюдением требований законодательства в сфере обращения с отход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существлять оплату за сбор, вывоз и размещение отходов в соответствии с утвержденными тарифами и ус</w:t>
        <w:softHyphen/>
        <w:t>ловиями соответствующих догово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не допускать образования несанкционированных свалок отходов на своей территории (в случае появления свалки подлежат немедленной ликвидац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4. Контроль за соблюдением </w:t>
      </w:r>
      <w:r>
        <w:rPr>
          <w:rFonts w:cs="Arial" w:ascii="Arial" w:hAnsi="Arial"/>
          <w:b/>
          <w:spacing w:val="-5"/>
        </w:rPr>
        <w:t xml:space="preserve">Положения о порядке сбора и вывоза </w:t>
      </w:r>
      <w:r>
        <w:rPr>
          <w:rFonts w:cs="Arial" w:ascii="Arial" w:hAnsi="Arial"/>
          <w:b/>
          <w:bCs/>
        </w:rPr>
        <w:t xml:space="preserve">бытовых отх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 мусора</w:t>
      </w:r>
      <w:r>
        <w:rPr>
          <w:rFonts w:cs="Arial" w:ascii="Arial" w:hAnsi="Arial"/>
          <w:spacing w:val="-5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1.   Контроль за выполнением настоящего Положения осуществляется органами и должностными лицами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2.   Должностные лица, осуществляющие контроль в установленном порядке, имеют право:</w:t>
        <w:br/>
        <w:t xml:space="preserve">        4.2.1. Проверять деятельность по обращению с отход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2.2. Требовать и получать для ознакомления разрешительные документы (лицензии, разрешения) на осуществление деятельности в области обращения с отходами, а также иную проектную, учетную документацию по осуществлению данн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2.3. Требовать устранения нарушений настоящего Положения при осуществлении деятельности по обраще</w:t>
        <w:softHyphen/>
        <w:t>нию с отход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3.   При выявлении нарушений должностное лицо составляет протокол об админист</w:t>
        <w:softHyphen/>
        <w:t>ративном правонарушении. Протокол рассматривает в соответствии с действующим законодательством или направляет  в суд для принятия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Ответственность за нарушение </w:t>
      </w:r>
      <w:r>
        <w:rPr>
          <w:rFonts w:cs="Arial" w:ascii="Arial" w:hAnsi="Arial"/>
          <w:b/>
          <w:spacing w:val="-5"/>
        </w:rPr>
        <w:t xml:space="preserve">Положения о порядке сбора и вывоза </w:t>
      </w:r>
      <w:r>
        <w:rPr>
          <w:rFonts w:cs="Arial" w:ascii="Arial" w:hAnsi="Arial"/>
          <w:b/>
          <w:bCs/>
        </w:rPr>
        <w:t>бытовых отходов и мусора</w:t>
      </w:r>
      <w:r>
        <w:rPr>
          <w:rFonts w:cs="Arial" w:ascii="Arial" w:hAnsi="Arial"/>
          <w:spacing w:val="-5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1. За неисполнение или ненадлежащее исполнение требований настоящего Положения юридические лица, должностные лица и граждане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2. Юридические лица, должностные лица и граждане, причинившие вред в результате нарушения  экологического законодательства, настоя</w:t>
        <w:softHyphen/>
        <w:t xml:space="preserve">щего Положения обязаны возместить его в полном объеме в соответствии с действующим законодательств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color w:val="000000"/>
      <w:spacing w:val="-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11:00Z</dcterms:created>
  <dc:creator>User</dc:creator>
  <dc:description/>
  <cp:keywords/>
  <dc:language>en-US</dc:language>
  <cp:lastModifiedBy>User</cp:lastModifiedBy>
  <cp:lastPrinted>2010-09-27T15:49:00Z</cp:lastPrinted>
  <dcterms:modified xsi:type="dcterms:W3CDTF">2010-09-27T11:49:00Z</dcterms:modified>
  <cp:revision>10</cp:revision>
  <dc:subject/>
  <dc:title/>
</cp:coreProperties>
</file>