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30 сентября  2009 г.          пгт. Ревда                               № 3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О подготовке проекта Правил землепользования и застройки </w:t>
        <w:br/>
        <w:t xml:space="preserve">муниципального образования городское поселение Ревда и </w:t>
        <w:br/>
        <w:t>пгт. Ревда Ловоз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уководствуясь Градостроительным кодексом Российской Федерации</w:t>
      </w:r>
      <w:r>
        <w:rPr>
          <w:rFonts w:cs="Arial" w:ascii="Arial" w:hAnsi="Arial"/>
          <w:spacing w:val="-5"/>
          <w:szCs w:val="26"/>
        </w:rPr>
        <w:t xml:space="preserve">, Законом Мурманской области от 10.07.2007 №867-01-ЗМО «О регулировании градостроительной деятельности на территории Мурманской области», Постановлением Правительства Мурманской области от 14.12.2007 № 614-ПП «О составе и порядке подготовки документов территориального планирования муниципальных образований Мурманской области», </w:t>
      </w:r>
      <w:r>
        <w:rPr>
          <w:rFonts w:cs="Arial" w:ascii="Arial" w:hAnsi="Arial"/>
          <w:szCs w:val="26"/>
        </w:rPr>
        <w:t xml:space="preserve">Решением Совета депутатов городского поселения Ревда Ловозерского района от 30.04.2008 №146 «Об утверждении муниципальной целевой программы «Разработка градостроительной документации о территориальном планировании развития муниципального образования городское поселение Ревда Ловозерского района на 2008-2010 гг.», </w:t>
      </w:r>
      <w:r>
        <w:rPr>
          <w:rFonts w:cs="Arial" w:ascii="Arial" w:hAnsi="Arial"/>
          <w:spacing w:val="-5"/>
          <w:szCs w:val="26"/>
        </w:rPr>
        <w:t>Уставом городского поселения Ревда Ловозерского района Мурманской области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становляю: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>1. Приступить к подготовке проекта Правил землепользования и застройки муниципального образования городское поселение Ревда и пгт. Ревда Ловозерского района Мурманской области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>2. Создать Комиссию по разработке проекта Правил землепользования и застройки муниципального образования городское поселение Ревда и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пгт. Ревда Ловозерского района Мурманской области (далее - Комиссия) и утвердить её состав (приложение № 1)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>3. Утвердить Положение о Комиссии (приложение № 2)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 xml:space="preserve">4. Утвердить порядок работы Комиссии и сроки мероприятий по подготовке проекта Правил землепользования и застройки муниципального образования городское поселение Ревда и пгт. Ревда Ловозерского района Мурманской области </w:t>
      </w:r>
      <w:r>
        <w:rPr>
          <w:rFonts w:cs="Arial" w:ascii="Arial" w:hAnsi="Arial"/>
          <w:spacing w:val="-20"/>
          <w:szCs w:val="26"/>
        </w:rPr>
        <w:t>(приложение № 3).</w:t>
      </w:r>
    </w:p>
    <w:p>
      <w:pPr>
        <w:pStyle w:val="TextBody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Утвердить этапы градостроительного зонирования (приложение № 4)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>6. Утвердить порядок направления в Комиссию предложений заинтересованных лиц (приложение № 5)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>7. Опубликовать настоящее постановление в общественно - политической газете «Ловозерская правда»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6"/>
        </w:rPr>
        <w:t>8. Настоящее постановление вступает в силу с момента его официального опубликования.</w:t>
      </w:r>
    </w:p>
    <w:p>
      <w:pPr>
        <w:pStyle w:val="TextBody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Ловозерского района                                                                     А. К. Мамедов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 1 </w:t>
      </w:r>
    </w:p>
    <w:p>
      <w:pPr>
        <w:pStyle w:val="Normal"/>
        <w:ind w:left="4248" w:hanging="0"/>
        <w:rPr/>
      </w:pPr>
      <w:r>
        <w:rPr>
          <w:rFonts w:cs="Arial" w:ascii="Arial" w:hAnsi="Arial"/>
          <w:szCs w:val="28"/>
        </w:rPr>
        <w:t xml:space="preserve">к постановлению Главы администрации МО ГП Ревда Ловозерского района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сентября 2009 г. № 36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Состав комисс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по разработке проекта Правил землепользовани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и застройки </w:t>
      </w:r>
      <w:r>
        <w:rPr>
          <w:rFonts w:cs="Arial" w:ascii="Arial" w:hAnsi="Arial"/>
          <w:b/>
          <w:szCs w:val="28"/>
        </w:rPr>
        <w:t>муниципального образования городское поселение Ревда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пгт. Ревда Ловозерского района Мурманской области</w:t>
      </w:r>
    </w:p>
    <w:p>
      <w:pPr>
        <w:pStyle w:val="Normal"/>
        <w:shd w:fill="FFFFFF" w:val="clear"/>
        <w:spacing w:lineRule="exact" w:line="317"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Попов Н.Г. –  заместитель главы администрации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spacing w:lineRule="exact" w:line="317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Стрельцова Т.В. – ведущий специалист по  архитектуре и градостроительству администрации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spacing w:lineRule="exact" w:line="317" w:before="120" w:after="120"/>
        <w:ind w:left="11" w:hanging="0"/>
        <w:rPr/>
      </w:pPr>
      <w:r>
        <w:rPr/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04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Александрова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ведующий сектором по развитию городского хозяйства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еловолова Л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едущий специалист отдела имущественных отношений администрации муниципального образования Ловозерский район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Булат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заведующий сектором по управлению муниципальным имуществом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довин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ГОУ «Дирекция ООПТ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Димитриев Д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едущий специалист-архитектор отдела имущественных отношений администрации муниципального образования Ловозерский район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Лобанов А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ный специалист по делам гражданской обороны, чрезвычайным ситуациям и пожарной безопасности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артыненко В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cs="Arial" w:ascii="Arial" w:hAnsi="Arial"/>
                <w:szCs w:val="28"/>
              </w:rPr>
              <w:t xml:space="preserve">начальник отдела по работе с  населением ООО «Жилкомсервис-Ревда», </w:t>
            </w:r>
            <w:r>
              <w:rPr>
                <w:rFonts w:cs="Arial" w:ascii="Arial" w:hAnsi="Arial"/>
                <w:color w:val="000000"/>
                <w:szCs w:val="28"/>
              </w:rPr>
              <w:t>депутат Совета городского поселения Ревда Ловозерского района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ковитый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ный специалист по правовым вопросам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ибыток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заместитель начальника территориального отдела Управления Роспотребнадзора по Мурманской области в городе Мончегорске, городе Оленегорске и Ловозерском районе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очев И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едставитель в Ловозерском районе Оленегорского отдела Управления Роснедвижимости по Мурманской обла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услова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директор ГОУ «Ловозерское лесничество»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Шредер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ведущий специалист финансово-экономического отдела 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317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 2 </w:t>
      </w:r>
    </w:p>
    <w:p>
      <w:pPr>
        <w:pStyle w:val="Normal"/>
        <w:ind w:left="424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Главы администрации МО ГП Ревда Ловозерского района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сентября 2009 г.  № 36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ing2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комиссии по подготовке проекта Правил земле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 застройки </w:t>
      </w:r>
      <w:r>
        <w:rPr>
          <w:rFonts w:cs="Arial" w:ascii="Arial" w:hAnsi="Arial"/>
          <w:b/>
          <w:szCs w:val="28"/>
        </w:rPr>
        <w:t>муниципального образования городское поселение Ревда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пгт. Ревда Ловозерского района Мурм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разработано в соответствии с Градостроительным кодексом Российской Федерации, </w:t>
      </w:r>
      <w:r>
        <w:rPr>
          <w:rFonts w:cs="Arial" w:ascii="Arial" w:hAnsi="Arial"/>
          <w:spacing w:val="-5"/>
          <w:szCs w:val="28"/>
        </w:rPr>
        <w:t>Законом Мурманской области от 10.07.2007 №867-01-ЗМО «О регулировании градостроительной деятельности на территории Мурманской области», Постановлением Правительства Мурманской области от 14.12.2007 № 614-ПП «О составе и порядке подготовки документов территориального планирования муниципальных образований Мурманской области», Положением о составе, порядке подготовки и реализации документов по территориальному планированию муниципального образования городское поселение Ревда Ловозерского района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Комиссия по разработке проекта Правил землепользования и застройки </w:t>
      </w:r>
      <w:r>
        <w:rPr>
          <w:rFonts w:cs="Arial" w:ascii="Arial" w:hAnsi="Arial"/>
          <w:szCs w:val="28"/>
        </w:rPr>
        <w:t>пгт. Ревда Ловозерского района Мурманской области</w:t>
      </w:r>
      <w:r>
        <w:rPr>
          <w:rFonts w:cs="Arial" w:ascii="Arial" w:hAnsi="Arial"/>
        </w:rPr>
        <w:t xml:space="preserve"> (далее - Комиссия) создается постановлением Главы администрации муниципального образования городское поселение </w:t>
      </w:r>
      <w:r>
        <w:rPr>
          <w:rFonts w:cs="Arial" w:ascii="Arial" w:hAnsi="Arial"/>
          <w:szCs w:val="28"/>
        </w:rPr>
        <w:t>Ревда Ловозерского района Мурманской области</w:t>
      </w:r>
      <w:r>
        <w:rPr>
          <w:rFonts w:cs="Arial" w:ascii="Arial" w:hAnsi="Arial"/>
        </w:rPr>
        <w:t xml:space="preserve"> в целях подготовки проекта Правил землепользования и застройки </w:t>
      </w:r>
      <w:r>
        <w:rPr>
          <w:rFonts w:cs="Arial" w:ascii="Arial" w:hAnsi="Arial"/>
          <w:spacing w:val="-5"/>
          <w:szCs w:val="28"/>
        </w:rPr>
        <w:t xml:space="preserve">муниципального образования городское поселение Ревда и </w:t>
      </w:r>
      <w:r>
        <w:rPr>
          <w:rFonts w:cs="Arial" w:ascii="Arial" w:hAnsi="Arial"/>
          <w:szCs w:val="28"/>
        </w:rPr>
        <w:t>пгт. Ревда Ловозерского района Мурманской области (далее – Правила) и их реализации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своей деятельности Комиссия руководствуется Градостроительным кодексом Российской Федерации, </w:t>
      </w:r>
      <w:r>
        <w:rPr>
          <w:rFonts w:cs="Arial" w:ascii="Arial" w:hAnsi="Arial"/>
          <w:spacing w:val="-5"/>
          <w:szCs w:val="28"/>
        </w:rPr>
        <w:t xml:space="preserve">Законом Мурманской области от 10.07.2007 №867-01-ЗМО «О регулировании градостроительной деятельности на территории Мурманской области», Постановлением Правительства Мурманской области от 14.12.2007 № 614-ПП «О составе и порядке подготовки документов территориального планирования муниципальных образований Мурманской области», Положением о составе, порядке подготовки и реализации документов по </w:t>
      </w:r>
      <w:r>
        <w:rPr>
          <w:rFonts w:cs="Arial" w:ascii="Arial" w:hAnsi="Arial"/>
          <w:szCs w:val="28"/>
        </w:rPr>
        <w:t xml:space="preserve">территориальному планированию муниципального образования городское поселение Ревда Ловозерского района, другими  нормативными правовыми актами федеральных и региональных органов исполнительной власти, местных органов самоуправления, настоящим Положением.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Комиссия является постоянно действующей и осуществляет свою деятельность в период принятия и реализации Правил на основании настоящего Положения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 назначаются и освобождаются постановлением Главы администрации муниципального образования городское поселение </w:t>
      </w:r>
      <w:r>
        <w:rPr>
          <w:rFonts w:cs="Arial" w:ascii="Arial" w:hAnsi="Arial"/>
          <w:szCs w:val="28"/>
        </w:rPr>
        <w:t>Ревда Ловозерского района Мурманской области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В состав Комиссии входят специалисты администрации муниципального образования городское поселение </w:t>
      </w:r>
      <w:r>
        <w:rPr>
          <w:rFonts w:cs="Arial" w:ascii="Arial" w:hAnsi="Arial"/>
          <w:szCs w:val="28"/>
        </w:rPr>
        <w:t xml:space="preserve">Ревда Ловозерского района, </w:t>
      </w:r>
      <w:r>
        <w:rPr>
          <w:rFonts w:cs="Arial" w:ascii="Arial" w:hAnsi="Arial"/>
        </w:rPr>
        <w:t>деятельность которых связана с вопросами планирования развития, обустройства территории и функционирования городского хозяйства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ключаться (по согласованию) представители федеральных и региональных служб, органов местного самоуправления муниципального образования Ловозерский район, а также представители заинтересованных общественных объединений, физических и юридических лиц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 решению Комиссии на заседания могут приглашаться третьи лица, обладающие специальными знаниями по вопросам планирования развития, обустройства территории, сохранения окружающей среды, объектов культурного наследия и т.п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и задачи Комиссии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Организует процесс последовательного формирования и совершенствования системы регулирования землепользования и застройки, в том числе в период разработки Правил, а в последующем и в период реализации Правил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Оказывает консультативные услуги заинтересованным лицам по вопросам землепользования и застройки на территории муниципального образования городское поселение Ревда и </w:t>
      </w:r>
      <w:r>
        <w:rPr>
          <w:rFonts w:cs="Arial" w:ascii="Arial" w:hAnsi="Arial"/>
          <w:szCs w:val="28"/>
        </w:rPr>
        <w:t>пгт. Ревда Ловозерского района Мурманской области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нализирует предложения граждан и юридических лиц в связи с разработкой Правил, их согласование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Представляет проект Правил на рассмотрение администрации </w:t>
      </w:r>
      <w:r>
        <w:rPr>
          <w:rFonts w:cs="Arial" w:ascii="Arial" w:hAnsi="Arial"/>
          <w:szCs w:val="28"/>
        </w:rPr>
        <w:t>муниципального образования городское поселение Ревда Ловозерского района Мурманской области</w:t>
      </w:r>
      <w:r>
        <w:rPr>
          <w:rFonts w:cs="Arial" w:ascii="Arial" w:hAnsi="Arial"/>
        </w:rPr>
        <w:t>, заинтересованным организациям, специалистам, которые предлагают свои дополнения и изменения в представленный проект документов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Комиссии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прашивать необходимую документацию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Формировать и направлять главе администрации муниципального образования городское поселение Ревда Ловозерского района Мурманской области пакет документов, необходимый для принятия решений по вопросам разработки и согласования Правил.</w:t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деятельности Комиссии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форме заседаний и совещаний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ормы и методы работы Комиссии устанавливаются ее председателем, в его отсутствие – заместителем председателя в зависимости от задач, решаемых комиссией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Заседания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ростым большинством голосов присутствующих на заседании путем открытого голосования. Принятым считается решение, за которое проголосовало более половины присутствующих членов Комиссии. При равенстве голосов голос председателя является решающим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юбой член Комиссии её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принимается решение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Решения, принимаемые на заседании Комиссии, оформляются протоколом, которое подписывает председатель Комиссии, в его отсутствии – заместитель председателя Комиссии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Техническое обеспечение деятельности Комиссии возлагается на администрацию муниципального образования городское поселение</w:t>
      </w:r>
      <w:r>
        <w:rPr>
          <w:rFonts w:cs="Arial" w:ascii="Arial" w:hAnsi="Arial"/>
          <w:szCs w:val="28"/>
        </w:rPr>
        <w:t xml:space="preserve"> Ревда Ловозерского района Мурманской области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дложения граждан и юридических лиц направляются в Комиссию через председателя Комиссии.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обеспечивает их рассмотрение на заседании Комиссии в течение двух недел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 3 </w:t>
      </w:r>
    </w:p>
    <w:p>
      <w:pPr>
        <w:pStyle w:val="Normal"/>
        <w:ind w:left="424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Главы администрации МО ГП Ревда Ловозерского района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сентября 2009 г.  № 36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  <w:br/>
        <w:t xml:space="preserve">работы Комиссии и сроки мероприятий по подготовке Правил землепользования и застройки </w:t>
      </w:r>
      <w:r>
        <w:rPr>
          <w:rFonts w:cs="Arial" w:ascii="Arial" w:hAnsi="Arial"/>
          <w:b/>
          <w:szCs w:val="28"/>
        </w:rPr>
        <w:t>муниципального образования городское поселение Ревда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пгт. Ревда Ловозерского района Мурман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25"/>
        <w:gridCol w:w="30"/>
        <w:gridCol w:w="1410"/>
        <w:gridCol w:w="1470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. п.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Порядок проведения работ по подготовке проекта Правил землепользования и застройки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Cs w:val="28"/>
              </w:rPr>
              <w:t>Годы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2009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Cs w:val="28"/>
              </w:rPr>
              <w:t>2010 год</w:t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рганизация работ по подготовке проекта Правил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8"/>
              </w:rPr>
              <w:t>Создание Комиссии по землепользованию и застройке пгт. Ревда Ловозерского района Мурманской области;</w:t>
            </w:r>
          </w:p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3-й кварта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Подготовка и согласование первой редакции проекта Правил землепользования и застройки муниципального образования городское поселение Ревда и пгт. Ревда Ловозерского района Мурманской обла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зработка первой редакции проекта Правил землепользования и застройки пгт. Ревда Ловозерского района Мурма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Внесение правок в проект Правил землепользования и застройки пгт. Ревда Ловозерского района Мурманской области, подготовка комментариев на  замечания служб и ведомств, участвующих в согласовании проекта Правил землепользования и застройки пгт. Ревда Ловозерского района Мурман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3.1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3.2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Подготовка, обсуждение и согласование окончательной редакции проекта Правил землепользования и застройки муниципального образования городское поселение Ревда и пгт. Ревда Ловозерского района Мурманской обла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роведение публичных слуш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дготовка окончательной редакции проекта Правил землепользования и застройки пгт. Ревда Ловозерского района Мурманской области; предоставление его Главе муниципального образования городское поселение Ревда  для утверждения Советом депутатов городского поселения Ревда Ловозерского района Мурманской обла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рт-ма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рт-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 4 </w:t>
      </w:r>
    </w:p>
    <w:p>
      <w:pPr>
        <w:pStyle w:val="Normal"/>
        <w:ind w:left="424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Главы администрации МО ГП Ревда Ловозерского района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сентября 2009 г.  № 36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Х Е М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этапного введения градостроительного зон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вый этап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и принимается проект Правил землепользования и застройки, который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hanging="465"/>
        <w:rPr/>
      </w:pPr>
      <w:r>
        <w:rPr>
          <w:rFonts w:cs="Arial" w:ascii="Arial" w:hAnsi="Arial"/>
        </w:rPr>
        <w:t xml:space="preserve">регулирование землепользования и застройки на основе зонирования территории </w:t>
      </w:r>
      <w:r>
        <w:rPr>
          <w:rFonts w:cs="Arial" w:ascii="Arial" w:hAnsi="Arial"/>
          <w:szCs w:val="28"/>
        </w:rPr>
        <w:t>пгт. Ревда Ловозерского района Мурманской области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ind w:left="0" w:hanging="465"/>
        <w:rPr/>
      </w:pPr>
      <w:r>
        <w:rPr>
          <w:rFonts w:cs="Arial" w:ascii="Arial" w:hAnsi="Arial"/>
        </w:rPr>
        <w:t xml:space="preserve">схемы градостроительного зонирования территории </w:t>
      </w:r>
      <w:r>
        <w:rPr>
          <w:rFonts w:cs="Arial" w:ascii="Arial" w:hAnsi="Arial"/>
          <w:szCs w:val="28"/>
        </w:rPr>
        <w:t>пгт. Ревда Ловозерского района Мурманской области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ind w:left="0" w:hanging="465"/>
        <w:rPr>
          <w:rFonts w:ascii="Arial" w:hAnsi="Arial" w:cs="Arial"/>
        </w:rPr>
      </w:pPr>
      <w:r>
        <w:rPr>
          <w:rFonts w:cs="Arial" w:ascii="Arial" w:hAnsi="Arial"/>
        </w:rPr>
        <w:t>градостроительные регламенты по видам и параметрам разрешенного использования объектов недвижимост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  Второй этап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олжение и завершение разработки Правил землепользования и       застройк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hanging="465"/>
        <w:rPr>
          <w:rFonts w:ascii="Arial" w:hAnsi="Arial" w:cs="Arial"/>
        </w:rPr>
      </w:pPr>
      <w:r>
        <w:rPr>
          <w:rFonts w:cs="Arial" w:ascii="Arial" w:hAnsi="Arial"/>
        </w:rPr>
        <w:t>внесение дополнений и изменений в действующие Правила землепользования и застройки;</w:t>
      </w:r>
    </w:p>
    <w:p>
      <w:pPr>
        <w:pStyle w:val="TextBody"/>
        <w:numPr>
          <w:ilvl w:val="0"/>
          <w:numId w:val="2"/>
        </w:numPr>
        <w:ind w:left="0" w:hanging="465"/>
        <w:rPr>
          <w:rFonts w:ascii="Arial" w:hAnsi="Arial" w:cs="Arial"/>
        </w:rPr>
      </w:pPr>
      <w:r>
        <w:rPr>
          <w:rFonts w:cs="Arial" w:ascii="Arial" w:hAnsi="Arial"/>
        </w:rPr>
        <w:t>организация и развитие мониторинга процессов землепользования и застройки;</w:t>
      </w:r>
    </w:p>
    <w:p>
      <w:pPr>
        <w:pStyle w:val="TextBody"/>
        <w:numPr>
          <w:ilvl w:val="0"/>
          <w:numId w:val="2"/>
        </w:numPr>
        <w:ind w:left="0" w:hanging="465"/>
        <w:rPr>
          <w:rFonts w:ascii="Arial" w:hAnsi="Arial" w:cs="Arial"/>
        </w:rPr>
      </w:pPr>
      <w:r>
        <w:rPr>
          <w:rFonts w:cs="Arial" w:ascii="Arial" w:hAnsi="Arial"/>
        </w:rPr>
        <w:t>усовершенствования в процедуре предоставления земельных участк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ий этап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В результате определенного периода функционирования Правил землепользования и застройки, приобретения соответствующих навыков и наработки дополнительных норм регулирования градостроительных процессов систематизировать корпус местных нормативных правовых актов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№ 5 </w:t>
      </w:r>
    </w:p>
    <w:p>
      <w:pPr>
        <w:pStyle w:val="Normal"/>
        <w:ind w:left="424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Главы администрации МО ГП Ревда Ловозерского района </w:t>
      </w:r>
    </w:p>
    <w:p>
      <w:pPr>
        <w:pStyle w:val="Normal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сентября 2009 г.  № 364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правления в Комиссию предложений заинтересованных лиц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1. Предложения физических и юридических лиц, заинтересованных по проекту Правил, а также в период реализации Правил направляются в </w:t>
      </w:r>
      <w:r>
        <w:rPr>
          <w:rFonts w:cs="Arial" w:ascii="Arial" w:hAnsi="Arial"/>
          <w:color w:val="000000"/>
          <w:szCs w:val="28"/>
        </w:rPr>
        <w:t>администрацию муниципального образования городское поселение Ревда Ловозерского района на имя председателя Комисси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8:00Z</dcterms:created>
  <dc:creator>Стрельцова</dc:creator>
  <dc:description/>
  <cp:keywords/>
  <dc:language>en-US</dc:language>
  <cp:lastModifiedBy>Администратор</cp:lastModifiedBy>
  <cp:lastPrinted>2009-10-21T14:51:00Z</cp:lastPrinted>
  <dcterms:modified xsi:type="dcterms:W3CDTF">2009-10-22T02:52:00Z</dcterms:modified>
  <cp:revision>17</cp:revision>
  <dc:subject/>
  <dc:title>АДМИНИСТРАЦИЯ МУНИЦИПАЛЬНОГО ОБРАЗОВАНИЯ ГОРОДСКОЕ ПОСЕЛЕНИЕ РЕВДА ЛОВОЗЕРСКОГО РАЙОНА</dc:title>
</cp:coreProperties>
</file>