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01 ноября 2013 г., предложения и замечания можно до 11 ноября 2013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» ______ 2013 года               пгт. Ревда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ПО 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9"/>
          <w:sz w:val="16"/>
          <w:szCs w:val="16"/>
        </w:rPr>
      </w:pPr>
      <w:r>
        <w:rPr>
          <w:b/>
          <w:bCs/>
          <w:spacing w:val="9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6.10.2003 г. № 131 – ФЗ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от 24.06.1998 г. № 89 – ФЗ «Об отходах производства и потребления», от 10.01.2002 г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 7 – ФЗ «Об охране окружающей среды», в соответствии с Уставом муниципального образования городское поселение Ревда Ловозерского района, 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 xml:space="preserve">ликвидации последствий загрязнения, улучшения состояния окружающей среды и уровня экологической безопасности, качества жизни населения муниципального образования городское поселение Ревда Ловозер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 Утвердить муниципальную целевую программу «</w:t>
      </w:r>
      <w:r>
        <w:rPr>
          <w:sz w:val="28"/>
          <w:szCs w:val="28"/>
        </w:rPr>
        <w:t>Обеспечение оптимизации системы обращения с отходами производства и потреб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pacing w:val="-5"/>
          <w:sz w:val="28"/>
          <w:szCs w:val="28"/>
        </w:rPr>
        <w:t>муниципального образования городское поселение Ревда Ловозерского района на 2014 – 2016 годы» согласно приложению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городское поселение Ревда Ловозерского района от 21 ноября 2012 года № 257 «Об </w:t>
      </w:r>
      <w:r>
        <w:rPr>
          <w:spacing w:val="-5"/>
          <w:sz w:val="28"/>
          <w:szCs w:val="28"/>
        </w:rPr>
        <w:t>утверждении муниципальной целевой программы «</w:t>
      </w:r>
      <w:r>
        <w:rPr>
          <w:sz w:val="28"/>
          <w:szCs w:val="28"/>
        </w:rPr>
        <w:t>Обеспечение оптимизации системы обращения с отходами производства и потреб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pacing w:val="-5"/>
          <w:sz w:val="28"/>
          <w:szCs w:val="28"/>
        </w:rPr>
        <w:t>муниципального образования городское поселение Ревда Ловозерского района на 2013 – 2016 годы»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3. Опубликовать настоящее постановление и приложение к нему в средствах массовой информац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/>
      </w:pPr>
      <w:r>
        <w:rPr>
          <w:sz w:val="28"/>
          <w:szCs w:val="28"/>
        </w:rPr>
        <w:t>Ловозерского района                                                                    А. К. Мамедов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 xml:space="preserve">от ____________№ __________ 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В.</w:t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городское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е Ревда Лов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  »_______ 2013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MD"/>
              </w:rPr>
              <w:t>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b w:val="false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MD"/>
              </w:rPr>
              <w:t xml:space="preserve">-улучшение санитарного состояния </w:t>
            </w:r>
            <w:r>
              <w:rPr>
                <w:sz w:val="28"/>
                <w:szCs w:val="28"/>
              </w:rPr>
              <w:t>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ункционирования системы обращения с отходами на территории муниципального образования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ликвидация несанкционированных свало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Количество ликвидированных несанкционированных свалок на территории муниципального образования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Количество установленных контейнерных площадок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Количество закупленных контейнеров для сбора ТБО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4.Количество установленных ур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4 – 2016 годы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сновной источник финансирования –   средства бюджета муниципального образования городское поселение Ревда Ловозерского района.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ий объем бюджетного финансирования составит: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. –  800   тыс. ру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. – 1100  тыс. 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6 г.  -  600   тыс. руб.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результате реализации комплекса программных мероприятий будут достигнуты следующие результаты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1. Создание эффективной системы управления обращения с отходами производства и потребления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  <w:lang w:val="ru-MD"/>
              </w:rPr>
              <w:t>2. Ликвидация</w:t>
            </w:r>
            <w:r>
              <w:rPr>
                <w:b w:val="false"/>
                <w:sz w:val="28"/>
                <w:szCs w:val="28"/>
              </w:rPr>
              <w:t xml:space="preserve"> возникших стихийных свалок бытовых и промышленных отходов на территории муниципального образования городское поселение Ревда Ловозерского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ереоборудование площадок для сбора ТБО и КГМ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риобретение и установка урн для мусо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.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, НА РЕШЕНИЕ КОТОРОЙ НАПРАВЛЕНА ПРОГРАММА 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срочная муниципальная целевая программа 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 разработана в целях организации осуществления полномочий в соответствии с Федеральным Законом от 06 октября 2003 года № 131 – ФЗ «Об общих принципах  организации местного самоуправления в Российской Федерации», Федеральным законом от 24 июня 1998 года № 89 – ФЗ  «Об отходах производства и потребления», Федеральным законом  от 10 января 2002 года № 7 – ФЗ «Об охране окружающей среды», Федеральным законом от 30 марта 1999 года № 52 – ФЗ  «О санитарно –  эпидемиологическом благополучии населения» и решения сложившейся в муниципальном образовании городское поселение Ревда Ловозерского района ситуации в сфере образования, сбора, транспортировки, хранения отходов производства и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риоритетных направлений природоохранной политики является обеспечение защиты окружающей среды от опасного воздействия отходов, образующихся в процессе производственной деятельности предприятий (организаций), и твердых бытовых отходов (ТБО). Отходы, обладая инфицирующими, воспламеняющими свойствами, требуют своевременного обезвреживания и ут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пгт. Ревда установлен смешанный вид сбора ТБО: контейнерный и поквартирная очистка, сбор отходов от жилого фонда осуществляется периодическим объездом жилых микрорайонов мусоровозом в соответствии с графиком, от сторонних организаций согласно заключенным договорам. Твердые бытовые отходы вывозятся на санкционированную свалку ТБО площадью 2,16 га, расположенную на 20 км по левую сторону автодороги Ловозеро-Оленегорск, в 8 км от пгт. Ревда. Свалка ТБО введена в эксплуатацию в 1982 году. Год окончания эксплуатации свалки заканчивается в 2019 г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ышленные отходы 1-3 классов опасности временно хранятся на промплощадках предприятий, в дальнейшем передаются на предприятия Мурманской области, имеющих лицензию на данный вид деятельности. Наибольшее количество отходов приходится на отходы V-IV классов опасности, наименьший объем занимают отходы высоких классов опасности (I и II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щая система нормативно – правового регулирования обращения с отходами  строится в соответствии с разработанной Генеральной схемой санитарной очистки территории пгт.Ре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аточно часто допускается несанкционированное размещение отходов на открытом рельефе местности, лесных участках, в зелёных зонах населенного пункта, на территории гаражных кооперативов. Основной причиной возникновения несанкционированных свалок является то, что многие предприятия, учреждения и организации, индивидуальные предприниматели и население не заключают договоры на вывоз твёрдых бытовых отходов со специализированными предприятиями и вывозят их неорганизованно.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2. ЦЕЛИ И ЗАДАЧИ РЕАЛИЗАЦИИ ПРОГРАММЫ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з</w:t>
      </w:r>
      <w:r>
        <w:rPr>
          <w:sz w:val="28"/>
          <w:szCs w:val="28"/>
          <w:lang w:val="ru-MD"/>
        </w:rPr>
        <w:t>ащита окружающей среды и населения от негативного воздействия отходов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MD"/>
        </w:rPr>
        <w:t xml:space="preserve">   </w:t>
      </w:r>
      <w:r>
        <w:rPr>
          <w:sz w:val="28"/>
          <w:szCs w:val="28"/>
        </w:rPr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MD"/>
        </w:rPr>
        <w:t xml:space="preserve">-улучшение санитарного состояния </w:t>
      </w:r>
      <w:r>
        <w:rPr>
          <w:sz w:val="28"/>
          <w:szCs w:val="28"/>
        </w:rPr>
        <w:t>территории муниципального образования в соответствии с Генеральной схемой санитарной очистки территории пгт. Рев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ункционирования системы обращения с отходами на территории муниципального образования;</w:t>
      </w:r>
    </w:p>
    <w:p>
      <w:pPr>
        <w:pStyle w:val="Consplustitle"/>
        <w:rPr/>
      </w:pPr>
      <w:r>
        <w:rPr>
          <w:b w:val="false"/>
          <w:sz w:val="28"/>
          <w:szCs w:val="28"/>
        </w:rPr>
        <w:t>-ликвидация несанкционированных свалок на территории муниципального образования городское поселение Ревда Ловозерского района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становка урн в общественных местах и местах отдыха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 содержание контейнерных площадок и количества контейнеров на территории пгт. Ревда в соответствии с Генеральной схемой санитарной очистки территории пгт. Рев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ценки качества работы на этапах обращения с отход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троль за организацией сбора и утилизации отработанных компактных люминесцентных ламп (КЛЛ) в пгт. Рев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ГНОЗ РАЗВИТИЯ СООТВЕТСТВУЮЩЕЙ СФЕРЫ РЕАЛИЗАЦИИ ПРОГРА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ующая в РФ система государственного регулирования обращения с отходами базируется на принципах предотвращения образования отходов, минимизации количества отходов в источнике их образования, максимального их вовлечение в хозяйственный оборот и вторичного использования, экологически безопасного размещения и захоронения отходов, обеспечения экологической безопасности деятельности по обращению с отход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важным этапом при создании оптимальной системы обращения с отходами является выбор основных приоритетов. Прогрессивная технология обращения с отходами заключается в том, что сбор, транспортирование, сортировка, утилизация и все остальные технологические операции, производимые с отходами, следует осуществлять с использованием наиболее удачных достижений передовой отечественной и мировой науки и техники. Необходимо осуществлять контроль за перемещением отходов. Необходимо развивать рынок вторичных ресурсов. Очень важной составляющей в создании оптимальной системы обращения с отходами является формирование общественного мнения. Административные условия в сфере обращения с отходами не дадут желаемого результата, если они не будут поняты и поддержаны большинством проживающего населения. Обсуждение природоохранных проблем м принятие решений по ним должно происходить с участием населения и строиться на основе консенсуса. Для его достижения необходим некий минимум знаний по обсуждаемым проблемам. Для этого необходима пропаганда знаний по основным вопросам природопользования, в том числе и по рациональному обращению с отходами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ЦЕЛЕВЫХ ПОКАЗАТЕЛЕЙ МУНИЦИПАЛЬНОЙ ПРОГРАММЫ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ликвидированных несанкционированных свалок на территории муниципального образ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9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установленных контейнерных площад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закупленных контейнеров для сбора ТБ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установленных ур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работка проекта рекультивации земельного участка (ликвидация накопленного экологического ущерба – бесхозяйная ёмкость с мазутом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квидация накопленного экологического ущерба – бесхозяйная ёмкость с мазут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5.ОБЪЕМ ФИНАНСИРОВАНИЯ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на реализацию Программы за счет местного бюджета –  </w:t>
      </w:r>
      <w:r>
        <w:rPr>
          <w:b/>
          <w:sz w:val="28"/>
          <w:szCs w:val="28"/>
        </w:rPr>
        <w:t>250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–  800   тыс. руб.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– 1100  тыс. руб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.  -  600   тыс. руб.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6. МЕРОПРИЯТИЯ ПЛАНИРУЕМЫЕ К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20"/>
        <w:gridCol w:w="3384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исполнение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иобретение и установка урн для мусо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2016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Александрова И. В.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  <w:lang w:val="ru-MD"/>
              </w:rPr>
              <w:t>Ликвидация</w:t>
            </w:r>
            <w:r>
              <w:rPr>
                <w:b w:val="false"/>
                <w:sz w:val="28"/>
                <w:szCs w:val="28"/>
              </w:rPr>
              <w:t xml:space="preserve"> возникших стихийных свалок бытовых и промышленных отходов на территории муниципального образования городское поселение Ревда Ловозерского района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2016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Александрова И. В.)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стройство и переоборудование площадок для сбора ТБО и КГ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2016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Александрова И. В.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Разработка проекта рекультивации земельного участка - ликвидация накопленного экологического ущерба  (бесхозяйная ёмкость с мазутом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Александрова И. В.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Рекультивация земельного участка – ликвидация  накопленного экологического ущерба (бесхозяйная ёмкость с мазутом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Александрова И. В.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ФИНАНСИРОВАНИЕ МЕРОПРИЯТИЙ ПО «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80"/>
        <w:gridCol w:w="900"/>
        <w:gridCol w:w="2880"/>
      </w:tblGrid>
      <w:tr>
        <w:trPr>
          <w:trHeight w:val="27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7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иобретение и установка урн для мус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Бюджет МО городское поселение Ревда Ловозерского район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  <w:lang w:val="ru-MD"/>
              </w:rPr>
              <w:t>Ликвидация</w:t>
            </w:r>
            <w:r>
              <w:rPr>
                <w:b w:val="false"/>
                <w:sz w:val="28"/>
                <w:szCs w:val="28"/>
              </w:rPr>
              <w:t xml:space="preserve"> возникших стихийных свалок бытовых и промышленных отходов на территории муниципального образования городское поселение Ревда Ловозер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3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МО городское поселение Ревда Ловозер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стройство и переоборудование площадок для сбора ТБО и КГ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МО городское поселение Ревда Ловозер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4. Закупка контейнеров для сбор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МО городское поселение Ревда Ловозер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Разработка проекта рекультивации земельного участка - ликвидация накопленного экологического ущерба  (бесхозяйная ёмкость с мазутом). Софинансирование с региональным бюдж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МО городское поселение Ревда Ловозер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Рекультивация земельного участка – ликвидация  накопленного экологического ущерба (бесхозяйная ёмкость с мазутом). Софинансирование с региональным бюдж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МО городское поселение Ревда Ловозер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6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ХАНИЗМ РЕАЛИЗАЦИИ ПРОГРАММЫ</w:t>
      </w:r>
    </w:p>
    <w:p>
      <w:pPr>
        <w:pStyle w:val="Normal"/>
        <w:spacing w:before="0" w:after="240"/>
        <w:ind w:right="-5" w:hanging="0"/>
        <w:jc w:val="both"/>
        <w:rPr>
          <w:sz w:val="28"/>
          <w:szCs w:val="28"/>
        </w:rPr>
      </w:pPr>
      <w:r>
        <w:rPr/>
        <w:br/>
        <w:t xml:space="preserve">      </w:t>
      </w:r>
      <w:r>
        <w:rPr>
          <w:sz w:val="28"/>
          <w:szCs w:val="28"/>
        </w:rPr>
        <w:t xml:space="preserve">Заказчиком программы является администрация муниципального образования городское поселение Ревда Ловозерского района. В ходе реализации Программы Сектор по развитию городского хозяйства администрации муниципального образования городское поселение Ревда Ловозерского района реализует в установленном порядке меры по полному, своевременному и качественному выполнению мероприятий Программы. Финансово-экономический отдел администрации муниципального образования городское поселение Ревда Ловозерского района несет ответственность за рациональное использование выделяемых на их реализацию средств, ежеквартально формирует отчет о ходе реализации Программы.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СОЦИАЛЬНО-ЭКОНОМИЧЕСКОЙ 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>
          <w:sz w:val="28"/>
          <w:szCs w:val="28"/>
        </w:rPr>
        <w:t>Социальная эффективность Программы оценивается по степени достижения целевых значений показателей, установленных пунктом 4 Программы. 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3:00Z</dcterms:created>
  <dc:creator>User</dc:creator>
  <dc:description/>
  <cp:keywords/>
  <dc:language>en-US</dc:language>
  <cp:lastModifiedBy>User</cp:lastModifiedBy>
  <cp:lastPrinted>2013-11-12T15:35:00Z</cp:lastPrinted>
  <dcterms:modified xsi:type="dcterms:W3CDTF">2013-11-15T10:54:00Z</dcterms:modified>
  <cp:revision>15</cp:revision>
  <dc:subject/>
  <dc:title>СОВЕТ ДЕПУТАТОВ ГОРОДСКОГО ПОСЕЛЕНИЯ РЕВДА </dc:title>
</cp:coreProperties>
</file>