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ых программ муниципального образования городского поселения Ревда  Лов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12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лен в соответствии с Порядком разработки, реализации и оценки эффективности муниципальных программ муниципального образования городское поселение Ревда  Ловозерского района, утвержденным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3 года № 19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ий финансовый год на реализацию 19 муниципальных программ муниципального образования городское поселение Ревда  Ловоз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преду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07433,63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73436,65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33996,972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на 31 декабря 2019  года за счет всех источников финансирования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106388,703 </w:t>
      </w:r>
      <w:r>
        <w:rPr>
          <w:rFonts w:cs="Times New Roman" w:ascii="Times New Roman" w:hAnsi="Times New Roman"/>
          <w:sz w:val="28"/>
          <w:szCs w:val="28"/>
        </w:rPr>
        <w:t xml:space="preserve">тыс. рублей (99,0 % от запланированных на год объемов), 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72763,744 </w:t>
      </w:r>
      <w:r>
        <w:rPr>
          <w:rFonts w:cs="Times New Roman" w:ascii="Times New Roman" w:hAnsi="Times New Roman"/>
          <w:sz w:val="28"/>
          <w:szCs w:val="28"/>
        </w:rPr>
        <w:t xml:space="preserve">тыс. рублей (99,1%)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33624,959 </w:t>
      </w:r>
      <w:r>
        <w:rPr>
          <w:rFonts w:cs="Times New Roman" w:ascii="Times New Roman" w:hAnsi="Times New Roman"/>
          <w:sz w:val="28"/>
          <w:szCs w:val="28"/>
        </w:rPr>
        <w:t>тыс. рублей (98,9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большая степень освоения предусмотренных средств отмечается по всем муниципальным программам, кроме одной - «Муниципальная  программа «Внедрение и развитие аппаратно-программного комплекса «Безопасный город» на территории муниципального образования городское поселение Ревда» (52,2%). По данной программе запланированная закупка не производила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программ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ых программ оценивается по степени достижения целевых значений показателей, установленных в паспорте каждой программы, и соответствующих целям и задачам социально-экономического развития муниципального образования городское поселение Ревда Ловозерского района.</w:t>
      </w:r>
    </w:p>
    <w:p>
      <w:pPr>
        <w:pStyle w:val="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значение исполнения целевых показателей исполнено менее чем на 100 процентов только по трем муниципальным программа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Внедрение и развитие аппаратно-программного комплекса «Безопасный город» на территории муниципального образования городское поселение Ревда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»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не исполнения показателей указаны в ОТЧЕТЕ и не являются основанием для признания данных программ не эффективным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вод:  Достижение целевых значений показателей всех муниципальных программ свидетельствует об их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00" w:right="626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0:00Z</dcterms:created>
  <dc:creator>User</dc:creator>
  <dc:description/>
  <cp:keywords/>
  <dc:language>en-US</dc:language>
  <cp:lastModifiedBy>User</cp:lastModifiedBy>
  <dcterms:modified xsi:type="dcterms:W3CDTF">2020-02-17T13:22:00Z</dcterms:modified>
  <cp:revision>18</cp:revision>
  <dc:subject/>
  <dc:title/>
</cp:coreProperties>
</file>