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ГП Рев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овозер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июня 2013 г. N 1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РАБОТУ НА ДОЛЖНОСТ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МУНИЦИПАЛЬНОГО УЧРЕЖДЕНИЯ СВЕДЕНИЙ О СВО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И О ДО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УПРУГИ (СУПРУГА)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е Правила определяют порядок представления лицом, поступающим на работу на должность руководителя муниципального учреждения, ил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1" w:name="Par45"/>
      <w:bookmarkEnd w:id="1"/>
      <w:r>
        <w:rPr>
          <w:bCs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1">
        <w:r>
          <w:rPr>
            <w:rStyle w:val="InternetLink"/>
            <w:bCs/>
            <w:color w:val="0000FF"/>
            <w:sz w:val="28"/>
            <w:szCs w:val="28"/>
          </w:rPr>
          <w:t>приложению N 1</w:t>
        </w:r>
      </w:hyperlink>
      <w:r>
        <w:rPr>
          <w:bCs/>
          <w:sz w:val="28"/>
          <w:szCs w:val="28"/>
        </w:rPr>
        <w:t xml:space="preserve"> (на отчетную дату)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58">
        <w:r>
          <w:rPr>
            <w:rStyle w:val="InternetLink"/>
            <w:bCs/>
            <w:color w:val="0000FF"/>
            <w:sz w:val="28"/>
            <w:szCs w:val="28"/>
          </w:rPr>
          <w:t>приложению N 2</w:t>
        </w:r>
      </w:hyperlink>
      <w:r>
        <w:rPr>
          <w:bCs/>
          <w:sz w:val="28"/>
          <w:szCs w:val="28"/>
        </w:rPr>
        <w:t xml:space="preserve"> (на отчетную дату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2" w:name="Par48"/>
      <w:bookmarkEnd w:id="2"/>
      <w:r>
        <w:rPr>
          <w:bCs/>
          <w:sz w:val="28"/>
          <w:szCs w:val="28"/>
        </w:rPr>
        <w:t>3. Руководитель ежегодно, не позднее 30 апреля года, следующего за отчетным, представляет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62">
        <w:r>
          <w:rPr>
            <w:rStyle w:val="InternetLink"/>
            <w:bCs/>
            <w:color w:val="0000FF"/>
            <w:sz w:val="28"/>
            <w:szCs w:val="28"/>
          </w:rPr>
          <w:t>приложению N 3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48">
        <w:r>
          <w:rPr>
            <w:rStyle w:val="InternetLink"/>
            <w:bCs/>
            <w:color w:val="0000FF"/>
            <w:sz w:val="28"/>
            <w:szCs w:val="28"/>
          </w:rPr>
          <w:t>приложению N 4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 Сведения, предусмотренные </w:t>
      </w:r>
      <w:hyperlink w:anchor="Par45">
        <w:r>
          <w:rPr>
            <w:rStyle w:val="InternetLink"/>
            <w:bCs/>
            <w:color w:val="0000FF"/>
            <w:sz w:val="28"/>
            <w:szCs w:val="28"/>
          </w:rPr>
          <w:t>пунктами 2</w:t>
        </w:r>
      </w:hyperlink>
      <w:r>
        <w:rPr>
          <w:bCs/>
          <w:sz w:val="28"/>
          <w:szCs w:val="28"/>
        </w:rPr>
        <w:t xml:space="preserve"> и </w:t>
      </w:r>
      <w:hyperlink w:anchor="Par48">
        <w:r>
          <w:rPr>
            <w:rStyle w:val="InternetLink"/>
            <w:bCs/>
            <w:color w:val="0000FF"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Эти сведения предоставляются главе Администрации муниципального образования городское поселение Ревда Ловозерского района, наделенному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ГП Рев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овозер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июня 2013 г. N 1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наименование муниципального учрежден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3" w:name="Par71"/>
      <w:bookmarkEnd w:id="3"/>
      <w:r>
        <w:rPr>
          <w:rFonts w:cs="Times New Roman" w:ascii="Times New Roman" w:hAnsi="Times New Roman"/>
        </w:rPr>
        <w:t>СПРАВ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ЛИЦА, ПОСТУПАЮЩЕГО НА РАБОТУ НА ДОЛЖНОСТ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УКОВОДИТЕЛЯ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сновное место работы или служб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доходах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дохода</w:t>
              <w:br/>
              <w:t xml:space="preserve">  &lt;2&gt;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   </w:t>
              <w:br/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б имущ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  <w:t xml:space="preserve">       &lt;1&gt;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м2)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&lt;2&gt;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28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  <w:t xml:space="preserve">       &lt;1&gt;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68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>банка или иной кредитной</w:t>
              <w:br/>
              <w:t xml:space="preserve">      организации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валюта</w:t>
              <w:br/>
              <w:t xml:space="preserve"> счета &lt;1&gt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&lt;2&gt; </w:t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4" w:name="Par247"/>
      <w:bookmarkEnd w:id="4"/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5" w:name="Par249"/>
      <w:bookmarkEnd w:id="5"/>
      <w:r>
        <w:rPr>
          <w:b/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560"/>
        <w:gridCol w:w="108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&lt;1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организации   </w:t>
              <w:br/>
              <w:t xml:space="preserve">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>капитал &lt;2&gt;</w:t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  <w:t xml:space="preserve">  &lt;3&gt;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  <w:t xml:space="preserve">   &lt;4&gt;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280"/>
        <w:gridCol w:w="1800"/>
        <w:gridCol w:w="144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  <w:br/>
              <w:t>бумаги &lt;1&gt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</w:t>
              <w:br/>
              <w:t xml:space="preserve">  &lt;2&gt;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249">
        <w:r>
          <w:rPr>
            <w:rStyle w:val="InternetLink"/>
            <w:bCs/>
            <w:color w:val="0000FF"/>
            <w:sz w:val="24"/>
            <w:szCs w:val="24"/>
          </w:rPr>
          <w:t>подразделе 4.1</w:t>
        </w:r>
      </w:hyperlink>
      <w:r>
        <w:rPr>
          <w:bCs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Итого по </w:t>
      </w:r>
      <w:hyperlink w:anchor="Par247">
        <w:r>
          <w:rPr>
            <w:rStyle w:val="InternetLink"/>
            <w:bCs/>
            <w:color w:val="0000FF"/>
            <w:sz w:val="24"/>
            <w:szCs w:val="24"/>
          </w:rPr>
          <w:t>разделу 4</w:t>
        </w:r>
      </w:hyperlink>
      <w:r>
        <w:rPr>
          <w:bCs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ьзовании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204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  <w:t xml:space="preserve">     &lt;2&gt;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м2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по состоянию на отчетную да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очие обязательства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  <w:t xml:space="preserve">   &lt;3&gt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  <w:t xml:space="preserve">     &lt;4&gt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  <w:t xml:space="preserve"> &lt;5&gt;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  <w:t xml:space="preserve">     &lt;6&gt;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 20___ г.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должност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ГП Рев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овозер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июня 2013 г. N 1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казывается наименование муниципального учре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6" w:name="Par358"/>
      <w:bookmarkEnd w:id="6"/>
      <w:r>
        <w:rPr>
          <w:rFonts w:cs="Times New Roman" w:ascii="Times New Roman" w:hAnsi="Times New Roman"/>
        </w:rPr>
        <w:t>СПРАВ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УПРУГА (СУПРУГИ) И НЕСОВЕРШЕННОЛЕТНИХ ДЕТЕЙ ЛИЦ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ЕГО НА РАБОТУ НА ДОЛЖНОСТЬ РУКОВОД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 &lt;1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основное место работы, в случае отсутствия основного места работы - р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ообщаю сведения о доходах моей (моего) супруги (супруга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доходах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дохода</w:t>
              <w:br/>
              <w:t xml:space="preserve">  &lt;2&gt;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   </w:t>
              <w:br/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  <w:t xml:space="preserve">       &lt;1&gt;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м2)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&lt;2&gt;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28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  <w:t xml:space="preserve">       &lt;1&gt;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68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>банка или иной кредитной</w:t>
              <w:br/>
              <w:t xml:space="preserve">      организации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валюта</w:t>
              <w:br/>
              <w:t xml:space="preserve"> счета &lt;1&gt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&lt;2&gt; </w:t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7" w:name="Par547"/>
      <w:bookmarkEnd w:id="7"/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8" w:name="Par549"/>
      <w:bookmarkEnd w:id="8"/>
      <w:r>
        <w:rPr>
          <w:b/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560"/>
        <w:gridCol w:w="108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&lt;1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организации   </w:t>
              <w:br/>
              <w:t xml:space="preserve">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>капитал &lt;2&gt;</w:t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  <w:t xml:space="preserve">  &lt;3&gt;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  <w:t xml:space="preserve">   &lt;4&gt;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280"/>
        <w:gridCol w:w="1800"/>
        <w:gridCol w:w="144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  <w:br/>
              <w:t>бумаги &lt;1&gt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</w:t>
              <w:br/>
              <w:t xml:space="preserve">  &lt;2&gt;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549">
        <w:r>
          <w:rPr>
            <w:rStyle w:val="InternetLink"/>
            <w:bCs/>
            <w:color w:val="0000FF"/>
            <w:sz w:val="22"/>
            <w:szCs w:val="22"/>
          </w:rPr>
          <w:t>подразделе 4.1</w:t>
        </w:r>
      </w:hyperlink>
      <w:r>
        <w:rPr>
          <w:bCs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Итого по </w:t>
      </w:r>
      <w:hyperlink w:anchor="Par547">
        <w:r>
          <w:rPr>
            <w:rStyle w:val="InternetLink"/>
            <w:bCs/>
            <w:color w:val="0000FF"/>
            <w:sz w:val="22"/>
            <w:szCs w:val="22"/>
          </w:rPr>
          <w:t>разделу 4</w:t>
        </w:r>
      </w:hyperlink>
      <w:r>
        <w:rPr>
          <w:bCs/>
          <w:sz w:val="22"/>
          <w:szCs w:val="22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ьзовании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204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  <w:t xml:space="preserve">     &lt;2&gt;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м2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по состоянию на отчетную да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очие обязательства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  <w:t xml:space="preserve">   &lt;3&gt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  <w:t xml:space="preserve">     &lt;4&gt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  <w:t xml:space="preserve"> &lt;5&gt;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  <w:t xml:space="preserve">     &lt;6&gt;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 20__ г.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работу 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олжность руководителя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учреждения, представляющего све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ГП Рев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овозер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19 июня 2013 г. N 1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казывается наименование муниципального учре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9" w:name="Par662"/>
      <w:bookmarkEnd w:id="9"/>
      <w:r>
        <w:rPr>
          <w:rFonts w:cs="Times New Roman" w:ascii="Times New Roman" w:hAnsi="Times New Roman"/>
        </w:rPr>
        <w:t>СПРАВ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РУКОВОДИТЕЛЯ МУНИЦИПА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сведения о своих доходах за отчетный период с 1 января 20_____ года</w:t>
      </w:r>
    </w:p>
    <w:p>
      <w:pPr>
        <w:pStyle w:val="ConsPlusNonformat"/>
        <w:rPr/>
      </w:pPr>
      <w:r>
        <w:rPr/>
        <w:t>по 31 декабря 20___ года, об имуществе, о вкладах в банках, ценных бумагах,</w:t>
      </w:r>
    </w:p>
    <w:p>
      <w:pPr>
        <w:pStyle w:val="ConsPlusNonformat"/>
        <w:rPr/>
      </w:pPr>
      <w:r>
        <w:rPr/>
        <w:t>об 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доходах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дохода</w:t>
              <w:br/>
              <w:t xml:space="preserve">  &lt;2&gt;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   </w:t>
              <w:br/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  <w:t xml:space="preserve">       &lt;1&gt;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м2)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&lt;2&gt;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представляющего свед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28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  <w:t xml:space="preserve">       &lt;1&gt;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представляющего с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68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>банка или иной кредитной</w:t>
              <w:br/>
              <w:t xml:space="preserve">      организации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валюта</w:t>
              <w:br/>
              <w:t xml:space="preserve"> счета &lt;1&gt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&lt;2&gt; </w:t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10" w:name="Par835"/>
      <w:bookmarkEnd w:id="10"/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11" w:name="Par837"/>
      <w:bookmarkEnd w:id="11"/>
      <w:r>
        <w:rPr>
          <w:b/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560"/>
        <w:gridCol w:w="108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&lt;1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организации   </w:t>
              <w:br/>
              <w:t xml:space="preserve">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>капитал &lt;2&gt;</w:t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  <w:t xml:space="preserve">  &lt;3&gt;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  <w:t xml:space="preserve">   &lt;4&gt;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280"/>
        <w:gridCol w:w="1800"/>
        <w:gridCol w:w="144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  <w:br/>
              <w:t>бумаги &lt;1&gt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</w:t>
              <w:br/>
              <w:t xml:space="preserve">  &lt;2&gt;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837">
        <w:r>
          <w:rPr>
            <w:rStyle w:val="InternetLink"/>
            <w:bCs/>
            <w:color w:val="0000FF"/>
            <w:sz w:val="24"/>
            <w:szCs w:val="24"/>
          </w:rPr>
          <w:t>подразделе 4.1</w:t>
        </w:r>
      </w:hyperlink>
      <w:r>
        <w:rPr>
          <w:bCs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Итого по </w:t>
      </w:r>
      <w:hyperlink w:anchor="Par835">
        <w:r>
          <w:rPr>
            <w:rStyle w:val="InternetLink"/>
            <w:bCs/>
            <w:color w:val="0000FF"/>
            <w:sz w:val="24"/>
            <w:szCs w:val="24"/>
          </w:rPr>
          <w:t>разделу 4</w:t>
        </w:r>
      </w:hyperlink>
      <w:r>
        <w:rPr>
          <w:bCs/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ьзовании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204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  <w:t xml:space="preserve">     &lt;2&gt;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м2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по состоянию на отчетную дату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очие обязательства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  <w:t xml:space="preserve">   &lt;3&gt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  <w:t xml:space="preserve">     &lt;4&gt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  <w:t xml:space="preserve"> &lt;5&gt;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  <w:t xml:space="preserve">     &lt;6&gt;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существо обязательства (заем, кредит и др.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 20___ г.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 руководителя муниципального учре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ГП Ревд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овозер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 июня 2013 г. N 1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указывается наименование муниципального учрежден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2" w:name="Par948"/>
      <w:bookmarkEnd w:id="12"/>
      <w:r>
        <w:rPr>
          <w:rFonts w:cs="Times New Roman" w:ascii="Times New Roman" w:hAnsi="Times New Roman"/>
        </w:rPr>
        <w:t>СПРАВ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УПРУГА (СУПРУГИ) И НЕСОВЕРШЕННОЛЕТНИХ ДЕТ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УКОВОДИТЕЛЯ МУНИЦИПАЛЬНОГО УЧРЕЖДЕНИЯ &lt;1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сообщаю  сведения  о доходах за отчетный период с 1 января 20_____ г. по 31</w:t>
      </w:r>
    </w:p>
    <w:p>
      <w:pPr>
        <w:pStyle w:val="ConsPlusNonformat"/>
        <w:rPr/>
      </w:pPr>
      <w:r>
        <w:rPr/>
        <w:t>декабря 20____ г. моей (моего)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Сведения представляются отдельно на супругу (супруга) и на каждого из несовершеннолетних детей руководителя муниципального учреждения, представляющего с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Сведения о доходах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дохода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дохода</w:t>
              <w:br/>
              <w:t xml:space="preserve">  &lt;2&gt;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по основному месту работ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педагогической деятельности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научной деятельности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иной творческой деятельности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 от вкладов в банках и иных кредитных          </w:t>
              <w:br/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ценных бумаг и долей участия в коммерческих</w:t>
              <w:br/>
              <w:t xml:space="preserve">организациях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ходы (указать вид дохода):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доход за отчетный период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ются доходы (включая пенсии, пособия и иные выплаты) за отчетный период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&lt;2&gt; Доход, полученный в иностранной валюте, указывается в рублях по курсу Банка России на дату получения дохода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ведения об имуществ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едвижимое имущест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28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наименование    </w:t>
              <w:br/>
              <w:t xml:space="preserve">        имущества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  <w:t xml:space="preserve">       &lt;1&gt;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м2)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е участки &lt;2&gt;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представляющего свед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ранспортные сред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280"/>
        <w:gridCol w:w="22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собственности</w:t>
              <w:br/>
              <w:t xml:space="preserve">       &lt;1&gt;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егистрации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грузовые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прицепы: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тотранспортные средства: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хозяйственная техника: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: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транспортные средства: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представляющего све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ведения о денежных средствах, находя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четах в банках и иных кредитных организ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68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адрес  </w:t>
              <w:br/>
              <w:t>банка или иной кредитной</w:t>
              <w:br/>
              <w:t xml:space="preserve">      организации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 валюта</w:t>
              <w:br/>
              <w:t xml:space="preserve"> счета &lt;1&gt;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открытия</w:t>
              <w:br/>
              <w:t xml:space="preserve"> сч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 на</w:t>
              <w:br/>
              <w:t xml:space="preserve">счете &lt;2&gt; </w:t>
              <w:br/>
              <w:t xml:space="preserve">  (руб.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1&gt; Указываются вид счета (депозитный, текущий, расчетный, ссудный и др.) и валюта сче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bookmarkStart w:id="13" w:name="Par1133"/>
      <w:bookmarkEnd w:id="13"/>
      <w:r>
        <w:rPr>
          <w:b/>
          <w:bCs/>
          <w:sz w:val="28"/>
          <w:szCs w:val="28"/>
        </w:rPr>
        <w:t>Раздел 4. Сведения о ценных бумага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14" w:name="Par1135"/>
      <w:bookmarkEnd w:id="14"/>
      <w:r>
        <w:rPr>
          <w:b/>
          <w:bCs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2160"/>
        <w:gridCol w:w="1560"/>
        <w:gridCol w:w="108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    </w:t>
              <w:br/>
              <w:t>организационно-правовая</w:t>
              <w:br/>
              <w:t xml:space="preserve"> форма организации &lt;1&gt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организации   </w:t>
              <w:br/>
              <w:t xml:space="preserve">    (адрес)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авный  </w:t>
              <w:br/>
              <w:t>капитал &lt;2&gt;</w:t>
              <w:br/>
              <w:t xml:space="preserve">  (руб.)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я  </w:t>
              <w:br/>
              <w:t>участия</w:t>
              <w:br/>
              <w:t xml:space="preserve">  &lt;3&gt;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  <w:br/>
              <w:t xml:space="preserve"> участия </w:t>
              <w:br/>
              <w:t xml:space="preserve">   &lt;4&gt;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&lt;4&gt;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Иные ценные бума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440"/>
        <w:gridCol w:w="2280"/>
        <w:gridCol w:w="1800"/>
        <w:gridCol w:w="1440"/>
        <w:gridCol w:w="20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ценной</w:t>
              <w:br/>
              <w:t>бумаги &lt;1&gt;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о, выпустившее</w:t>
              <w:br/>
              <w:t xml:space="preserve">  ценную бумаг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  </w:t>
              <w:br/>
              <w:t>коли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</w:t>
              <w:br/>
              <w:t xml:space="preserve">  &lt;2&gt; (руб.)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&lt;1&gt; Указываются все ценные бумаги по видам (облигации, векселя и др.), за исключением акций, указанных в </w:t>
      </w:r>
      <w:hyperlink w:anchor="Par1135">
        <w:r>
          <w:rPr>
            <w:rStyle w:val="InternetLink"/>
            <w:bCs/>
            <w:color w:val="0000FF"/>
            <w:sz w:val="24"/>
            <w:szCs w:val="24"/>
          </w:rPr>
          <w:t>подразделе 4.1</w:t>
        </w:r>
      </w:hyperlink>
      <w:r>
        <w:rPr>
          <w:bCs/>
          <w:sz w:val="24"/>
          <w:szCs w:val="24"/>
        </w:rPr>
        <w:t xml:space="preserve"> "Акции и иное участие в коммерческих организациях"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Итого по </w:t>
      </w:r>
      <w:hyperlink w:anchor="Par1133">
        <w:r>
          <w:rPr>
            <w:rStyle w:val="InternetLink"/>
            <w:bCs/>
            <w:color w:val="0000FF"/>
            <w:sz w:val="28"/>
            <w:szCs w:val="28"/>
          </w:rPr>
          <w:t>разделу 4</w:t>
        </w:r>
      </w:hyperlink>
      <w:r>
        <w:rPr>
          <w:bCs/>
          <w:sz w:val="28"/>
          <w:szCs w:val="28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б обяза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бъекты недвижимого имущества, находящие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ьзовании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2040"/>
        <w:gridCol w:w="216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имущества</w:t>
              <w:br/>
              <w:t xml:space="preserve">     &lt;2&gt;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  <w:br/>
              <w:t xml:space="preserve">    (адрес)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  <w:br/>
              <w:t xml:space="preserve"> (м2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1&gt; Указываются по состоянию на отчетную дату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2&gt; Указывается вид недвижимого имущества (земельный участок, жилой дом, дача и др.)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3&gt;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4&gt;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очие обязательства &lt;1&gt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 </w:t>
              <w:br/>
              <w:t>(должник)</w:t>
              <w:br/>
              <w:t xml:space="preserve">   &lt;3&gt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 </w:t>
              <w:br/>
              <w:t>возникновения</w:t>
              <w:br/>
              <w:t xml:space="preserve">     &lt;4&gt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  <w:br/>
              <w:t>обязательства</w:t>
              <w:br/>
              <w:t xml:space="preserve"> &lt;5&gt; (руб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</w:t>
              <w:br/>
              <w:t>обязательства</w:t>
              <w:br/>
              <w:t xml:space="preserve">     &lt;6&gt;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2&gt; Указывается существо обязательства (заем, кредит и др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 20__ г.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одпись руководителя муниципаль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дставляющего справку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4:00Z</dcterms:created>
  <dc:creator>User</dc:creator>
  <dc:description/>
  <cp:keywords/>
  <dc:language>en-US</dc:language>
  <cp:lastModifiedBy>ksc</cp:lastModifiedBy>
  <cp:lastPrinted>2013-04-23T17:02:00Z</cp:lastPrinted>
  <dcterms:modified xsi:type="dcterms:W3CDTF">2015-07-14T12:30:00Z</dcterms:modified>
  <cp:revision>3</cp:revision>
  <dc:subject/>
  <dc:title>АДМИНИСТРАЦИЯ МУНИЦИПАЛЬНОГО ОБРАЗОВАНИЯ</dc:title>
</cp:coreProperties>
</file>