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 xml:space="preserve">начале разработки проекта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Схема теплоснабжения муниципального образования городское поселение Ревда Ловозерского района Мурманской области на период до 2032 года» (актуализация на 2023 год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ское поселение Ревда Ловозерского района уведомляет о начале работ по актуализации схемы теплоснабжения городского поселения Ревда до 2032 года (актуализация на 2023 год), 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190-ФЗ «О теплоснабжении», постановлением Правительства Российской Федерации от 22.02.2012  № 154 «О требованиях к схемам теплоснабжения, порядку их разработки и утверждения», Методическими рекомендациями по разработке схемы теплоснабжения, Уставом муниципального образования городское поселение Рев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ожения от теплоснабжающих организаций и других заинтересованных лиц по актуализации схемы теплоснабжения, принимаются до 10.09.2022 г. по адресу: 184580 Мурманская обл. Ловозерский район пгт.Ревда ул.Победы д.29, телефон 8(81538) 43-215, - 43-622,  адрес электронной почты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evd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48:00Z</dcterms:created>
  <dc:creator>Nilola</dc:creator>
  <dc:description/>
  <cp:keywords/>
  <dc:language>en-US</dc:language>
  <cp:lastModifiedBy>Elena</cp:lastModifiedBy>
  <dcterms:modified xsi:type="dcterms:W3CDTF">2022-11-08T14:48:00Z</dcterms:modified>
  <cp:revision>2</cp:revision>
  <dc:subject/>
  <dc:title/>
</cp:coreProperties>
</file>