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ГОРОДСКОЕ ПОСЕЛЕНИЕ РЕВДА ЛОВОЗЕРСКОГО РАЙОНА</w:t>
      </w:r>
    </w:p>
    <w:p>
      <w:pPr>
        <w:pStyle w:val="Heading"/>
        <w:rPr/>
      </w:pPr>
      <w:r>
        <w:rPr/>
        <w:t>МУРМАНСКОЙ ОБЛАСТИ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сентября  2012 года</w:t>
        <w:tab/>
        <w:t xml:space="preserve">       п. Ревда</w:t>
        <w:tab/>
        <w:t xml:space="preserve">                             № 206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3  ГОД»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следующий перечень предприятий и учреждений для отбывания обязательных и исправительных работ, назначенных осужденным на территории муниципального образования городское поселение Рев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Жилкомсервис – Рев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ая торгово-промышленная комп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АгроСтройСервис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ий ГО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е казенное учреждение Исправительная колония №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ледующие квоты рабочих ме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отбывания исправитель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Жилкомсервис – Ревда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 - 1 мест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ий ГОК» - 10 ме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АгроСтройСервис» - 1мес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тбывания обязатель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Жилкомсервис – Ревда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ая торгово-промышленная компания» - 2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е казенное учреждение Исправительная колония № 23 – 2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List"/>
        <w:rPr/>
      </w:pPr>
      <w:r>
        <w:rPr>
          <w:rFonts w:cs="Arial" w:ascii="Arial" w:hAnsi="Arial"/>
        </w:rPr>
        <w:t>Ловозерского района                                                               </w:t>
        <w:tab/>
        <w:t>Мамедов А.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2-10-09T12:09:00Z</cp:lastPrinted>
  <dcterms:modified xsi:type="dcterms:W3CDTF">2012-10-10T11:34:00Z</dcterms:modified>
  <cp:revision>23</cp:revision>
  <dc:subject/>
  <dc:title>АДМИНИСТРАЦИЯ МУНИЦИПАЛЬНОГО ОБРАЗОВАНИЯ</dc:title>
</cp:coreProperties>
</file>